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…………………………………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i miejsce złożenia oferty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wypełnia 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RGANIZACJI POZARZĄDOWEJ O KTÓREJ MOWA W ART. 3 UST. 3 USTAWY Z DNIA 24 KWIETNIA 2003 r. O DZIAŁALNOSCI POŻYTKU PUBLICZNEGO I O WOLONTARIACIE (Dz. U. Nr 96, poz. 873, z późn. zm.)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Prowadzenie zajęć w klubie integracyjnym z elementami socjoterapii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240" w:after="0"/>
        <w:ind w:left="708" w:hanging="0"/>
        <w:rPr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Uśmiechnięta przystań”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tytuł zadania publiczneg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okresie od </w:t>
      </w:r>
      <w:r>
        <w:rPr>
          <w:b/>
        </w:rPr>
        <w:t xml:space="preserve">marzec 2011 r. </w:t>
      </w:r>
      <w:r>
        <w:rPr/>
        <w:t xml:space="preserve">do </w:t>
      </w:r>
      <w:r>
        <w:rPr>
          <w:b/>
        </w:rPr>
        <w:t>czerwiec 2011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 xml:space="preserve"> 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Z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urmistrza Miasta Działdowo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 xml:space="preserve">I. Dane oferenta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1) nazwa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olski Czerwony Krzyż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armińsko-Mazurski Zarząd Okręgowy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Olszty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2) forma prawn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b/>
        </w:rPr>
        <w:t>X</w:t>
      </w:r>
      <w:r>
        <w:rPr/>
        <w:t>)   stowarzyszenie                             (  ) fundac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(  )   spółdzielnia socjalna                        (  )  inn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rganizacja pozarządowa działająca na podstawie Ustawy z dnia 16.11.1964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 Polskim Czerwonym Krzyżu (Dz.U.nr 41 poz.276)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numer w Krajowym Rejestrze Sądowym, w innym rejestrze lub ewidencj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S 000022558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ata wpisu, rejestracji lub utworz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4.01.2005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5) 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>nr NIP:</w:t>
        <w:tab/>
        <w:tab/>
      </w:r>
      <w:r>
        <w:rPr>
          <w:b/>
          <w:lang w:val="de-DE"/>
        </w:rPr>
        <w:t>739-020-86-62</w:t>
      </w:r>
      <w:r>
        <w:rPr>
          <w:lang w:val="de-DE"/>
        </w:rPr>
        <w:t xml:space="preserve">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nr REGON:</w:t>
        <w:tab/>
        <w:tab/>
      </w:r>
      <w:r>
        <w:rPr>
          <w:b/>
          <w:lang w:val="de-DE"/>
        </w:rPr>
        <w:t>007023731-00258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6) adres: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    </w:t>
      </w:r>
      <w:r>
        <w:rPr/>
        <w:t xml:space="preserve">miejscowość: </w:t>
      </w:r>
      <w:r>
        <w:rPr>
          <w:b/>
        </w:rPr>
        <w:t>Olsztyn</w:t>
      </w:r>
      <w:r>
        <w:rPr/>
        <w:t xml:space="preserve"> ul.: </w:t>
      </w:r>
      <w:r>
        <w:rPr>
          <w:b/>
        </w:rPr>
        <w:t>Partyzantów 8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mina:</w:t>
      </w:r>
      <w:r>
        <w:rPr>
          <w:b/>
        </w:rPr>
        <w:t xml:space="preserve"> Olsztyn</w:t>
      </w:r>
      <w:r>
        <w:rPr/>
        <w:t xml:space="preserve"> powiat:</w:t>
      </w:r>
      <w:r>
        <w:rPr>
          <w:vertAlign w:val="superscript"/>
        </w:rPr>
        <w:t>8)</w:t>
      </w:r>
      <w:r>
        <w:rPr>
          <w:b/>
        </w:rPr>
        <w:t xml:space="preserve"> Olsztyn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ojewództwo</w:t>
      </w:r>
      <w:r>
        <w:rPr>
          <w:b/>
        </w:rPr>
        <w:t>: Warmińsko-Mazu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kod pocztowy: </w:t>
      </w:r>
      <w:r>
        <w:rPr>
          <w:b/>
        </w:rPr>
        <w:t>10-527</w:t>
      </w:r>
      <w:r>
        <w:rPr/>
        <w:t xml:space="preserve"> poczta:</w:t>
      </w:r>
      <w:r>
        <w:rPr>
          <w:b/>
        </w:rPr>
        <w:t xml:space="preserve"> Olszty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7) 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tel.: </w:t>
        <w:tab/>
      </w:r>
      <w:r>
        <w:rPr>
          <w:b/>
        </w:rPr>
        <w:t>89 527 23 93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faks: </w:t>
        <w:tab/>
      </w:r>
      <w:r>
        <w:rPr>
          <w:b/>
          <w:lang w:val="en-US"/>
        </w:rPr>
        <w:t>89 521 26 70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e-mail: </w:t>
      </w:r>
      <w:r>
        <w:rPr>
          <w:b/>
          <w:lang w:val="en-US"/>
        </w:rPr>
        <w:t>Olsztyn@pck.org.pl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http: </w:t>
        <w:tab/>
      </w:r>
      <w:r>
        <w:rPr>
          <w:b/>
        </w:rPr>
        <w:t>www.pck.org.pl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) numer rachunku bankowego: </w:t>
        <w:tab/>
      </w:r>
      <w:r>
        <w:rPr>
          <w:b/>
        </w:rPr>
        <w:t>27 1240 5598 1111 0000 5031 2906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banku</w:t>
        <w:tab/>
        <w:tab/>
        <w:t xml:space="preserve"> </w:t>
        <w:tab/>
      </w:r>
      <w:r>
        <w:rPr>
          <w:b/>
        </w:rPr>
        <w:t>Bank Pekao S.A.O/Olsztyn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9) nazwiska i imiona osób upoważnionych do reprezentowania oferenta/oferentów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a) </w:t>
      </w:r>
      <w:r>
        <w:rPr>
          <w:b/>
        </w:rPr>
        <w:t xml:space="preserve">Andrzej Karski </w:t>
        <w:tab/>
        <w:t>- Dyrektor Biura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b) </w:t>
      </w:r>
      <w:r>
        <w:rPr>
          <w:b/>
        </w:rPr>
        <w:t xml:space="preserve">Danuta Kisiel   </w:t>
        <w:tab/>
        <w:t>- Główny Księgowy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0) nazwa, adres i telefon kontaktowy jednostki organizacyjnej bezpośrednio wykonującej zadanie,  o którym mowa w oferci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lski Czerwony Krzy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rząd Rejonowy w Działdow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ul. Księżodworska 23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el. 23 697 21 33</w:t>
      </w:r>
    </w:p>
    <w:p>
      <w:pPr>
        <w:pStyle w:val="Normal"/>
        <w:autoSpaceDE w:val="false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ogdan Ulatowski – Prezes ZR PCK w Działdowie – 601 856 9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44" w:hanging="360"/>
              <w:rPr>
                <w:b/>
                <w:b/>
              </w:rPr>
            </w:pPr>
            <w:r>
              <w:rPr>
                <w:b/>
              </w:rPr>
              <w:t>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spomaganie w czasie konfliktu zbrojnego wojskowej i cywilnej służby zdrowia</w:t>
            </w:r>
          </w:p>
          <w:p>
            <w:pPr>
              <w:pStyle w:val="Normal"/>
              <w:rPr/>
            </w:pPr>
            <w:r>
              <w:rPr/>
              <w:t>- prowadzenie działalności humanitarnej na rzecz osób chronionych oraz upowszechnienie międzynarodowego prawa humanitarnego</w:t>
            </w:r>
          </w:p>
          <w:p>
            <w:pPr>
              <w:pStyle w:val="Normal"/>
              <w:rPr/>
            </w:pPr>
            <w:r>
              <w:rPr/>
              <w:t>- prowadzi działalność na rzecz upowszechnienia rozwoju krwiodawstwa i krwiolecznictwa</w:t>
            </w:r>
          </w:p>
          <w:p>
            <w:pPr>
              <w:pStyle w:val="Normal"/>
              <w:rPr/>
            </w:pPr>
            <w:r>
              <w:rPr/>
              <w:t>- niesienie pomocy ofiarom klęsk żywiołowych lub katastrof</w:t>
            </w:r>
          </w:p>
          <w:p>
            <w:pPr>
              <w:pStyle w:val="Normal"/>
              <w:rPr/>
            </w:pPr>
            <w:r>
              <w:rPr/>
              <w:t xml:space="preserve">- współpraca z organami władzy publicznej, administracji rządowej, samorządowej, kościołami, związkami wyznaniowymi, instytucjami i organizacjami pozarządowymi, z pracodawcami oraz środkami masowego przekazu </w:t>
            </w:r>
          </w:p>
          <w:p>
            <w:pPr>
              <w:pStyle w:val="WW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enie różnych form pomocy i wychowania oraz opieki nad dziećmi i młodzieżą</w:t>
            </w:r>
          </w:p>
          <w:p>
            <w:pPr>
              <w:pStyle w:val="Normal"/>
              <w:rPr/>
            </w:pPr>
            <w:r>
              <w:rPr/>
              <w:t>- upowszechnienie edukacji związanej z bezpieczeństwem komunikacyjnym w tym szkolenia pierwszej pomocy przedmedycznej</w:t>
            </w:r>
          </w:p>
          <w:p>
            <w:pPr>
              <w:pStyle w:val="Normal"/>
              <w:rPr/>
            </w:pPr>
            <w:r>
              <w:rPr/>
              <w:t>- współpraca międzynarodowa, wymiana doświadczeń, upowszechnianie celów i zadań Czerwonego Krzyża i Czerwonego Półksiężyca</w:t>
            </w:r>
          </w:p>
          <w:p>
            <w:pPr>
              <w:pStyle w:val="Normal"/>
              <w:rPr/>
            </w:pPr>
            <w:r>
              <w:rPr/>
              <w:t>- prowadzenie działalności charytatywnej</w:t>
            </w:r>
          </w:p>
          <w:p>
            <w:pPr>
              <w:pStyle w:val="Normal"/>
              <w:rPr/>
            </w:pPr>
            <w:r>
              <w:rPr/>
              <w:t>- prowadzenie placówek interwencyjnych, wsparcia rodzin, dzieci i grup wykluczonych społecznie</w:t>
            </w:r>
          </w:p>
          <w:p>
            <w:pPr>
              <w:pStyle w:val="Normal"/>
              <w:rPr/>
            </w:pPr>
            <w:r>
              <w:rPr/>
              <w:t>- prowadzenie akcji kształtowania właściwych postaw i zachowań prozdrowotnych, proekologicznych, promocja zdrowia i walka z nałogami</w:t>
            </w:r>
          </w:p>
          <w:p>
            <w:pPr>
              <w:pStyle w:val="Normal"/>
              <w:rPr/>
            </w:pPr>
            <w:r>
              <w:rPr/>
              <w:t>- organizowanie szkoleń z zakresu działalności statutowej PCK</w:t>
            </w:r>
          </w:p>
          <w:p>
            <w:pPr>
              <w:pStyle w:val="Normal"/>
              <w:rPr/>
            </w:pPr>
            <w:r>
              <w:rPr/>
              <w:t>- działalność opiekuńcza</w:t>
            </w:r>
          </w:p>
          <w:p>
            <w:pPr>
              <w:pStyle w:val="Normal"/>
              <w:rPr/>
            </w:pPr>
            <w:r>
              <w:rPr/>
              <w:t>- pomoc socjalna, dożywianie-</w:t>
            </w:r>
          </w:p>
          <w:p>
            <w:pPr>
              <w:pStyle w:val="Normal"/>
              <w:rPr/>
            </w:pPr>
            <w:r>
              <w:rPr/>
              <w:t>- działalność Klubów Honorowych Dawców Krwi zrzeszających dawców w środowiskach lokalnych</w:t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)działalność odpłatna pożytku publiczneg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upowszechnianie międzynarodowego prawa humanitarnego</w:t>
            </w:r>
          </w:p>
          <w:p>
            <w:pPr>
              <w:pStyle w:val="WW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elanie pomocy rodzinom, opiekunom w sprawowaniu opieki nad dziećmi</w:t>
            </w:r>
          </w:p>
          <w:p>
            <w:pPr>
              <w:pStyle w:val="Normal"/>
              <w:rPr/>
            </w:pPr>
            <w:r>
              <w:rPr/>
              <w:t>- inicjowanie ruchów społecznych rodzin i osób wspierających osoby wykluczone społecznie w tym bezdomnych, bezrobotnych, osób niepełnosprawnych</w:t>
            </w:r>
          </w:p>
          <w:p>
            <w:pPr>
              <w:pStyle w:val="Normal"/>
              <w:rPr/>
            </w:pPr>
            <w:r>
              <w:rPr/>
              <w:t>- inicjowanie i udzielanie pomocy ruchom samopomocowym, ich rozwijanie i upowszechnianie</w:t>
            </w:r>
          </w:p>
          <w:p>
            <w:pPr>
              <w:pStyle w:val="Normal"/>
              <w:rPr/>
            </w:pPr>
            <w:r>
              <w:rPr/>
              <w:t>- prowadzenie edukacji i innych działań w zakresie profilaktyki uzależnień w tym alkoholizmowi i narkomanii</w:t>
            </w:r>
          </w:p>
          <w:p>
            <w:pPr>
              <w:pStyle w:val="WW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wanie i prowadzenie różnych form wypoczynku dla dzieci i młodzieży, upowszechnianie sportu i rekreacji, postaw ekologicznych i bezpiecznego zachowania z uwzględnieniem szkoleń przedmedycznych i edukacji komunikacyjnej</w:t>
            </w:r>
          </w:p>
          <w:p>
            <w:pPr>
              <w:pStyle w:val="Normal"/>
              <w:rPr/>
            </w:pPr>
            <w:r>
              <w:rPr/>
              <w:t>- prowadzenie różnych form placówek wspierających zadania pomocy społecznej i opieki medycznej</w:t>
            </w:r>
          </w:p>
          <w:p>
            <w:pPr>
              <w:pStyle w:val="Normal"/>
              <w:rPr/>
            </w:pPr>
            <w:r>
              <w:rPr/>
              <w:t>- prowadzenie placówek wsparcia dzieci, młodzieży i osób dorosłych w postaci klubów, placówek żywienia, ośrodków dziennego pobytu, ośrodków interwencji kryzysowej, poradni, warsztatów terapii</w:t>
            </w:r>
          </w:p>
          <w:p>
            <w:pPr>
              <w:pStyle w:val="Normal"/>
              <w:rPr/>
            </w:pPr>
            <w:r>
              <w:rPr/>
              <w:t>- prowadzenie noclegowni i domów rodzinnych</w:t>
            </w:r>
          </w:p>
          <w:p>
            <w:pPr>
              <w:pStyle w:val="Normal"/>
              <w:rPr/>
            </w:pPr>
            <w:r>
              <w:rPr/>
              <w:t>- prowadzenie turnusów leczniczych i rehabilitacyjnych</w:t>
            </w:r>
          </w:p>
          <w:p>
            <w:pPr>
              <w:pStyle w:val="Normal"/>
              <w:rPr/>
            </w:pPr>
            <w:r>
              <w:rPr/>
              <w:t>- prowadzenie różnych form poradni rodzinnych, psychologicznych społeczno- prawnych, socjoterapeutycznych, zdrowotnych, rehabilitacyjnych</w:t>
            </w:r>
          </w:p>
          <w:p>
            <w:pPr>
              <w:pStyle w:val="Normal"/>
              <w:autoSpaceDE w:val="false"/>
              <w:rPr/>
            </w:pPr>
            <w:r>
              <w:rPr/>
              <w:t>- prowadzenie placów gier i zabaw dla dziec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)  jeżeli oferent prowadzi/prowadzi działalność gospodarczą:</w:t>
      </w:r>
    </w:p>
    <w:p>
      <w:pPr>
        <w:pStyle w:val="Normal"/>
        <w:autoSpaceDE w:val="false"/>
        <w:jc w:val="both"/>
        <w:rPr/>
      </w:pPr>
      <w:r>
        <w:rPr/>
        <w:t xml:space="preserve">a) numer wpisu do rejestru przedsiębiorców </w:t>
        <w:tab/>
      </w:r>
      <w:r>
        <w:rPr>
          <w:b/>
        </w:rPr>
        <w:t>nie dotyczy</w:t>
      </w:r>
    </w:p>
    <w:p>
      <w:pPr>
        <w:pStyle w:val="Normal"/>
        <w:autoSpaceDE w:val="false"/>
        <w:jc w:val="both"/>
        <w:rPr/>
      </w:pPr>
      <w:r>
        <w:rPr/>
        <w:t>b) przedmiot działalności gospodarczej</w:t>
        <w:tab/>
        <w:tab/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</w:rPr>
        <w:t>II. Informacja o sposobie reprezentacji oferentów wobec organu administracji publicznej wraz z 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ja pozarządowa działająca na podstawie Ustawy z dnia 16.11.1964 r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Polskim Czerwonym Krzyżu ( Dz. U. nr 41 poz. 276) i Statutu PCK (Rozporządze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Rady Ministrów z dnia 25.10.2004 r. Dz. U. Nr 237 poz. 2372)</w:t>
            </w:r>
          </w:p>
        </w:tc>
      </w:tr>
      <w:tr>
        <w:trPr>
          <w:trHeight w:val="232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pewnienie młodzieży konstruktywnego spędzenia wolnego czasu w alternatyw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</w:rPr>
              <w:t>do podejmowania działań ryzykow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spomaganie procesu nabywania i utrwalania wiedz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reagowanie napięć emocjonal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starczenie doświadczeń korekcyjnych przeciwstawnych do treści doświadcze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azowy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ozwijanie indywidualnych zainteresowań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dejmowanie ważnych dla danej grupy zagadnień,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2. Opis potrzeb wskazujących na konieczność wykonania zadania publicznego, opis ich przyczyn oraz skutków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ropozycja zadania wynika z oglądu sytuacji i dotychczasowych doświadczeń w pracy z młodzieżą ze środowiska działdowskieg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głaszane są potrzeby zorganizowania jej czasu po zajęciach szkolny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jęcia będą uzupełnieniem miejskiej oferty profilaktycznej dla młodzież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W trakcie realizowania zajęć proponujemy formy działań oparte o następujące cel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nsacj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miotowość i indywidualizacj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ormy działani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jęcia edukacyjno - wyrównawcz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umiejętności artystycznych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zajęcia z zakresu informatyki multimedialnej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zajęcia z zakresu profilaktyki wychowawczo – opiekuńczej i socjoterapi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ziałania skierowane są do młodzieży w wieku  od 7 – 18 lat, z rodzin dysfunkcyjnyc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alkoholizm, przemoc w rodzinie, niewydolność wychowawcza)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3. Opis grup adresatów zadania publicznego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czba młodzieży objętej realizacja zadania w obu grupach wynosi – 25 osób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 grupa 7 – 12 lat ( przewidujemy udział 15osób) – formy działania: nawiązywanie kontaktu emocjonalnego i koncentracji wzroku, rozwijania poczucia bezpieczeństwa i zaufania, współdziałania i partnerstwa, opanowanie lęku i emocji, integracja grupy, świadomość własnego spojrzenia na siebie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 grupa 13 – 18 lat ( przewidujemy udział 10 osób) - formy działania: integracja grupy, rozwój komunikowania się, zainicjowanie myślenia w przyszłość, świadomość własnej indywidualności, wzajemne poznanie, budowanie wzajemnego zaufania, rozwijania poczucia bezpieczeństwa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4. Uzasadnienie potrzeby</w:t>
      </w:r>
      <w:r>
        <w:rPr/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88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/>
        <w:t>5. 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 na    dofinansowanie inwestycji związanych z realizacją zadania publicznego z podaniem inwestycji, które zostały dofinansowane, organu który udzielił dofinansowania oraz daty otrzymania dota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e otrzymano</w:t>
            </w:r>
          </w:p>
        </w:tc>
      </w:tr>
      <w:tr>
        <w:trPr>
          <w:trHeight w:val="47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Nauka młodzieży oraz utrwalenie umiejętności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nawiązywania kontaktów,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współpracy w grupie ,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odreagowania napięcia bez agresji,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oradzenia sobie w trudnych sytuacjach,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rozwijanie zainteresowań oraz umiejętności artystycznych,    </w:t>
            </w:r>
          </w:p>
        </w:tc>
      </w:tr>
      <w:tr>
        <w:trPr>
          <w:trHeight w:val="246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p>
      <w:pPr>
        <w:pStyle w:val="Normal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alizacja zadania odbywać się będzie w pomieszczeniach ZR PCK w Działdowie przy ul.Księżodworskiej 23</w:t>
            </w:r>
          </w:p>
        </w:tc>
      </w:tr>
      <w:tr>
        <w:trPr>
          <w:trHeight w:val="132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hanging="142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8. Opis poszczególnych działań w zakresie realizacji zadania publicznego </w:t>
      </w:r>
    </w:p>
    <w:p>
      <w:pPr>
        <w:pStyle w:val="Normal"/>
        <w:autoSpaceDE w:val="false"/>
        <w:ind w:hanging="142"/>
        <w:jc w:val="both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Rekrutacja dzieci i młodzieży objętych działanie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Realizacja zadania w soboty od godz.11-15, przeprowadzenie konkursu plastycznego, gry zabawy na świeżym powietrzu, nauka gry na prostych instrumentach muzycznych, nauka tańca , przygotowanie spektaklu teatralnego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konkurs artystyczny, turniej tenisa stołowego, nauka języka migowego, nauka udzielania pierwszej pomocy przedmedycznej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rzedłożenie sprawozdania z realizacji zadani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Harmonogram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191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Zadanie publiczne realizowane w okresie od </w:t>
            </w:r>
            <w:r>
              <w:rPr>
                <w:b/>
              </w:rPr>
              <w:t>1marca</w:t>
            </w:r>
            <w:r>
              <w:rPr/>
              <w:t xml:space="preserve"> do </w:t>
            </w:r>
            <w:r>
              <w:rPr>
                <w:b/>
              </w:rPr>
              <w:t>30 czerwca 2011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ziałań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rekrutacja dzieci i młodzieży objętych działaniem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realizacja zadania w soboty od godz.12-15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zeprowadzenie konkursu plastycznego, gry zabawy na świeżym powietrzu, nauka gry na prostych instrumentach muzycznych, nauka tańca , przygotowanie spektaklu teatralnego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Organizacja „Dnia dziecka”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rzec 201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d marca do 30 czerwc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1 r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arzec- czerwiec 2011r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 czerwca 2011r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CK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10. Zakładane rezultaty realizacji zadania publicznego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180" w:hanging="180"/>
        <w:rPr>
          <w:bCs/>
        </w:rPr>
      </w:pPr>
      <w:r>
        <w:rPr>
          <w:bCs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uka młodzieży oraz utrwalenie umiejętności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nawiązywania kontaktów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współpracy w grupi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odreagowania napięcia bez agres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poradzenia sobie w trudnych sytuacja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rozwijanie zainteresowań oraz umiejętności artystycznych  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</w:rPr>
        <w:t>1. Kosztorys ze względu na rodzaj kosz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680"/>
        <w:gridCol w:w="907"/>
        <w:gridCol w:w="1147"/>
        <w:gridCol w:w="587"/>
        <w:gridCol w:w="948"/>
        <w:gridCol w:w="1176"/>
        <w:gridCol w:w="1172"/>
        <w:gridCol w:w="1305"/>
      </w:tblGrid>
      <w:tr>
        <w:trPr>
          <w:trHeight w:val="1984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Zajęcia edukacyjno- wyrównawcze z zakresu informatyki</w:t>
            </w:r>
          </w:p>
          <w:p>
            <w:pPr>
              <w:pStyle w:val="Footer"/>
              <w:ind w:left="360" w:hanging="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Zajęcia edukacyjno-wyrównawcze przedmiotów matematyczno-przyrodniczych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Zajęcia z umiejętności artystycznych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Zajęcia z zakresu profilaktyki wychowawczej,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opiekuńczej i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socjoterapii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nauka języka migowego</w:t>
            </w:r>
          </w:p>
          <w:p>
            <w:pPr>
              <w:pStyle w:val="Footer"/>
              <w:ind w:left="360" w:hanging="0"/>
              <w:rPr/>
            </w:pPr>
            <w:r>
              <w:rPr/>
            </w:r>
          </w:p>
          <w:p>
            <w:pPr>
              <w:pStyle w:val="Footer"/>
              <w:ind w:left="360" w:hanging="0"/>
              <w:rPr/>
            </w:pPr>
            <w:r>
              <w:rPr/>
            </w:r>
          </w:p>
          <w:p>
            <w:pPr>
              <w:pStyle w:val="Footer"/>
              <w:suppressAutoHyphens w:val="true"/>
              <w:rPr/>
            </w:pPr>
            <w:r>
              <w:rPr/>
              <w:t>artykuły papiernicze,</w:t>
            </w:r>
          </w:p>
          <w:p>
            <w:pPr>
              <w:pStyle w:val="Footer"/>
              <w:suppressAutoHyphens w:val="true"/>
              <w:rPr/>
            </w:pPr>
            <w:r>
              <w:rPr/>
              <w:t>przybory</w:t>
            </w:r>
          </w:p>
          <w:p>
            <w:pPr>
              <w:pStyle w:val="Footer"/>
              <w:suppressAutoHyphens w:val="true"/>
              <w:rPr/>
            </w:pPr>
            <w:r>
              <w:rPr/>
            </w:r>
          </w:p>
          <w:p>
            <w:pPr>
              <w:pStyle w:val="Footer"/>
              <w:suppressAutoHyphens w:val="true"/>
              <w:rPr/>
            </w:pPr>
            <w:r>
              <w:rPr/>
            </w:r>
          </w:p>
          <w:p>
            <w:pPr>
              <w:pStyle w:val="Footer"/>
              <w:suppressAutoHyphens w:val="true"/>
              <w:rPr/>
            </w:pPr>
            <w:r>
              <w:rPr/>
              <w:t>posiłki regeneracyjne</w:t>
            </w:r>
          </w:p>
          <w:p>
            <w:pPr>
              <w:pStyle w:val="Footer"/>
              <w:suppressAutoHyphens w:val="tru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organizacja dnia dziecka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nagrody w konkursach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aca społeczna wolontariuszy- grupa SI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god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god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osó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osó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osoby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zł/godz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zł/godz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zł/godz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zł/godz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zł/godz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złx15 tyg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godz.</w:t>
            </w:r>
          </w:p>
          <w:p>
            <w:pPr>
              <w:pStyle w:val="Normal"/>
              <w:jc w:val="right"/>
              <w:rPr/>
            </w:pPr>
            <w:r>
              <w:rPr/>
              <w:t>x10zł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127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16"/>
        <w:gridCol w:w="1563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,95%</w:t>
            </w:r>
          </w:p>
        </w:tc>
      </w:tr>
      <w:tr>
        <w:trPr>
          <w:trHeight w:val="6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włas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8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7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publicznych (w szczególności: dotacje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lub budżetu jednostki samorządu terytorialnego, funduszy celowych, środki z funduszy strukturalnych)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7,3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 (środki  wymienione w pkt 1- 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8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3. Finansowe środki z innych źródeł publicznych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środków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tym, czy wniosek (oferta)</w:t>
            </w:r>
          </w:p>
          <w:p>
            <w:pPr>
              <w:pStyle w:val="Normal"/>
              <w:rPr/>
            </w:pPr>
            <w:r>
              <w:rPr/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rozpatrzenia  – </w:t>
            </w:r>
          </w:p>
          <w:p>
            <w:pPr>
              <w:pStyle w:val="Normal"/>
              <w:rPr/>
            </w:pPr>
            <w:r>
              <w:rPr/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1. Zasoby kadrowe przewidywane do wykorzystania przy realizacji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8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>
                <w:b/>
              </w:rPr>
              <w:t>mgr Irena Kochańska</w:t>
            </w:r>
            <w:r>
              <w:rPr/>
              <w:t xml:space="preserve"> – z zawodu nauczyciel mianowany obecnie przebywa na emeryturze,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 xml:space="preserve">ukończyła Studium Pielęgniarskie oraz Studium Nauczycieli Szkół Medycznych. 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>Pani Irena Kochańska posiada uprawnieniami do nauczania przedmiotów zawodowych. Pracowała w Szpitalu Powiatowym w Działdowie (10 lat) oraz w Zespole Szkół Medycznych w Działdowie (28) na wydziale dietetyki i terapii zajęciowej.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>Ukończyła 2-letni kurs dla opiekunów SK PCK .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>Posiada uzdolnienia plastyczne oraz techniczne.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>
                <w:b/>
              </w:rPr>
              <w:t>mgr Wanda Stankiewicz</w:t>
            </w:r>
            <w:r>
              <w:rPr/>
              <w:t xml:space="preserve"> – z zawodu nauczyciel mianowany uprawniony do nauczania matematyki w szkołach podstawowych, gimnazjach oraz szkołach średnich. 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 xml:space="preserve">Pani Wanda Stankiewicz ukończyła studia matematyczne na Uniwersytecie Mikołaja Kopernika w Toruniu oraz Studium Przedmiotowo – Metodyczne w kierunku matematyka i Studium dla nauczycieli i opiekunów Szkolnych Kół Polskiego Czerwonego Krzyża. Pani Wanda posiada II stopień specjalizacji zawodowej. 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 xml:space="preserve">W latach 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 xml:space="preserve">od 1967 do 2002 pracowała w Szkole Podstawowej Nr 2 w Działdowie, 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>od 2002 do 2002 w Gimnazjum Nr 2 w Działdowie.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>Pani Wanda ukończyła wiele kursów oraz warsztatów: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>-  1972 r. kurs dla aktywu wychowawczego szkół wdrożeniowych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>-  2000 r. kurs na temat „Awans zawodowy nauczycieli”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>-  2001 r. warsztat na temat Uzależnienie metodą „drzewa decyzyjnego” na lekcji wychowawczej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>-  2001 r. warsztat „O nauczaniu matematyki”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>-  2001 r. kurs „Elementy rozwoju zawodowego nauczycieli”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0" w:color="000000"/>
              </w:pBdr>
              <w:rPr/>
            </w:pPr>
            <w:r>
              <w:rPr/>
              <w:t>Joanna Derbin – koordynator projektu pracownik Zarządu Rejonowego Polskiego Czerwonego Krzyża w Działdowie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rPr/>
      </w:pPr>
      <w:r>
        <w:rPr/>
        <w:t>2. 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ysponujemy bazą trzech lokali wyposażonych w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rzęt RTV telewizor, DVD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komputery  z dostępem do sieci interne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</w:rPr>
              <w:t>stół do tenisa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R PCK w Działdowie w okresie od września do końca grudnia 2005 r. realizował zadanie pt. Utworzenie i prowadzenie świetlicy dla młodzieży z rodzin uzależnionych od alkoholu -  “W poszukiwaniu azylu” uzyskując dotację celową w wysokości 30 000,00 zł od Zarządu Województwa Warmińsko – Mazurskiego oraz w okresie od 15 marca 2006 r. do 15 czerwca 2006 realizował zadanie Organizacja i prowadzenie zajęć w świetlicy opiekuńczo – wychowawczej z elementami socjoterapii uzyskując dotację celową w wysokości 8000 zł od Burmistrza Miasta Działdowo. W roku 2007 świetlica prowadzona była w okresie od 02.02.do końca miesiąca maja w ramach środków w kwocie 4000zł ,pozyskanych od Burmistrza Miasta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W roku 2008 świetlica prowadzona była od 16 lutego do 31 grudnia , w ramach środków pozyskanych od Burmistrza Miasta w kwocie 4000zł.Zmieniona została formuła funkcjonowania świetlicy-była otwarta w każdą sobotę w godzinach od 12-15, stanowiąc uzupełnienie propozycji  bezpiecznego spędzania czasu wolnego dla dzieci i młodzieży z Działdowa podczas wolnych sobót. Zajęcia świetlicowe były bardzo atrakcyjne, wzbudzały zainteresowanie wśród dzieci i młodzieży. W roku  2009r. świetlica działa w ramach środków 6000 zł pozyskanych dotacji od Miasta Gminy Działdowo, również w tym roku została rozszerzona oferta bezpiecznego spędzania czasu wolnego dla uczestników zajęć świetlicowych o naukę języka migowego, pierwszej pomocy przedmedycznej. W roku  2009r.w ramach pozyskanych środków został zorganizowany „Dzień dziecka w siodle” w Malinowie, gdzie dzieci i młodzież korzystała z przejażdżek konnych. Dzień zakończony został wspólnym ogniskiem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W roku 2010 świetlica również funkcjonowała w ramach pozyskanych środków w kwocie 6000zł dotacji od Miasta i Gminy Działdowo. Zajęcia zostały rozszerzone o naukę tańca i wspólne wyjścia do ciekawych miejsc w Działdowie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4.  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 którym mowa w art. 16 ust. 7 ustawy dnia 24 kwietnia 2003 r. o działalności pożytku publicznego i o 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Nie przewiduj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/>
      </w:pPr>
      <w:r>
        <w:rPr/>
        <w:t>Oświadczamy, że:</w:t>
      </w:r>
    </w:p>
    <w:p>
      <w:pPr>
        <w:pStyle w:val="Normal"/>
        <w:autoSpaceDE w:val="false"/>
        <w:ind w:right="1" w:hanging="0"/>
        <w:rPr/>
      </w:pPr>
      <w:r>
        <w:rPr/>
        <w:t>1) proponowane zadanie publiczne w całości mieści się w zakresie działalności pożytku publicznego oferenta;</w:t>
      </w:r>
    </w:p>
    <w:p>
      <w:pPr>
        <w:pStyle w:val="Normal"/>
        <w:autoSpaceDE w:val="false"/>
        <w:ind w:right="1" w:hanging="0"/>
        <w:rPr/>
      </w:pPr>
      <w:r>
        <w:rPr/>
        <w:t>2) w ramach składanej oferty przewidujemy niepobieranie opłat od adresatów zadania;</w:t>
      </w:r>
    </w:p>
    <w:p>
      <w:pPr>
        <w:pStyle w:val="Normal"/>
        <w:autoSpaceDE w:val="false"/>
        <w:ind w:right="1" w:hanging="0"/>
        <w:rPr/>
      </w:pPr>
      <w:r>
        <w:rPr/>
        <w:t>3) oferent jest związany niniejszą ofertą do dnia 10.05.2011 r..;</w:t>
      </w:r>
    </w:p>
    <w:p>
      <w:pPr>
        <w:pStyle w:val="Normal"/>
        <w:autoSpaceDE w:val="false"/>
        <w:ind w:right="1" w:hanging="0"/>
        <w:rPr/>
      </w:pPr>
      <w:r>
        <w:rPr/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rPr/>
      </w:pPr>
      <w:r>
        <w:rPr/>
        <w:t>5) oferent  składający niniejszą ofertę nie zalega z opłacaniem należności z tytułu zobowiązań podatkowych/składek na ubezpieczenia społeczne;</w:t>
      </w:r>
    </w:p>
    <w:p>
      <w:pPr>
        <w:pStyle w:val="Normal"/>
        <w:autoSpaceDE w:val="false"/>
        <w:ind w:right="1" w:hanging="0"/>
        <w:rPr/>
      </w:pPr>
      <w:r>
        <w:rPr/>
        <w:t>6) dane określone w części I niniejszej oferty są zgodne z Krajowym Rejestrem Sądowym;</w:t>
      </w:r>
    </w:p>
    <w:p>
      <w:pPr>
        <w:pStyle w:val="Normal"/>
        <w:autoSpaceDE w:val="false"/>
        <w:ind w:right="1" w:hanging="0"/>
        <w:rPr/>
      </w:pPr>
      <w:r>
        <w:rPr/>
        <w:t>7) wszystkie podane w ofercie oraz załącznikach informacje są zgodne z aktualnym stanem prawnym i faktycznym.</w:t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108" w:hanging="0"/>
        <w:jc w:val="center"/>
        <w:rPr/>
      </w:pPr>
      <w:r>
        <w:rPr/>
        <w:tab/>
        <w:tab/>
        <w:tab/>
        <w:tab/>
        <w:tab/>
        <w:tab/>
        <w:tab/>
        <w:t xml:space="preserve">(podpisy osób upoważnionych </w:t>
      </w:r>
    </w:p>
    <w:p>
      <w:pPr>
        <w:pStyle w:val="Normal"/>
        <w:autoSpaceDE w:val="false"/>
        <w:ind w:right="-108" w:hanging="0"/>
        <w:jc w:val="center"/>
        <w:rPr/>
      </w:pPr>
      <w:r>
        <w:rPr/>
        <w:tab/>
        <w:tab/>
        <w:tab/>
        <w:tab/>
        <w:tab/>
        <w:tab/>
        <w:t>do składania oświadczeń woli w imieniu</w:t>
      </w:r>
    </w:p>
    <w:p>
      <w:pPr>
        <w:pStyle w:val="Normal"/>
        <w:autoSpaceDE w:val="false"/>
        <w:ind w:left="3420" w:right="-108" w:hanging="0"/>
        <w:jc w:val="both"/>
        <w:rPr/>
      </w:pPr>
      <w:r>
        <w:rPr/>
        <w:tab/>
        <w:tab/>
        <w:tab/>
        <w:tab/>
        <w:tab/>
        <w:t>oferenta/oferentów)</w:t>
      </w:r>
    </w:p>
    <w:p>
      <w:pPr>
        <w:pStyle w:val="Normal"/>
        <w:autoSpaceDE w:val="false"/>
        <w:ind w:right="-108" w:hanging="0"/>
        <w:jc w:val="both"/>
        <w:rPr/>
      </w:pPr>
      <w:r>
        <w:rPr/>
        <w:t xml:space="preserve"> </w:t>
      </w:r>
      <w:r>
        <w:rPr/>
        <w:t>Dnia 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1. Ustawa z dnia 16.11.1964 r. o Polskim Czerwonym Krzyżu (Dz. U. Nr 41 z 1964 r.</w:t>
      </w:r>
    </w:p>
    <w:p>
      <w:pPr>
        <w:pStyle w:val="Normal"/>
        <w:rPr/>
      </w:pPr>
      <w:r>
        <w:rPr/>
        <w:t xml:space="preserve">    </w:t>
      </w:r>
      <w:r>
        <w:rPr/>
        <w:t>poz. 276)</w:t>
      </w:r>
    </w:p>
    <w:p>
      <w:pPr>
        <w:pStyle w:val="Normal"/>
        <w:rPr/>
      </w:pPr>
      <w:r>
        <w:rPr/>
        <w:t>2. Statut Polskiego Czerwonego Krzyża (Dz. U. Nr 237 z 2004 r. poz. 2372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3. Odpis z wpisu do Krajowego Rejestru Sądoweg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4. Zaświadczenie o numerze identyfikacyjnym REGON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 Zaświadczenie o Numerze Identyfikacji Podatkowej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 Uchwała Nr 83/2011 ZG PCK w sprawie upoważnienia do czynności prawnych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7. Zaświadczenie banku o rachunku służącym do rozliczeń dotacji</w:t>
      </w:r>
    </w:p>
    <w:p>
      <w:pPr>
        <w:pStyle w:val="Normal"/>
        <w:widowControl w:val="false"/>
        <w:autoSpaceDE w:val="false"/>
        <w:rPr/>
      </w:pPr>
      <w:r>
        <w:rPr/>
        <w:t>9. Sprawozdanie merytoryczne za 2010 r. i finansowe za 2009 r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2:00Z</dcterms:created>
  <dc:creator>Tomasz_Adaszewski</dc:creator>
  <dc:description/>
  <cp:keywords/>
  <dc:language>en-US</dc:language>
  <cp:lastModifiedBy>UM</cp:lastModifiedBy>
  <cp:lastPrinted>2011-02-17T13:04:00Z</cp:lastPrinted>
  <dcterms:modified xsi:type="dcterms:W3CDTF">2011-02-25T08:32:00Z</dcterms:modified>
  <cp:revision>21</cp:revision>
  <dc:subject/>
  <dc:title>projekt</dc:title>
</cp:coreProperties>
</file>