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Numer sprawy: </w:t>
      </w:r>
      <w:r>
        <w:rPr>
          <w:rFonts w:cs="Arial" w:ascii="Arial" w:hAnsi="Arial"/>
          <w:color w:val="000000"/>
          <w:sz w:val="24"/>
          <w:shd w:fill="FFFFFF" w:val="clear"/>
          <w:lang w:val="en-US"/>
        </w:rPr>
        <w:t>GKW.271.1.2011</w:t>
      </w:r>
      <w:r>
        <w:rPr/>
        <w:t xml:space="preserve">                         FORMULARZ   CENOWY  „ I REJON ”                      </w:t>
      </w:r>
      <w:r>
        <w:rPr>
          <w:sz w:val="20"/>
        </w:rPr>
        <w:t>Załącznik  Nr 5</w:t>
      </w:r>
      <w:r>
        <w:rPr/>
        <w:t xml:space="preserve">                                                  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40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810"/>
        <w:gridCol w:w="1005"/>
        <w:gridCol w:w="1035"/>
        <w:gridCol w:w="1200"/>
        <w:gridCol w:w="1065"/>
        <w:gridCol w:w="1080"/>
        <w:gridCol w:w="1065"/>
        <w:gridCol w:w="990"/>
        <w:gridCol w:w="1125"/>
        <w:gridCol w:w="1410"/>
        <w:gridCol w:w="142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iesią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róg  w  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a 1 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ęczne  w 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echanicz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  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a w 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a 1 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 i kosz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 i koszenia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( 2 )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3 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4 ) = ( 2 x 3 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-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6 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7 )  = ( 5 + 6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8 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9 ) = ( 7 x 8 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0 ) = ( 4 + 9 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1 ) = 10 + VAT</w:t>
            </w:r>
          </w:p>
        </w:tc>
      </w:tr>
      <w:tr>
        <w:trPr>
          <w:trHeight w:val="476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wiecień: zbieranie </w:t>
            </w:r>
          </w:p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asku po zimi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20080</wp:posOffset>
                      </wp:positionH>
                      <wp:positionV relativeFrom="paragraph">
                        <wp:posOffset>7620</wp:posOffset>
                      </wp:positionV>
                      <wp:extent cx="619125" cy="2762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0.4pt,0.6pt" to="-401.7pt,2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20080</wp:posOffset>
                      </wp:positionH>
                      <wp:positionV relativeFrom="paragraph">
                        <wp:posOffset>6985</wp:posOffset>
                      </wp:positionV>
                      <wp:extent cx="619125" cy="2762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0.4pt,0.55pt" to="-401.7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53330</wp:posOffset>
                      </wp:positionH>
                      <wp:positionV relativeFrom="paragraph">
                        <wp:posOffset>7620</wp:posOffset>
                      </wp:positionV>
                      <wp:extent cx="72390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7.9pt,0.6pt" to="-340.95pt,21.5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53330</wp:posOffset>
                      </wp:positionH>
                      <wp:positionV relativeFrom="paragraph">
                        <wp:posOffset>7620</wp:posOffset>
                      </wp:positionV>
                      <wp:extent cx="72390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7.9pt,0.6pt" to="-340.95pt,21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7620</wp:posOffset>
                      </wp:positionV>
                      <wp:extent cx="685800" cy="285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9pt,0.6pt" to="-286.95pt,23.0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43630</wp:posOffset>
                      </wp:positionH>
                      <wp:positionV relativeFrom="paragraph">
                        <wp:posOffset>7620</wp:posOffset>
                      </wp:positionV>
                      <wp:extent cx="685800" cy="2762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6.9pt,0.6pt" to="-232.95pt,2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57830</wp:posOffset>
                      </wp:positionH>
                      <wp:positionV relativeFrom="paragraph">
                        <wp:posOffset>7620</wp:posOffset>
                      </wp:positionV>
                      <wp:extent cx="685800" cy="285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2.9pt,0.6pt" to="-178.95pt,23.0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72030</wp:posOffset>
                      </wp:positionH>
                      <wp:positionV relativeFrom="paragraph">
                        <wp:posOffset>7620</wp:posOffset>
                      </wp:positionV>
                      <wp:extent cx="628650" cy="2762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9pt,0.6pt" to="-129.45pt,2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7620</wp:posOffset>
                      </wp:positionV>
                      <wp:extent cx="704850" cy="2762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4pt,0.6pt" to="-73.95pt,2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7620</wp:posOffset>
                      </wp:positionV>
                      <wp:extent cx="876300" cy="2667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9pt,0.6pt" to="-4.95pt,21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904875" cy="2571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pt" to="66.3pt,20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7620</wp:posOffset>
                      </wp:positionV>
                      <wp:extent cx="685800" cy="2857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9pt,0.6pt" to="-286.95pt,23.0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643630</wp:posOffset>
                      </wp:positionH>
                      <wp:positionV relativeFrom="paragraph">
                        <wp:posOffset>6985</wp:posOffset>
                      </wp:positionV>
                      <wp:extent cx="685800" cy="27622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6.9pt,0.55pt" to="-232.9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957830</wp:posOffset>
                      </wp:positionH>
                      <wp:positionV relativeFrom="paragraph">
                        <wp:posOffset>6985</wp:posOffset>
                      </wp:positionV>
                      <wp:extent cx="685800" cy="27622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2.9pt,0.55pt" to="-178.9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272030</wp:posOffset>
                      </wp:positionH>
                      <wp:positionV relativeFrom="paragraph">
                        <wp:posOffset>6985</wp:posOffset>
                      </wp:positionV>
                      <wp:extent cx="628650" cy="27622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9pt,0.55pt" to="-129.4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6985</wp:posOffset>
                      </wp:positionV>
                      <wp:extent cx="704850" cy="27622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4pt,0.55pt" to="-73.9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6985</wp:posOffset>
                      </wp:positionV>
                      <wp:extent cx="876300" cy="27622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9pt,0.55pt" to="-4.9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904875" cy="2667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pt" to="66.3pt,21.5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zem pias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>maj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20080</wp:posOffset>
                      </wp:positionH>
                      <wp:positionV relativeFrom="paragraph">
                        <wp:posOffset>14605</wp:posOffset>
                      </wp:positionV>
                      <wp:extent cx="628650" cy="2857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0.4pt,1.15pt" to="-400.9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4605</wp:posOffset>
                      </wp:positionV>
                      <wp:extent cx="790575" cy="27622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.15pt" to="-338.7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14605</wp:posOffset>
                      </wp:positionV>
                      <wp:extent cx="619125" cy="2667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4pt,1.15pt" to="-131.7pt,22.1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71955</wp:posOffset>
                      </wp:positionH>
                      <wp:positionV relativeFrom="paragraph">
                        <wp:posOffset>14605</wp:posOffset>
                      </wp:positionV>
                      <wp:extent cx="733425" cy="2857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65pt,1.15pt" to="-73.9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14605</wp:posOffset>
                      </wp:positionV>
                      <wp:extent cx="885825" cy="27622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9pt,1.15pt" to="-4.2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05</wp:posOffset>
                      </wp:positionV>
                      <wp:extent cx="885825" cy="2857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5pt" to="65.5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720080</wp:posOffset>
                      </wp:positionH>
                      <wp:positionV relativeFrom="paragraph">
                        <wp:posOffset>14605</wp:posOffset>
                      </wp:positionV>
                      <wp:extent cx="628650" cy="2857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0.4pt,1.15pt" to="-400.95pt,2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3970</wp:posOffset>
                      </wp:positionV>
                      <wp:extent cx="790575" cy="27622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0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.1pt" to="-338.7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14605</wp:posOffset>
                      </wp:positionV>
                      <wp:extent cx="619125" cy="2667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4pt,1.15pt" to="-131.7pt,22.1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621155</wp:posOffset>
                      </wp:positionH>
                      <wp:positionV relativeFrom="paragraph">
                        <wp:posOffset>14605</wp:posOffset>
                      </wp:positionV>
                      <wp:extent cx="682625" cy="2857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5pt,1.15pt" to="-73.95pt,2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13970</wp:posOffset>
                      </wp:positionV>
                      <wp:extent cx="885825" cy="27622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9pt,1.1pt" to="-4.2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05</wp:posOffset>
                      </wp:positionV>
                      <wp:extent cx="885825" cy="2857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5pt" to="65.55pt,2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ma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875</wp:posOffset>
                      </wp:positionV>
                      <wp:extent cx="628650" cy="27622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25pt" to="97.8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240</wp:posOffset>
                      </wp:positionV>
                      <wp:extent cx="628650" cy="27622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2pt" to="97.8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5875</wp:posOffset>
                      </wp:positionV>
                      <wp:extent cx="762000" cy="27622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.25pt" to="-340.95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300605</wp:posOffset>
                      </wp:positionH>
                      <wp:positionV relativeFrom="paragraph">
                        <wp:posOffset>15875</wp:posOffset>
                      </wp:positionV>
                      <wp:extent cx="638175" cy="27622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1.15pt,1.25pt" to="-130.95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5875</wp:posOffset>
                      </wp:positionV>
                      <wp:extent cx="704850" cy="27622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1.25pt" to="-75.45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7580</wp:posOffset>
                      </wp:positionH>
                      <wp:positionV relativeFrom="paragraph">
                        <wp:posOffset>15875</wp:posOffset>
                      </wp:positionV>
                      <wp:extent cx="904875" cy="29527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4pt,1.25pt" to="-4.2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875</wp:posOffset>
                      </wp:positionV>
                      <wp:extent cx="895350" cy="27622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25pt" to="66.3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050155</wp:posOffset>
                      </wp:positionH>
                      <wp:positionV relativeFrom="paragraph">
                        <wp:posOffset>15240</wp:posOffset>
                      </wp:positionV>
                      <wp:extent cx="720725" cy="27622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7.65pt,1.2pt" to="-340.95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259330</wp:posOffset>
                      </wp:positionH>
                      <wp:positionV relativeFrom="paragraph">
                        <wp:posOffset>15240</wp:posOffset>
                      </wp:positionV>
                      <wp:extent cx="596900" cy="27622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7.9pt,1.2pt" to="-130.95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5240</wp:posOffset>
                      </wp:positionV>
                      <wp:extent cx="704850" cy="27622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1.2pt" to="-75.45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957580</wp:posOffset>
                      </wp:positionH>
                      <wp:positionV relativeFrom="paragraph">
                        <wp:posOffset>15240</wp:posOffset>
                      </wp:positionV>
                      <wp:extent cx="904875" cy="27622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4pt,1.2pt" to="-4.2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240</wp:posOffset>
                      </wp:positionV>
                      <wp:extent cx="895350" cy="27622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2pt" to="66.3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czerwiec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lipie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ind w:left="0" w:right="-124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II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4605</wp:posOffset>
                      </wp:positionV>
                      <wp:extent cx="638175" cy="2857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15pt" to="98.5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4605</wp:posOffset>
                      </wp:positionV>
                      <wp:extent cx="638175" cy="2857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2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15pt" to="98.55pt,2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81905</wp:posOffset>
                      </wp:positionH>
                      <wp:positionV relativeFrom="paragraph">
                        <wp:posOffset>14605</wp:posOffset>
                      </wp:positionV>
                      <wp:extent cx="742950" cy="27622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15pt,1.15pt" to="-341.7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4605</wp:posOffset>
                      </wp:positionV>
                      <wp:extent cx="600075" cy="27622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1.15pt" to="-130.95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4605</wp:posOffset>
                      </wp:positionV>
                      <wp:extent cx="714375" cy="2857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1.15pt" to="-74.7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4605</wp:posOffset>
                      </wp:positionV>
                      <wp:extent cx="895350" cy="25717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.15pt" to="-4.2pt,21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05</wp:posOffset>
                      </wp:positionV>
                      <wp:extent cx="885825" cy="27622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5pt" to="65.55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081905</wp:posOffset>
                      </wp:positionH>
                      <wp:positionV relativeFrom="paragraph">
                        <wp:posOffset>13970</wp:posOffset>
                      </wp:positionV>
                      <wp:extent cx="742950" cy="27622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3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15pt,1.1pt" to="-341.7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3970</wp:posOffset>
                      </wp:positionV>
                      <wp:extent cx="600075" cy="27622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1.1pt" to="-130.95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3970</wp:posOffset>
                      </wp:positionV>
                      <wp:extent cx="714375" cy="27622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1.1pt" to="-74.7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3970</wp:posOffset>
                      </wp:positionV>
                      <wp:extent cx="895350" cy="27622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.1pt" to="-4.2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885825" cy="27622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pt" to="65.55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 lipiec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700</wp:posOffset>
                      </wp:positionV>
                      <wp:extent cx="628650" cy="2857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pt" to="97.8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700</wp:posOffset>
                      </wp:positionV>
                      <wp:extent cx="628650" cy="2857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pt" to="97.8pt,23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2700</wp:posOffset>
                      </wp:positionV>
                      <wp:extent cx="762000" cy="2857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pt" to="-340.95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2700</wp:posOffset>
                      </wp:positionV>
                      <wp:extent cx="609600" cy="29527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1pt" to="-130.2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652905</wp:posOffset>
                      </wp:positionH>
                      <wp:positionV relativeFrom="paragraph">
                        <wp:posOffset>12700</wp:posOffset>
                      </wp:positionV>
                      <wp:extent cx="704850" cy="29527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15pt,1pt" to="-74.7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2700</wp:posOffset>
                      </wp:positionV>
                      <wp:extent cx="904875" cy="2857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pt" to="-3.45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885825" cy="2857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pt" to="66.3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2700</wp:posOffset>
                      </wp:positionV>
                      <wp:extent cx="762000" cy="2857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pt" to="-340.95pt,23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2065</wp:posOffset>
                      </wp:positionV>
                      <wp:extent cx="609600" cy="29527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0.95pt" to="-130.2pt,24.1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652905</wp:posOffset>
                      </wp:positionH>
                      <wp:positionV relativeFrom="paragraph">
                        <wp:posOffset>12065</wp:posOffset>
                      </wp:positionV>
                      <wp:extent cx="704850" cy="29527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15pt,0.95pt" to="-74.7pt,24.1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2065</wp:posOffset>
                      </wp:positionV>
                      <wp:extent cx="904875" cy="29527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0.95pt" to="-3.45pt,24.1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885825" cy="2857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pt" to="66.3pt,23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sierpie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0160</wp:posOffset>
                      </wp:positionV>
                      <wp:extent cx="619125" cy="29527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0.8pt" to="97.05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9525</wp:posOffset>
                      </wp:positionV>
                      <wp:extent cx="619125" cy="29527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0.75pt" to="97.05pt,23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100955</wp:posOffset>
                      </wp:positionH>
                      <wp:positionV relativeFrom="paragraph">
                        <wp:posOffset>10160</wp:posOffset>
                      </wp:positionV>
                      <wp:extent cx="762000" cy="29527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1.65pt,0.8pt" to="-341.7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0160</wp:posOffset>
                      </wp:positionV>
                      <wp:extent cx="600075" cy="27622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0.8pt" to="-130.95pt,22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0160</wp:posOffset>
                      </wp:positionV>
                      <wp:extent cx="714375" cy="29527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0.8pt" to="-74.7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0160</wp:posOffset>
                      </wp:positionV>
                      <wp:extent cx="914400" cy="29527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0.8pt" to="-2.7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160</wp:posOffset>
                      </wp:positionV>
                      <wp:extent cx="866775" cy="2857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8pt" to="65.55pt,23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059680</wp:posOffset>
                      </wp:positionH>
                      <wp:positionV relativeFrom="paragraph">
                        <wp:posOffset>9525</wp:posOffset>
                      </wp:positionV>
                      <wp:extent cx="720725" cy="29527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8.4pt,0.75pt" to="-341.7pt,23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9525</wp:posOffset>
                      </wp:positionV>
                      <wp:extent cx="600075" cy="27622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0.75pt" to="-130.95pt,22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9525</wp:posOffset>
                      </wp:positionV>
                      <wp:extent cx="714375" cy="27622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0.75pt" to="-74.7pt,22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906780</wp:posOffset>
                      </wp:positionH>
                      <wp:positionV relativeFrom="paragraph">
                        <wp:posOffset>9525</wp:posOffset>
                      </wp:positionV>
                      <wp:extent cx="828675" cy="29527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4pt,0.75pt" to="-6.2pt,23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525</wp:posOffset>
                      </wp:positionV>
                      <wp:extent cx="866775" cy="29527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5pt" to="65.55pt,23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wrzesie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510</wp:posOffset>
                      </wp:positionV>
                      <wp:extent cx="600075" cy="25717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3pt" to="95.55pt,21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875</wp:posOffset>
                      </wp:positionV>
                      <wp:extent cx="657225" cy="25717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25pt" to="100.05pt,21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062855</wp:posOffset>
                      </wp:positionH>
                      <wp:positionV relativeFrom="paragraph">
                        <wp:posOffset>16510</wp:posOffset>
                      </wp:positionV>
                      <wp:extent cx="733425" cy="2857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8.65pt,1.3pt" to="-340.9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16510</wp:posOffset>
                      </wp:positionV>
                      <wp:extent cx="676275" cy="2857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9pt,1.3pt" to="-287.7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53155</wp:posOffset>
                      </wp:positionH>
                      <wp:positionV relativeFrom="paragraph">
                        <wp:posOffset>16510</wp:posOffset>
                      </wp:positionV>
                      <wp:extent cx="676275" cy="2857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65pt,1.3pt" to="-234.4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976880</wp:posOffset>
                      </wp:positionH>
                      <wp:positionV relativeFrom="paragraph">
                        <wp:posOffset>16510</wp:posOffset>
                      </wp:positionV>
                      <wp:extent cx="685800" cy="2857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.4pt,1.3pt" to="-180.4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16510</wp:posOffset>
                      </wp:positionV>
                      <wp:extent cx="647700" cy="27622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4pt,1.3pt" to="-129.45pt,2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16510</wp:posOffset>
                      </wp:positionV>
                      <wp:extent cx="695325" cy="276225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4pt,1.3pt" to="-74.7pt,2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6510</wp:posOffset>
                      </wp:positionV>
                      <wp:extent cx="904875" cy="295275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.3pt" to="-3.45pt,24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510</wp:posOffset>
                      </wp:positionV>
                      <wp:extent cx="876300" cy="276225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3pt" to="65.55pt,2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062855</wp:posOffset>
                      </wp:positionH>
                      <wp:positionV relativeFrom="paragraph">
                        <wp:posOffset>16510</wp:posOffset>
                      </wp:positionV>
                      <wp:extent cx="733425" cy="2857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8.65pt,1.3pt" to="-340.95pt,23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16510</wp:posOffset>
                      </wp:positionV>
                      <wp:extent cx="676275" cy="2857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9pt,1.3pt" to="-287.7pt,23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653155</wp:posOffset>
                      </wp:positionH>
                      <wp:positionV relativeFrom="paragraph">
                        <wp:posOffset>16510</wp:posOffset>
                      </wp:positionV>
                      <wp:extent cx="676275" cy="2857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65pt,1.3pt" to="-234.45pt,23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935605</wp:posOffset>
                      </wp:positionH>
                      <wp:positionV relativeFrom="paragraph">
                        <wp:posOffset>16510</wp:posOffset>
                      </wp:positionV>
                      <wp:extent cx="644525" cy="2857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4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1.15pt,1.3pt" to="-180.45pt,23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15875</wp:posOffset>
                      </wp:positionV>
                      <wp:extent cx="647700" cy="276225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4pt,1.25pt" to="-129.45pt,22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15875</wp:posOffset>
                      </wp:positionV>
                      <wp:extent cx="695325" cy="276225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4pt,1.25pt" to="-74.7pt,22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5875</wp:posOffset>
                      </wp:positionV>
                      <wp:extent cx="904875" cy="27622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.25pt" to="-3.45pt,22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875</wp:posOffset>
                      </wp:positionV>
                      <wp:extent cx="876300" cy="276225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25pt" to="65.55pt,22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październi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Ogółem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18"/>
              </w:rPr>
            </w:pPr>
            <w:r>
              <w:rPr>
                <w:sz w:val="18"/>
              </w:rPr>
              <w:t xml:space="preserve">Listopad: zbieranie </w:t>
            </w:r>
          </w:p>
          <w:p>
            <w:pPr>
              <w:pStyle w:val="Normal"/>
              <w:snapToGrid w:val="false"/>
              <w:ind w:left="0" w:right="-1248" w:hanging="0"/>
              <w:rPr>
                <w:sz w:val="18"/>
              </w:rPr>
            </w:pPr>
            <w:r>
              <w:rPr>
                <w:sz w:val="18"/>
              </w:rPr>
              <w:t>liści i ich usuwani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1115</wp:posOffset>
                      </wp:positionV>
                      <wp:extent cx="619125" cy="276225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2.45pt" to="97.05pt,24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0480</wp:posOffset>
                      </wp:positionV>
                      <wp:extent cx="619125" cy="276225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2.4pt" to="97.05pt,24.1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5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100955</wp:posOffset>
                      </wp:positionH>
                      <wp:positionV relativeFrom="paragraph">
                        <wp:posOffset>31115</wp:posOffset>
                      </wp:positionV>
                      <wp:extent cx="781050" cy="276225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1.65pt,2.45pt" to="-340.2pt,24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319905</wp:posOffset>
                      </wp:positionH>
                      <wp:positionV relativeFrom="paragraph">
                        <wp:posOffset>31115</wp:posOffset>
                      </wp:positionV>
                      <wp:extent cx="666750" cy="2667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15pt,2.45pt" to="-287.7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653155</wp:posOffset>
                      </wp:positionH>
                      <wp:positionV relativeFrom="paragraph">
                        <wp:posOffset>31115</wp:posOffset>
                      </wp:positionV>
                      <wp:extent cx="676275" cy="2667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65pt,2.45pt" to="-234.45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976880</wp:posOffset>
                      </wp:positionH>
                      <wp:positionV relativeFrom="paragraph">
                        <wp:posOffset>31115</wp:posOffset>
                      </wp:positionV>
                      <wp:extent cx="676275" cy="2667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.4pt,2.45pt" to="-181.2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300605</wp:posOffset>
                      </wp:positionH>
                      <wp:positionV relativeFrom="paragraph">
                        <wp:posOffset>31115</wp:posOffset>
                      </wp:positionV>
                      <wp:extent cx="628650" cy="2667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1.15pt,2.45pt" to="-131.7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671955</wp:posOffset>
                      </wp:positionH>
                      <wp:positionV relativeFrom="paragraph">
                        <wp:posOffset>31115</wp:posOffset>
                      </wp:positionV>
                      <wp:extent cx="723900" cy="2667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65pt,2.45pt" to="-74.7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31115</wp:posOffset>
                      </wp:positionV>
                      <wp:extent cx="904875" cy="2667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2.45pt" to="-3.45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1115</wp:posOffset>
                      </wp:positionV>
                      <wp:extent cx="885825" cy="2476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.45pt" to="66.3pt,21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100955</wp:posOffset>
                      </wp:positionH>
                      <wp:positionV relativeFrom="paragraph">
                        <wp:posOffset>30480</wp:posOffset>
                      </wp:positionV>
                      <wp:extent cx="781050" cy="276225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1.65pt,2.4pt" to="-340.2pt,24.1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319905</wp:posOffset>
                      </wp:positionH>
                      <wp:positionV relativeFrom="paragraph">
                        <wp:posOffset>31115</wp:posOffset>
                      </wp:positionV>
                      <wp:extent cx="666750" cy="2667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15pt,2.45pt" to="-287.7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653155</wp:posOffset>
                      </wp:positionH>
                      <wp:positionV relativeFrom="paragraph">
                        <wp:posOffset>31115</wp:posOffset>
                      </wp:positionV>
                      <wp:extent cx="676275" cy="2667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65pt,2.45pt" to="-234.45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926080</wp:posOffset>
                      </wp:positionH>
                      <wp:positionV relativeFrom="paragraph">
                        <wp:posOffset>31115</wp:posOffset>
                      </wp:positionV>
                      <wp:extent cx="625475" cy="2667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53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0.4pt,2.45pt" to="-181.2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249805</wp:posOffset>
                      </wp:positionH>
                      <wp:positionV relativeFrom="paragraph">
                        <wp:posOffset>31115</wp:posOffset>
                      </wp:positionV>
                      <wp:extent cx="577850" cy="2667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7.15pt,2.45pt" to="-131.7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621155</wp:posOffset>
                      </wp:positionH>
                      <wp:positionV relativeFrom="paragraph">
                        <wp:posOffset>31115</wp:posOffset>
                      </wp:positionV>
                      <wp:extent cx="673100" cy="2667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5pt,2.45pt" to="-74.7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31115</wp:posOffset>
                      </wp:positionV>
                      <wp:extent cx="904875" cy="2667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2.45pt" to="-3.45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1115</wp:posOffset>
                      </wp:positionV>
                      <wp:extent cx="885825" cy="2667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.45pt" to="66.3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 liści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ŁĄCZNI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-1248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0" w:right="-1248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Data , podpis i pieczęć 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Numer sprawy: </w:t>
      </w:r>
      <w:r>
        <w:rPr>
          <w:rFonts w:cs="Arial" w:ascii="Arial" w:hAnsi="Arial"/>
          <w:color w:val="000000"/>
          <w:sz w:val="24"/>
          <w:shd w:fill="FFFFFF" w:val="clear"/>
          <w:lang w:val="en-US"/>
        </w:rPr>
        <w:t>GKW.271.1.2011</w:t>
      </w:r>
      <w:r>
        <w:rPr/>
        <w:t xml:space="preserve">                        FORMULARZ   CENOWY  „ II REJON ”                     </w:t>
      </w:r>
      <w:r>
        <w:rPr>
          <w:sz w:val="20"/>
        </w:rPr>
        <w:t>Załącznik  Nr 5</w:t>
      </w:r>
      <w:r>
        <w:rPr/>
        <w:t xml:space="preserve">                                                  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40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810"/>
        <w:gridCol w:w="1005"/>
        <w:gridCol w:w="1035"/>
        <w:gridCol w:w="1200"/>
        <w:gridCol w:w="1065"/>
        <w:gridCol w:w="1080"/>
        <w:gridCol w:w="1065"/>
        <w:gridCol w:w="990"/>
        <w:gridCol w:w="1125"/>
        <w:gridCol w:w="1410"/>
        <w:gridCol w:w="142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iesią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róg  w  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a 1 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ęczne  w 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echanicz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  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a w 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a 1 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 i kosz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 i koszenia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( 2 )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3 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4 ) = ( 2 x 3 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-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6 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7 )  = ( 5 + 6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8 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9 ) = ( 7 x 8 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0 ) = ( 4 + 9 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1 ) = 10 + VAT</w:t>
            </w:r>
          </w:p>
        </w:tc>
      </w:tr>
      <w:tr>
        <w:trPr>
          <w:trHeight w:val="476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wiecień: zbieranie </w:t>
            </w:r>
          </w:p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asku po zimi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720080</wp:posOffset>
                      </wp:positionH>
                      <wp:positionV relativeFrom="paragraph">
                        <wp:posOffset>7620</wp:posOffset>
                      </wp:positionV>
                      <wp:extent cx="619125" cy="276225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0.4pt,0.6pt" to="-401.7pt,2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720080</wp:posOffset>
                      </wp:positionH>
                      <wp:positionV relativeFrom="paragraph">
                        <wp:posOffset>6985</wp:posOffset>
                      </wp:positionV>
                      <wp:extent cx="619125" cy="276225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0.4pt,0.55pt" to="-401.7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053330</wp:posOffset>
                      </wp:positionH>
                      <wp:positionV relativeFrom="paragraph">
                        <wp:posOffset>7620</wp:posOffset>
                      </wp:positionV>
                      <wp:extent cx="723900" cy="2667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7.9pt,0.6pt" to="-340.95pt,21.5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053330</wp:posOffset>
                      </wp:positionH>
                      <wp:positionV relativeFrom="paragraph">
                        <wp:posOffset>7620</wp:posOffset>
                      </wp:positionV>
                      <wp:extent cx="723900" cy="2667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7.9pt,0.6pt" to="-340.95pt,21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7620</wp:posOffset>
                      </wp:positionV>
                      <wp:extent cx="685800" cy="2857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9pt,0.6pt" to="-286.95pt,23.0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643630</wp:posOffset>
                      </wp:positionH>
                      <wp:positionV relativeFrom="paragraph">
                        <wp:posOffset>7620</wp:posOffset>
                      </wp:positionV>
                      <wp:extent cx="685800" cy="276225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6.9pt,0.6pt" to="-232.95pt,2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957830</wp:posOffset>
                      </wp:positionH>
                      <wp:positionV relativeFrom="paragraph">
                        <wp:posOffset>7620</wp:posOffset>
                      </wp:positionV>
                      <wp:extent cx="685800" cy="2857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2.9pt,0.6pt" to="-178.95pt,23.0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272030</wp:posOffset>
                      </wp:positionH>
                      <wp:positionV relativeFrom="paragraph">
                        <wp:posOffset>7620</wp:posOffset>
                      </wp:positionV>
                      <wp:extent cx="628650" cy="276225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9pt,0.6pt" to="-129.45pt,2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7620</wp:posOffset>
                      </wp:positionV>
                      <wp:extent cx="704850" cy="276225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4pt,0.6pt" to="-73.95pt,2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7620</wp:posOffset>
                      </wp:positionV>
                      <wp:extent cx="876300" cy="2667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9pt,0.6pt" to="-4.95pt,21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904875" cy="257175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pt" to="66.3pt,20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7620</wp:posOffset>
                      </wp:positionV>
                      <wp:extent cx="685800" cy="2857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9pt,0.6pt" to="-286.95pt,23.0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3643630</wp:posOffset>
                      </wp:positionH>
                      <wp:positionV relativeFrom="paragraph">
                        <wp:posOffset>6985</wp:posOffset>
                      </wp:positionV>
                      <wp:extent cx="685800" cy="276225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6.9pt,0.55pt" to="-232.9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2957830</wp:posOffset>
                      </wp:positionH>
                      <wp:positionV relativeFrom="paragraph">
                        <wp:posOffset>6985</wp:posOffset>
                      </wp:positionV>
                      <wp:extent cx="685800" cy="276225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2.9pt,0.55pt" to="-178.9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2272030</wp:posOffset>
                      </wp:positionH>
                      <wp:positionV relativeFrom="paragraph">
                        <wp:posOffset>6985</wp:posOffset>
                      </wp:positionV>
                      <wp:extent cx="628650" cy="276225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9pt,0.55pt" to="-129.4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6985</wp:posOffset>
                      </wp:positionV>
                      <wp:extent cx="704850" cy="276225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4pt,0.55pt" to="-73.9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6985</wp:posOffset>
                      </wp:positionV>
                      <wp:extent cx="876300" cy="276225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9pt,0.55pt" to="-4.9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904875" cy="2667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pt" to="66.3pt,21.5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zem pias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>maj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720080</wp:posOffset>
                      </wp:positionH>
                      <wp:positionV relativeFrom="paragraph">
                        <wp:posOffset>14605</wp:posOffset>
                      </wp:positionV>
                      <wp:extent cx="628650" cy="2857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0.4pt,1.15pt" to="-400.9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4605</wp:posOffset>
                      </wp:positionV>
                      <wp:extent cx="790575" cy="276225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.15pt" to="-338.7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14605</wp:posOffset>
                      </wp:positionV>
                      <wp:extent cx="619125" cy="2667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4pt,1.15pt" to="-131.7pt,22.1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671955</wp:posOffset>
                      </wp:positionH>
                      <wp:positionV relativeFrom="paragraph">
                        <wp:posOffset>14605</wp:posOffset>
                      </wp:positionV>
                      <wp:extent cx="733425" cy="2857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65pt,1.15pt" to="-73.9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14605</wp:posOffset>
                      </wp:positionV>
                      <wp:extent cx="885825" cy="276225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9pt,1.15pt" to="-4.2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05</wp:posOffset>
                      </wp:positionV>
                      <wp:extent cx="885825" cy="2857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5pt" to="65.5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720080</wp:posOffset>
                      </wp:positionH>
                      <wp:positionV relativeFrom="paragraph">
                        <wp:posOffset>14605</wp:posOffset>
                      </wp:positionV>
                      <wp:extent cx="628650" cy="2857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0.4pt,1.15pt" to="-400.95pt,2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3970</wp:posOffset>
                      </wp:positionV>
                      <wp:extent cx="790575" cy="276225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0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.1pt" to="-338.7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14605</wp:posOffset>
                      </wp:positionV>
                      <wp:extent cx="619125" cy="2667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4pt,1.15pt" to="-131.7pt,22.1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621155</wp:posOffset>
                      </wp:positionH>
                      <wp:positionV relativeFrom="paragraph">
                        <wp:posOffset>14605</wp:posOffset>
                      </wp:positionV>
                      <wp:extent cx="682625" cy="28575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5pt,1.15pt" to="-73.95pt,2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13970</wp:posOffset>
                      </wp:positionV>
                      <wp:extent cx="885825" cy="276225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9pt,1.1pt" to="-4.2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05</wp:posOffset>
                      </wp:positionV>
                      <wp:extent cx="885825" cy="28575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5pt" to="65.55pt,2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ma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875</wp:posOffset>
                      </wp:positionV>
                      <wp:extent cx="628650" cy="276225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25pt" to="97.8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240</wp:posOffset>
                      </wp:positionV>
                      <wp:extent cx="628650" cy="276225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2pt" to="97.8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5875</wp:posOffset>
                      </wp:positionV>
                      <wp:extent cx="762000" cy="276225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.25pt" to="-340.95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2300605</wp:posOffset>
                      </wp:positionH>
                      <wp:positionV relativeFrom="paragraph">
                        <wp:posOffset>15875</wp:posOffset>
                      </wp:positionV>
                      <wp:extent cx="638175" cy="276225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1.15pt,1.25pt" to="-130.95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5875</wp:posOffset>
                      </wp:positionV>
                      <wp:extent cx="704850" cy="276225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1.25pt" to="-75.45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957580</wp:posOffset>
                      </wp:positionH>
                      <wp:positionV relativeFrom="paragraph">
                        <wp:posOffset>15875</wp:posOffset>
                      </wp:positionV>
                      <wp:extent cx="904875" cy="295275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4pt,1.25pt" to="-4.2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875</wp:posOffset>
                      </wp:positionV>
                      <wp:extent cx="895350" cy="276225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25pt" to="66.3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050155</wp:posOffset>
                      </wp:positionH>
                      <wp:positionV relativeFrom="paragraph">
                        <wp:posOffset>15240</wp:posOffset>
                      </wp:positionV>
                      <wp:extent cx="720725" cy="276225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7.65pt,1.2pt" to="-340.95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2259330</wp:posOffset>
                      </wp:positionH>
                      <wp:positionV relativeFrom="paragraph">
                        <wp:posOffset>15240</wp:posOffset>
                      </wp:positionV>
                      <wp:extent cx="596900" cy="276225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7.9pt,1.2pt" to="-130.95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5240</wp:posOffset>
                      </wp:positionV>
                      <wp:extent cx="704850" cy="276225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1.2pt" to="-75.45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957580</wp:posOffset>
                      </wp:positionH>
                      <wp:positionV relativeFrom="paragraph">
                        <wp:posOffset>15240</wp:posOffset>
                      </wp:positionV>
                      <wp:extent cx="904875" cy="276225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4pt,1.2pt" to="-4.2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240</wp:posOffset>
                      </wp:positionV>
                      <wp:extent cx="895350" cy="276225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2pt" to="66.3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czerwiec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lipie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ind w:left="0" w:right="-124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II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4605</wp:posOffset>
                      </wp:positionV>
                      <wp:extent cx="638175" cy="28575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15pt" to="98.5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4605</wp:posOffset>
                      </wp:positionV>
                      <wp:extent cx="638175" cy="28575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2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15pt" to="98.55pt,2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5081905</wp:posOffset>
                      </wp:positionH>
                      <wp:positionV relativeFrom="paragraph">
                        <wp:posOffset>14605</wp:posOffset>
                      </wp:positionV>
                      <wp:extent cx="742950" cy="276225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15pt,1.15pt" to="-341.7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4605</wp:posOffset>
                      </wp:positionV>
                      <wp:extent cx="600075" cy="276225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1.15pt" to="-130.95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4605</wp:posOffset>
                      </wp:positionV>
                      <wp:extent cx="714375" cy="28575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1.15pt" to="-74.7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4605</wp:posOffset>
                      </wp:positionV>
                      <wp:extent cx="895350" cy="257175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.15pt" to="-4.2pt,21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05</wp:posOffset>
                      </wp:positionV>
                      <wp:extent cx="885825" cy="276225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5pt" to="65.55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5081905</wp:posOffset>
                      </wp:positionH>
                      <wp:positionV relativeFrom="paragraph">
                        <wp:posOffset>13970</wp:posOffset>
                      </wp:positionV>
                      <wp:extent cx="742950" cy="276225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3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15pt,1.1pt" to="-341.7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3970</wp:posOffset>
                      </wp:positionV>
                      <wp:extent cx="600075" cy="276225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1.1pt" to="-130.95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3970</wp:posOffset>
                      </wp:positionV>
                      <wp:extent cx="714375" cy="276225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1.1pt" to="-74.7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3970</wp:posOffset>
                      </wp:positionV>
                      <wp:extent cx="895350" cy="276225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.1pt" to="-4.2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885825" cy="276225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pt" to="65.55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 lipiec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700</wp:posOffset>
                      </wp:positionV>
                      <wp:extent cx="628650" cy="28575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pt" to="97.8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700</wp:posOffset>
                      </wp:positionV>
                      <wp:extent cx="628650" cy="28575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pt" to="97.8pt,23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2700</wp:posOffset>
                      </wp:positionV>
                      <wp:extent cx="762000" cy="28575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pt" to="-340.95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2700</wp:posOffset>
                      </wp:positionV>
                      <wp:extent cx="609600" cy="295275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1pt" to="-130.2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652905</wp:posOffset>
                      </wp:positionH>
                      <wp:positionV relativeFrom="paragraph">
                        <wp:posOffset>12700</wp:posOffset>
                      </wp:positionV>
                      <wp:extent cx="704850" cy="295275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15pt,1pt" to="-74.7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2700</wp:posOffset>
                      </wp:positionV>
                      <wp:extent cx="904875" cy="28575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pt" to="-3.45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885825" cy="28575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pt" to="66.3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2700</wp:posOffset>
                      </wp:positionV>
                      <wp:extent cx="762000" cy="28575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pt" to="-340.95pt,23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2065</wp:posOffset>
                      </wp:positionV>
                      <wp:extent cx="609600" cy="295275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0.95pt" to="-130.2pt,24.1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1652905</wp:posOffset>
                      </wp:positionH>
                      <wp:positionV relativeFrom="paragraph">
                        <wp:posOffset>12065</wp:posOffset>
                      </wp:positionV>
                      <wp:extent cx="704850" cy="295275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15pt,0.95pt" to="-74.7pt,24.1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2065</wp:posOffset>
                      </wp:positionV>
                      <wp:extent cx="904875" cy="295275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0.95pt" to="-3.45pt,24.1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885825" cy="28575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pt" to="66.3pt,23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sierpie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0160</wp:posOffset>
                      </wp:positionV>
                      <wp:extent cx="619125" cy="295275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0.8pt" to="97.05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9525</wp:posOffset>
                      </wp:positionV>
                      <wp:extent cx="619125" cy="295275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0.75pt" to="97.05pt,23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100955</wp:posOffset>
                      </wp:positionH>
                      <wp:positionV relativeFrom="paragraph">
                        <wp:posOffset>10160</wp:posOffset>
                      </wp:positionV>
                      <wp:extent cx="762000" cy="295275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1.65pt,0.8pt" to="-341.7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0160</wp:posOffset>
                      </wp:positionV>
                      <wp:extent cx="600075" cy="276225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0.8pt" to="-130.95pt,22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0160</wp:posOffset>
                      </wp:positionV>
                      <wp:extent cx="714375" cy="295275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0.8pt" to="-74.7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0160</wp:posOffset>
                      </wp:positionV>
                      <wp:extent cx="914400" cy="295275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0.8pt" to="-2.7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160</wp:posOffset>
                      </wp:positionV>
                      <wp:extent cx="866775" cy="28575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8pt" to="65.55pt,23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5059680</wp:posOffset>
                      </wp:positionH>
                      <wp:positionV relativeFrom="paragraph">
                        <wp:posOffset>9525</wp:posOffset>
                      </wp:positionV>
                      <wp:extent cx="720725" cy="295275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8.4pt,0.75pt" to="-341.7pt,23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9525</wp:posOffset>
                      </wp:positionV>
                      <wp:extent cx="600075" cy="276225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0.75pt" to="-130.95pt,22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9525</wp:posOffset>
                      </wp:positionV>
                      <wp:extent cx="714375" cy="276225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0.75pt" to="-74.7pt,22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906780</wp:posOffset>
                      </wp:positionH>
                      <wp:positionV relativeFrom="paragraph">
                        <wp:posOffset>9525</wp:posOffset>
                      </wp:positionV>
                      <wp:extent cx="828675" cy="295275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4pt,0.75pt" to="-6.2pt,23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525</wp:posOffset>
                      </wp:positionV>
                      <wp:extent cx="866775" cy="295275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5pt" to="65.55pt,23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wrzesie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510</wp:posOffset>
                      </wp:positionV>
                      <wp:extent cx="600075" cy="257175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3pt" to="95.55pt,21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875</wp:posOffset>
                      </wp:positionV>
                      <wp:extent cx="657225" cy="257175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25pt" to="100.05pt,21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5062855</wp:posOffset>
                      </wp:positionH>
                      <wp:positionV relativeFrom="paragraph">
                        <wp:posOffset>16510</wp:posOffset>
                      </wp:positionV>
                      <wp:extent cx="733425" cy="28575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8.65pt,1.3pt" to="-340.9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16510</wp:posOffset>
                      </wp:positionV>
                      <wp:extent cx="676275" cy="28575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9pt,1.3pt" to="-287.7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653155</wp:posOffset>
                      </wp:positionH>
                      <wp:positionV relativeFrom="paragraph">
                        <wp:posOffset>16510</wp:posOffset>
                      </wp:positionV>
                      <wp:extent cx="676275" cy="28575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65pt,1.3pt" to="-234.4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2976880</wp:posOffset>
                      </wp:positionH>
                      <wp:positionV relativeFrom="paragraph">
                        <wp:posOffset>16510</wp:posOffset>
                      </wp:positionV>
                      <wp:extent cx="685800" cy="28575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.4pt,1.3pt" to="-180.4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16510</wp:posOffset>
                      </wp:positionV>
                      <wp:extent cx="647700" cy="276225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4pt,1.3pt" to="-129.45pt,2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16510</wp:posOffset>
                      </wp:positionV>
                      <wp:extent cx="695325" cy="276225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4pt,1.3pt" to="-74.7pt,2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6510</wp:posOffset>
                      </wp:positionV>
                      <wp:extent cx="904875" cy="295275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.3pt" to="-3.45pt,24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510</wp:posOffset>
                      </wp:positionV>
                      <wp:extent cx="876300" cy="276225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3pt" to="65.55pt,2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5062855</wp:posOffset>
                      </wp:positionH>
                      <wp:positionV relativeFrom="paragraph">
                        <wp:posOffset>16510</wp:posOffset>
                      </wp:positionV>
                      <wp:extent cx="733425" cy="28575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8.65pt,1.3pt" to="-340.95pt,23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16510</wp:posOffset>
                      </wp:positionV>
                      <wp:extent cx="676275" cy="28575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9pt,1.3pt" to="-287.7pt,23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3653155</wp:posOffset>
                      </wp:positionH>
                      <wp:positionV relativeFrom="paragraph">
                        <wp:posOffset>16510</wp:posOffset>
                      </wp:positionV>
                      <wp:extent cx="676275" cy="28575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65pt,1.3pt" to="-234.45pt,23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2935605</wp:posOffset>
                      </wp:positionH>
                      <wp:positionV relativeFrom="paragraph">
                        <wp:posOffset>16510</wp:posOffset>
                      </wp:positionV>
                      <wp:extent cx="644525" cy="28575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4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1.15pt,1.3pt" to="-180.45pt,23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15875</wp:posOffset>
                      </wp:positionV>
                      <wp:extent cx="647700" cy="276225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4pt,1.25pt" to="-129.45pt,22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15875</wp:posOffset>
                      </wp:positionV>
                      <wp:extent cx="695325" cy="276225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4pt,1.25pt" to="-74.7pt,22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5875</wp:posOffset>
                      </wp:positionV>
                      <wp:extent cx="904875" cy="276225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.25pt" to="-3.45pt,22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875</wp:posOffset>
                      </wp:positionV>
                      <wp:extent cx="876300" cy="276225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25pt" to="65.55pt,22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październi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Ogółem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18"/>
              </w:rPr>
            </w:pPr>
            <w:r>
              <w:rPr>
                <w:sz w:val="18"/>
              </w:rPr>
              <w:t xml:space="preserve">Listopad: zbieranie </w:t>
            </w:r>
          </w:p>
          <w:p>
            <w:pPr>
              <w:pStyle w:val="Normal"/>
              <w:snapToGrid w:val="false"/>
              <w:ind w:left="0" w:right="-1248" w:hanging="0"/>
              <w:rPr>
                <w:sz w:val="18"/>
              </w:rPr>
            </w:pPr>
            <w:r>
              <w:rPr>
                <w:sz w:val="18"/>
              </w:rPr>
              <w:t>liści i ich usuwani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1115</wp:posOffset>
                      </wp:positionV>
                      <wp:extent cx="619125" cy="276225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2.45pt" to="97.05pt,24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0480</wp:posOffset>
                      </wp:positionV>
                      <wp:extent cx="619125" cy="276225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2.4pt" to="97.05pt,24.1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5100955</wp:posOffset>
                      </wp:positionH>
                      <wp:positionV relativeFrom="paragraph">
                        <wp:posOffset>31115</wp:posOffset>
                      </wp:positionV>
                      <wp:extent cx="781050" cy="276225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1.65pt,2.45pt" to="-340.2pt,24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319905</wp:posOffset>
                      </wp:positionH>
                      <wp:positionV relativeFrom="paragraph">
                        <wp:posOffset>31115</wp:posOffset>
                      </wp:positionV>
                      <wp:extent cx="666750" cy="26670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15pt,2.45pt" to="-287.7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653155</wp:posOffset>
                      </wp:positionH>
                      <wp:positionV relativeFrom="paragraph">
                        <wp:posOffset>31115</wp:posOffset>
                      </wp:positionV>
                      <wp:extent cx="676275" cy="26670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65pt,2.45pt" to="-234.45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2976880</wp:posOffset>
                      </wp:positionH>
                      <wp:positionV relativeFrom="paragraph">
                        <wp:posOffset>31115</wp:posOffset>
                      </wp:positionV>
                      <wp:extent cx="676275" cy="26670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.4pt,2.45pt" to="-181.2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2300605</wp:posOffset>
                      </wp:positionH>
                      <wp:positionV relativeFrom="paragraph">
                        <wp:posOffset>31115</wp:posOffset>
                      </wp:positionV>
                      <wp:extent cx="628650" cy="26670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1.15pt,2.45pt" to="-131.7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671955</wp:posOffset>
                      </wp:positionH>
                      <wp:positionV relativeFrom="paragraph">
                        <wp:posOffset>31115</wp:posOffset>
                      </wp:positionV>
                      <wp:extent cx="723900" cy="26670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65pt,2.45pt" to="-74.7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31115</wp:posOffset>
                      </wp:positionV>
                      <wp:extent cx="904875" cy="26670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2.45pt" to="-3.45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1115</wp:posOffset>
                      </wp:positionV>
                      <wp:extent cx="885825" cy="24765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.45pt" to="66.3pt,21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5100955</wp:posOffset>
                      </wp:positionH>
                      <wp:positionV relativeFrom="paragraph">
                        <wp:posOffset>30480</wp:posOffset>
                      </wp:positionV>
                      <wp:extent cx="781050" cy="276225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1.65pt,2.4pt" to="-340.2pt,24.1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4319905</wp:posOffset>
                      </wp:positionH>
                      <wp:positionV relativeFrom="paragraph">
                        <wp:posOffset>31115</wp:posOffset>
                      </wp:positionV>
                      <wp:extent cx="666750" cy="26670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15pt,2.45pt" to="-287.7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3653155</wp:posOffset>
                      </wp:positionH>
                      <wp:positionV relativeFrom="paragraph">
                        <wp:posOffset>31115</wp:posOffset>
                      </wp:positionV>
                      <wp:extent cx="676275" cy="26670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65pt,2.45pt" to="-234.45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2926080</wp:posOffset>
                      </wp:positionH>
                      <wp:positionV relativeFrom="paragraph">
                        <wp:posOffset>31115</wp:posOffset>
                      </wp:positionV>
                      <wp:extent cx="625475" cy="26670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53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0.4pt,2.45pt" to="-181.2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2249805</wp:posOffset>
                      </wp:positionH>
                      <wp:positionV relativeFrom="paragraph">
                        <wp:posOffset>31115</wp:posOffset>
                      </wp:positionV>
                      <wp:extent cx="577850" cy="26670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7.15pt,2.45pt" to="-131.7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1621155</wp:posOffset>
                      </wp:positionH>
                      <wp:positionV relativeFrom="paragraph">
                        <wp:posOffset>31115</wp:posOffset>
                      </wp:positionV>
                      <wp:extent cx="673100" cy="26670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5pt,2.45pt" to="-74.7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31115</wp:posOffset>
                      </wp:positionV>
                      <wp:extent cx="904875" cy="26670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2.45pt" to="-3.45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1115</wp:posOffset>
                      </wp:positionV>
                      <wp:extent cx="885825" cy="26670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.45pt" to="66.3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 liści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ŁĄCZNI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-1248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0" w:right="-1248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Data , podpis i pieczęć 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Numer sprawy: </w:t>
      </w:r>
      <w:r>
        <w:rPr>
          <w:rFonts w:cs="Arial" w:ascii="Arial" w:hAnsi="Arial"/>
          <w:color w:val="000000"/>
          <w:sz w:val="24"/>
          <w:shd w:fill="FFFFFF" w:val="clear"/>
          <w:lang w:val="en-US"/>
        </w:rPr>
        <w:t>GKW.271.1.2011</w:t>
      </w:r>
      <w:r>
        <w:rPr/>
        <w:t xml:space="preserve">                       FORMULARZ   CENOWY  „ III REJON ”                     </w:t>
      </w:r>
      <w:r>
        <w:rPr>
          <w:sz w:val="20"/>
        </w:rPr>
        <w:t>Załącznik  Nr 5</w:t>
      </w:r>
      <w:r>
        <w:rPr/>
        <w:t xml:space="preserve">                                                  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40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810"/>
        <w:gridCol w:w="1005"/>
        <w:gridCol w:w="1035"/>
        <w:gridCol w:w="1200"/>
        <w:gridCol w:w="1065"/>
        <w:gridCol w:w="1080"/>
        <w:gridCol w:w="1065"/>
        <w:gridCol w:w="990"/>
        <w:gridCol w:w="1125"/>
        <w:gridCol w:w="1410"/>
        <w:gridCol w:w="142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iesią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róg  w  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a 1 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ęczne  w 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echanicz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  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a w 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a 1 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s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 i kosz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rzątania i koszenia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( 2 )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3 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4 ) = ( 2 x 3 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-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6 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7 )  = ( 5 + 6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8 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9 ) = ( 7 x 8 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0 ) = ( 4 + 9 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 11 ) = 10 + VAT</w:t>
            </w:r>
          </w:p>
        </w:tc>
      </w:tr>
      <w:tr>
        <w:trPr>
          <w:trHeight w:val="476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wiecień: zbieranie </w:t>
            </w:r>
          </w:p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asku po zimi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5720080</wp:posOffset>
                      </wp:positionH>
                      <wp:positionV relativeFrom="paragraph">
                        <wp:posOffset>7620</wp:posOffset>
                      </wp:positionV>
                      <wp:extent cx="619125" cy="276225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0.4pt,0.6pt" to="-401.7pt,2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5720080</wp:posOffset>
                      </wp:positionH>
                      <wp:positionV relativeFrom="paragraph">
                        <wp:posOffset>6985</wp:posOffset>
                      </wp:positionV>
                      <wp:extent cx="619125" cy="276225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0.4pt,0.55pt" to="-401.7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5053330</wp:posOffset>
                      </wp:positionH>
                      <wp:positionV relativeFrom="paragraph">
                        <wp:posOffset>7620</wp:posOffset>
                      </wp:positionV>
                      <wp:extent cx="723900" cy="26670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7.9pt,0.6pt" to="-340.95pt,21.5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5053330</wp:posOffset>
                      </wp:positionH>
                      <wp:positionV relativeFrom="paragraph">
                        <wp:posOffset>7620</wp:posOffset>
                      </wp:positionV>
                      <wp:extent cx="723900" cy="26670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7.9pt,0.6pt" to="-340.95pt,21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7620</wp:posOffset>
                      </wp:positionV>
                      <wp:extent cx="685800" cy="28575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9pt,0.6pt" to="-286.95pt,23.0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3643630</wp:posOffset>
                      </wp:positionH>
                      <wp:positionV relativeFrom="paragraph">
                        <wp:posOffset>7620</wp:posOffset>
                      </wp:positionV>
                      <wp:extent cx="685800" cy="276225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6.9pt,0.6pt" to="-232.95pt,2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2957830</wp:posOffset>
                      </wp:positionH>
                      <wp:positionV relativeFrom="paragraph">
                        <wp:posOffset>7620</wp:posOffset>
                      </wp:positionV>
                      <wp:extent cx="685800" cy="28575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2.9pt,0.6pt" to="-178.95pt,23.0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2272030</wp:posOffset>
                      </wp:positionH>
                      <wp:positionV relativeFrom="paragraph">
                        <wp:posOffset>7620</wp:posOffset>
                      </wp:positionV>
                      <wp:extent cx="628650" cy="276225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9pt,0.6pt" to="-129.45pt,2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7620</wp:posOffset>
                      </wp:positionV>
                      <wp:extent cx="704850" cy="276225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4pt,0.6pt" to="-73.95pt,22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7620</wp:posOffset>
                      </wp:positionV>
                      <wp:extent cx="876300" cy="26670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9pt,0.6pt" to="-4.95pt,21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904875" cy="257175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pt" to="66.3pt,20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7620</wp:posOffset>
                      </wp:positionV>
                      <wp:extent cx="685800" cy="28575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9pt,0.6pt" to="-286.95pt,23.0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3643630</wp:posOffset>
                      </wp:positionH>
                      <wp:positionV relativeFrom="paragraph">
                        <wp:posOffset>6985</wp:posOffset>
                      </wp:positionV>
                      <wp:extent cx="685800" cy="276225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6.9pt,0.55pt" to="-232.9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2957830</wp:posOffset>
                      </wp:positionH>
                      <wp:positionV relativeFrom="paragraph">
                        <wp:posOffset>6985</wp:posOffset>
                      </wp:positionV>
                      <wp:extent cx="685800" cy="276225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2.9pt,0.55pt" to="-178.9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2272030</wp:posOffset>
                      </wp:positionH>
                      <wp:positionV relativeFrom="paragraph">
                        <wp:posOffset>6985</wp:posOffset>
                      </wp:positionV>
                      <wp:extent cx="628650" cy="276225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9pt,0.55pt" to="-129.4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6985</wp:posOffset>
                      </wp:positionV>
                      <wp:extent cx="704850" cy="276225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4pt,0.55pt" to="-73.9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6985</wp:posOffset>
                      </wp:positionV>
                      <wp:extent cx="876300" cy="276225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9pt,0.55pt" to="-4.95pt,22.2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904875" cy="26670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pt" to="66.3pt,21.5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zem pias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>maj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left="0" w:right="-124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5720080</wp:posOffset>
                      </wp:positionH>
                      <wp:positionV relativeFrom="paragraph">
                        <wp:posOffset>14605</wp:posOffset>
                      </wp:positionV>
                      <wp:extent cx="628650" cy="28575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0.4pt,1.15pt" to="-400.9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4605</wp:posOffset>
                      </wp:positionV>
                      <wp:extent cx="790575" cy="276225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.15pt" to="-338.7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14605</wp:posOffset>
                      </wp:positionV>
                      <wp:extent cx="619125" cy="26670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4pt,1.15pt" to="-131.7pt,22.1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1671955</wp:posOffset>
                      </wp:positionH>
                      <wp:positionV relativeFrom="paragraph">
                        <wp:posOffset>14605</wp:posOffset>
                      </wp:positionV>
                      <wp:extent cx="733425" cy="28575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65pt,1.15pt" to="-73.9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14605</wp:posOffset>
                      </wp:positionV>
                      <wp:extent cx="885825" cy="276225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9pt,1.15pt" to="-4.2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05</wp:posOffset>
                      </wp:positionV>
                      <wp:extent cx="885825" cy="28575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5pt" to="65.5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5720080</wp:posOffset>
                      </wp:positionH>
                      <wp:positionV relativeFrom="paragraph">
                        <wp:posOffset>14605</wp:posOffset>
                      </wp:positionV>
                      <wp:extent cx="628650" cy="285750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0.4pt,1.15pt" to="-400.95pt,2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3970</wp:posOffset>
                      </wp:positionV>
                      <wp:extent cx="790575" cy="276225"/>
                      <wp:effectExtent l="5080" t="5080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0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.1pt" to="-338.7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14605</wp:posOffset>
                      </wp:positionV>
                      <wp:extent cx="619125" cy="26670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4pt,1.15pt" to="-131.7pt,22.1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1621155</wp:posOffset>
                      </wp:positionH>
                      <wp:positionV relativeFrom="paragraph">
                        <wp:posOffset>14605</wp:posOffset>
                      </wp:positionV>
                      <wp:extent cx="682625" cy="28575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5pt,1.15pt" to="-73.95pt,2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13970</wp:posOffset>
                      </wp:positionV>
                      <wp:extent cx="885825" cy="276225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9pt,1.1pt" to="-4.2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05</wp:posOffset>
                      </wp:positionV>
                      <wp:extent cx="885825" cy="285750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5pt" to="65.55pt,2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ma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875</wp:posOffset>
                      </wp:positionV>
                      <wp:extent cx="628650" cy="276225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25pt" to="97.8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240</wp:posOffset>
                      </wp:positionV>
                      <wp:extent cx="628650" cy="276225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2pt" to="97.8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5875</wp:posOffset>
                      </wp:positionV>
                      <wp:extent cx="762000" cy="276225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.25pt" to="-340.95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2300605</wp:posOffset>
                      </wp:positionH>
                      <wp:positionV relativeFrom="paragraph">
                        <wp:posOffset>15875</wp:posOffset>
                      </wp:positionV>
                      <wp:extent cx="638175" cy="276225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1.15pt,1.25pt" to="-130.95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5875</wp:posOffset>
                      </wp:positionV>
                      <wp:extent cx="704850" cy="276225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1.25pt" to="-75.45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957580</wp:posOffset>
                      </wp:positionH>
                      <wp:positionV relativeFrom="paragraph">
                        <wp:posOffset>15875</wp:posOffset>
                      </wp:positionV>
                      <wp:extent cx="904875" cy="295275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4pt,1.25pt" to="-4.2pt,24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875</wp:posOffset>
                      </wp:positionV>
                      <wp:extent cx="895350" cy="276225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25pt" to="66.3pt,22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5050155</wp:posOffset>
                      </wp:positionH>
                      <wp:positionV relativeFrom="paragraph">
                        <wp:posOffset>15240</wp:posOffset>
                      </wp:positionV>
                      <wp:extent cx="720725" cy="276225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7.65pt,1.2pt" to="-340.95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2259330</wp:posOffset>
                      </wp:positionH>
                      <wp:positionV relativeFrom="paragraph">
                        <wp:posOffset>15240</wp:posOffset>
                      </wp:positionV>
                      <wp:extent cx="596900" cy="276225"/>
                      <wp:effectExtent l="5080" t="5080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7.9pt,1.2pt" to="-130.95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5240</wp:posOffset>
                      </wp:positionV>
                      <wp:extent cx="704850" cy="276225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1.2pt" to="-75.45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957580</wp:posOffset>
                      </wp:positionH>
                      <wp:positionV relativeFrom="paragraph">
                        <wp:posOffset>15240</wp:posOffset>
                      </wp:positionV>
                      <wp:extent cx="904875" cy="276225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4pt,1.2pt" to="-4.2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240</wp:posOffset>
                      </wp:positionV>
                      <wp:extent cx="895350" cy="276225"/>
                      <wp:effectExtent l="5080" t="5080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2pt" to="66.3pt,22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czerwiec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lipie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ind w:left="0" w:right="-124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II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4605</wp:posOffset>
                      </wp:positionV>
                      <wp:extent cx="638175" cy="28575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15pt" to="98.55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4605</wp:posOffset>
                      </wp:positionV>
                      <wp:extent cx="638175" cy="28575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2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15pt" to="98.55pt,23.6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5081905</wp:posOffset>
                      </wp:positionH>
                      <wp:positionV relativeFrom="paragraph">
                        <wp:posOffset>14605</wp:posOffset>
                      </wp:positionV>
                      <wp:extent cx="742950" cy="276225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15pt,1.15pt" to="-341.7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4605</wp:posOffset>
                      </wp:positionV>
                      <wp:extent cx="600075" cy="276225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1.15pt" to="-130.95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4605</wp:posOffset>
                      </wp:positionV>
                      <wp:extent cx="714375" cy="285750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1.15pt" to="-74.7pt,2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4605</wp:posOffset>
                      </wp:positionV>
                      <wp:extent cx="895350" cy="257175"/>
                      <wp:effectExtent l="5080" t="5080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.15pt" to="-4.2pt,21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05</wp:posOffset>
                      </wp:positionV>
                      <wp:extent cx="885825" cy="276225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5pt" to="65.55pt,22.8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5081905</wp:posOffset>
                      </wp:positionH>
                      <wp:positionV relativeFrom="paragraph">
                        <wp:posOffset>13970</wp:posOffset>
                      </wp:positionV>
                      <wp:extent cx="742950" cy="276225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3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15pt,1.1pt" to="-341.7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3970</wp:posOffset>
                      </wp:positionV>
                      <wp:extent cx="600075" cy="276225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1.1pt" to="-130.95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3970</wp:posOffset>
                      </wp:positionV>
                      <wp:extent cx="714375" cy="276225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1.1pt" to="-74.7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3970</wp:posOffset>
                      </wp:positionV>
                      <wp:extent cx="895350" cy="276225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.1pt" to="-4.2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885825" cy="276225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pt" to="65.55pt,22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 lipiec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700</wp:posOffset>
                      </wp:positionV>
                      <wp:extent cx="628650" cy="28575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pt" to="97.8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700</wp:posOffset>
                      </wp:positionV>
                      <wp:extent cx="628650" cy="28575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pt" to="97.8pt,23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2700</wp:posOffset>
                      </wp:positionV>
                      <wp:extent cx="762000" cy="28575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pt" to="-340.95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2700</wp:posOffset>
                      </wp:positionV>
                      <wp:extent cx="609600" cy="295275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1pt" to="-130.2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1652905</wp:posOffset>
                      </wp:positionH>
                      <wp:positionV relativeFrom="paragraph">
                        <wp:posOffset>12700</wp:posOffset>
                      </wp:positionV>
                      <wp:extent cx="704850" cy="295275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15pt,1pt" to="-74.7pt,24.2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2700</wp:posOffset>
                      </wp:positionV>
                      <wp:extent cx="904875" cy="285750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pt" to="-3.45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885825" cy="285750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pt" to="66.3pt,23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-5091430</wp:posOffset>
                      </wp:positionH>
                      <wp:positionV relativeFrom="paragraph">
                        <wp:posOffset>12700</wp:posOffset>
                      </wp:positionV>
                      <wp:extent cx="762000" cy="285750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9pt,1pt" to="-340.95pt,23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2065</wp:posOffset>
                      </wp:positionV>
                      <wp:extent cx="609600" cy="295275"/>
                      <wp:effectExtent l="5080" t="5080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0.95pt" to="-130.2pt,24.1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1652905</wp:posOffset>
                      </wp:positionH>
                      <wp:positionV relativeFrom="paragraph">
                        <wp:posOffset>12065</wp:posOffset>
                      </wp:positionV>
                      <wp:extent cx="704850" cy="295275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15pt,0.95pt" to="-74.7pt,24.1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2065</wp:posOffset>
                      </wp:positionV>
                      <wp:extent cx="904875" cy="295275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0.95pt" to="-3.45pt,24.1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885825" cy="28575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pt" to="66.3pt,23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sierpie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0160</wp:posOffset>
                      </wp:positionV>
                      <wp:extent cx="619125" cy="295275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0.8pt" to="97.05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9525</wp:posOffset>
                      </wp:positionV>
                      <wp:extent cx="619125" cy="295275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0.75pt" to="97.05pt,23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5100955</wp:posOffset>
                      </wp:positionH>
                      <wp:positionV relativeFrom="paragraph">
                        <wp:posOffset>10160</wp:posOffset>
                      </wp:positionV>
                      <wp:extent cx="762000" cy="295275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1.65pt,0.8pt" to="-341.7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10160</wp:posOffset>
                      </wp:positionV>
                      <wp:extent cx="600075" cy="276225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0.8pt" to="-130.95pt,22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10160</wp:posOffset>
                      </wp:positionV>
                      <wp:extent cx="714375" cy="295275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0.8pt" to="-74.7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0160</wp:posOffset>
                      </wp:positionV>
                      <wp:extent cx="914400" cy="295275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0.8pt" to="-2.7pt,2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160</wp:posOffset>
                      </wp:positionV>
                      <wp:extent cx="866775" cy="285750"/>
                      <wp:effectExtent l="508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8pt" to="65.55pt,23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5059680</wp:posOffset>
                      </wp:positionH>
                      <wp:positionV relativeFrom="paragraph">
                        <wp:posOffset>9525</wp:posOffset>
                      </wp:positionV>
                      <wp:extent cx="720725" cy="295275"/>
                      <wp:effectExtent l="5080" t="5080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8.4pt,0.75pt" to="-341.7pt,23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2262505</wp:posOffset>
                      </wp:positionH>
                      <wp:positionV relativeFrom="paragraph">
                        <wp:posOffset>9525</wp:posOffset>
                      </wp:positionV>
                      <wp:extent cx="600075" cy="276225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15pt,0.75pt" to="-130.95pt,22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9525</wp:posOffset>
                      </wp:positionV>
                      <wp:extent cx="714375" cy="276225"/>
                      <wp:effectExtent l="508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9pt,0.75pt" to="-74.7pt,22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906780</wp:posOffset>
                      </wp:positionH>
                      <wp:positionV relativeFrom="paragraph">
                        <wp:posOffset>9525</wp:posOffset>
                      </wp:positionV>
                      <wp:extent cx="828675" cy="295275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4pt,0.75pt" to="-6.2pt,23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525</wp:posOffset>
                      </wp:positionV>
                      <wp:extent cx="866775" cy="295275"/>
                      <wp:effectExtent l="5080" t="5080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5pt" to="65.55pt,23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wrzesie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510</wp:posOffset>
                      </wp:positionV>
                      <wp:extent cx="600075" cy="257175"/>
                      <wp:effectExtent l="508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3pt" to="95.55pt,21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875</wp:posOffset>
                      </wp:positionV>
                      <wp:extent cx="657225" cy="257175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25pt" to="100.05pt,21.4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5062855</wp:posOffset>
                      </wp:positionH>
                      <wp:positionV relativeFrom="paragraph">
                        <wp:posOffset>16510</wp:posOffset>
                      </wp:positionV>
                      <wp:extent cx="733425" cy="28575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8.65pt,1.3pt" to="-340.9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16510</wp:posOffset>
                      </wp:positionV>
                      <wp:extent cx="676275" cy="28575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9pt,1.3pt" to="-287.7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3653155</wp:posOffset>
                      </wp:positionH>
                      <wp:positionV relativeFrom="paragraph">
                        <wp:posOffset>16510</wp:posOffset>
                      </wp:positionV>
                      <wp:extent cx="676275" cy="285750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65pt,1.3pt" to="-234.4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2976880</wp:posOffset>
                      </wp:positionH>
                      <wp:positionV relativeFrom="paragraph">
                        <wp:posOffset>16510</wp:posOffset>
                      </wp:positionV>
                      <wp:extent cx="685800" cy="285750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.4pt,1.3pt" to="-180.45pt,23.7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16510</wp:posOffset>
                      </wp:positionV>
                      <wp:extent cx="647700" cy="276225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4pt,1.3pt" to="-129.45pt,2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16510</wp:posOffset>
                      </wp:positionV>
                      <wp:extent cx="695325" cy="276225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4pt,1.3pt" to="-74.7pt,2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6510</wp:posOffset>
                      </wp:positionV>
                      <wp:extent cx="904875" cy="295275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.3pt" to="-3.45pt,24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510</wp:posOffset>
                      </wp:positionV>
                      <wp:extent cx="876300" cy="276225"/>
                      <wp:effectExtent l="508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3pt" to="65.55pt,2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5062855</wp:posOffset>
                      </wp:positionH>
                      <wp:positionV relativeFrom="paragraph">
                        <wp:posOffset>16510</wp:posOffset>
                      </wp:positionV>
                      <wp:extent cx="733425" cy="285750"/>
                      <wp:effectExtent l="5080" t="5080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8.65pt,1.3pt" to="-340.95pt,23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4329430</wp:posOffset>
                      </wp:positionH>
                      <wp:positionV relativeFrom="paragraph">
                        <wp:posOffset>16510</wp:posOffset>
                      </wp:positionV>
                      <wp:extent cx="676275" cy="285750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9pt,1.3pt" to="-287.7pt,23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3653155</wp:posOffset>
                      </wp:positionH>
                      <wp:positionV relativeFrom="paragraph">
                        <wp:posOffset>16510</wp:posOffset>
                      </wp:positionV>
                      <wp:extent cx="676275" cy="28575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65pt,1.3pt" to="-234.45pt,23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2935605</wp:posOffset>
                      </wp:positionH>
                      <wp:positionV relativeFrom="paragraph">
                        <wp:posOffset>16510</wp:posOffset>
                      </wp:positionV>
                      <wp:extent cx="644525" cy="28575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4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1.15pt,1.3pt" to="-180.45pt,23.7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15875</wp:posOffset>
                      </wp:positionV>
                      <wp:extent cx="647700" cy="276225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.4pt,1.25pt" to="-129.45pt,22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1643380</wp:posOffset>
                      </wp:positionH>
                      <wp:positionV relativeFrom="paragraph">
                        <wp:posOffset>15875</wp:posOffset>
                      </wp:positionV>
                      <wp:extent cx="695325" cy="276225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4pt,1.25pt" to="-74.7pt,22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15875</wp:posOffset>
                      </wp:positionV>
                      <wp:extent cx="904875" cy="276225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1.25pt" to="-3.45pt,22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875</wp:posOffset>
                      </wp:positionV>
                      <wp:extent cx="876300" cy="276225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25pt" to="65.55pt,22.9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październi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Ogółem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18"/>
              </w:rPr>
            </w:pPr>
            <w:r>
              <w:rPr>
                <w:sz w:val="18"/>
              </w:rPr>
              <w:t xml:space="preserve">Listopad: zbieranie </w:t>
            </w:r>
          </w:p>
          <w:p>
            <w:pPr>
              <w:pStyle w:val="Normal"/>
              <w:snapToGrid w:val="false"/>
              <w:ind w:left="0" w:right="-1248" w:hanging="0"/>
              <w:rPr>
                <w:sz w:val="18"/>
              </w:rPr>
            </w:pPr>
            <w:r>
              <w:rPr>
                <w:sz w:val="18"/>
              </w:rPr>
              <w:t>liści i ich usuwani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1115</wp:posOffset>
                      </wp:positionV>
                      <wp:extent cx="619125" cy="276225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2.45pt" to="97.05pt,24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0480</wp:posOffset>
                      </wp:positionV>
                      <wp:extent cx="619125" cy="276225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2.4pt" to="97.05pt,24.1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50</w:t>
            </w:r>
          </w:p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5100955</wp:posOffset>
                      </wp:positionH>
                      <wp:positionV relativeFrom="paragraph">
                        <wp:posOffset>31115</wp:posOffset>
                      </wp:positionV>
                      <wp:extent cx="781050" cy="276225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1.65pt,2.45pt" to="-340.2pt,24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4319905</wp:posOffset>
                      </wp:positionH>
                      <wp:positionV relativeFrom="paragraph">
                        <wp:posOffset>31115</wp:posOffset>
                      </wp:positionV>
                      <wp:extent cx="666750" cy="266700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15pt,2.45pt" to="-287.7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3653155</wp:posOffset>
                      </wp:positionH>
                      <wp:positionV relativeFrom="paragraph">
                        <wp:posOffset>31115</wp:posOffset>
                      </wp:positionV>
                      <wp:extent cx="676275" cy="26670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65pt,2.45pt" to="-234.45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2976880</wp:posOffset>
                      </wp:positionH>
                      <wp:positionV relativeFrom="paragraph">
                        <wp:posOffset>31115</wp:posOffset>
                      </wp:positionV>
                      <wp:extent cx="676275" cy="266700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.4pt,2.45pt" to="-181.2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2300605</wp:posOffset>
                      </wp:positionH>
                      <wp:positionV relativeFrom="paragraph">
                        <wp:posOffset>31115</wp:posOffset>
                      </wp:positionV>
                      <wp:extent cx="628650" cy="26670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1.15pt,2.45pt" to="-131.7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1671955</wp:posOffset>
                      </wp:positionH>
                      <wp:positionV relativeFrom="paragraph">
                        <wp:posOffset>31115</wp:posOffset>
                      </wp:positionV>
                      <wp:extent cx="723900" cy="266700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65pt,2.45pt" to="-74.7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31115</wp:posOffset>
                      </wp:positionV>
                      <wp:extent cx="904875" cy="266700"/>
                      <wp:effectExtent l="5080" t="5080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2.45pt" to="-3.45pt,23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1115</wp:posOffset>
                      </wp:positionV>
                      <wp:extent cx="885825" cy="247650"/>
                      <wp:effectExtent l="5080" t="508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.45pt" to="66.3pt,21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5100955</wp:posOffset>
                      </wp:positionH>
                      <wp:positionV relativeFrom="paragraph">
                        <wp:posOffset>30480</wp:posOffset>
                      </wp:positionV>
                      <wp:extent cx="781050" cy="276225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1.65pt,2.4pt" to="-340.2pt,24.1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4319905</wp:posOffset>
                      </wp:positionH>
                      <wp:positionV relativeFrom="paragraph">
                        <wp:posOffset>31115</wp:posOffset>
                      </wp:positionV>
                      <wp:extent cx="666750" cy="266700"/>
                      <wp:effectExtent l="5080" t="508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15pt,2.45pt" to="-287.7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3653155</wp:posOffset>
                      </wp:positionH>
                      <wp:positionV relativeFrom="paragraph">
                        <wp:posOffset>31115</wp:posOffset>
                      </wp:positionV>
                      <wp:extent cx="676275" cy="266700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.65pt,2.45pt" to="-234.45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2926080</wp:posOffset>
                      </wp:positionH>
                      <wp:positionV relativeFrom="paragraph">
                        <wp:posOffset>31115</wp:posOffset>
                      </wp:positionV>
                      <wp:extent cx="625475" cy="266700"/>
                      <wp:effectExtent l="5080" t="5080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53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0.4pt,2.45pt" to="-181.2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2249805</wp:posOffset>
                      </wp:positionH>
                      <wp:positionV relativeFrom="paragraph">
                        <wp:posOffset>31115</wp:posOffset>
                      </wp:positionV>
                      <wp:extent cx="577850" cy="26670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7.15pt,2.45pt" to="-131.7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1621155</wp:posOffset>
                      </wp:positionH>
                      <wp:positionV relativeFrom="paragraph">
                        <wp:posOffset>31115</wp:posOffset>
                      </wp:positionV>
                      <wp:extent cx="673100" cy="26670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5pt,2.45pt" to="-74.7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31115</wp:posOffset>
                      </wp:positionV>
                      <wp:extent cx="904875" cy="266700"/>
                      <wp:effectExtent l="5080" t="5080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65pt,2.45pt" to="-3.45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1115</wp:posOffset>
                      </wp:positionV>
                      <wp:extent cx="885825" cy="266700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.45pt" to="66.3pt,23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  <w:t>Razem  liści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ŁĄCZNI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-1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-1248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0" w:right="-1248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Data , podpis i pieczęć 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27:00Z</dcterms:created>
  <dc:creator>UM w Działdowie</dc:creator>
  <dc:description/>
  <dc:language>en-US</dc:language>
  <cp:lastModifiedBy>LENOVO USER</cp:lastModifiedBy>
  <cp:lastPrinted>2011-03-21T12:58:00Z</cp:lastPrinted>
  <dcterms:modified xsi:type="dcterms:W3CDTF">2010-03-23T12:31:00Z</dcterms:modified>
  <cp:revision>2</cp:revision>
  <dc:subject/>
  <dc:title>Miesiąc</dc:title>
</cp:coreProperties>
</file>