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a</w:t>
      </w:r>
    </w:p>
    <w:p>
      <w:pPr>
        <w:pStyle w:val="Footer"/>
        <w:tabs>
          <w:tab w:val="clear" w:pos="4536"/>
          <w:tab w:val="clear" w:pos="9072"/>
        </w:tabs>
        <w:ind w:left="652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R.341-2/10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pieczęć nagłówkowa Wykonawcy /</w:t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color w:val="000000"/>
        </w:rPr>
        <w:t xml:space="preserve">braku  podstaw do wykluczenia  z powodu niespełnienia  warunków, 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color w:val="000000"/>
        </w:rPr>
        <w:t xml:space="preserve">o których mowa w art. 24 ust.1 ustawy  </w:t>
      </w:r>
      <w:r>
        <w:rPr>
          <w:rFonts w:cs="Arial" w:ascii="Arial" w:hAnsi="Arial"/>
          <w:b/>
          <w:bCs/>
        </w:rPr>
        <w:t>z dnia 29 stycznia 2004r. –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awo  zamówień publicznych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/My niżej podpisany(-i) 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7"/>
          <w:szCs w:val="17"/>
        </w:rPr>
        <w:t xml:space="preserve">     </w:t>
      </w:r>
      <w:r>
        <w:rPr>
          <w:rFonts w:cs="Arial" w:ascii="Arial" w:hAnsi="Arial"/>
          <w:i/>
          <w:sz w:val="17"/>
          <w:szCs w:val="17"/>
        </w:rPr>
        <w:t>/ imię i nazwisko /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działając w imieniu i na rzecz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center"/>
        <w:rPr>
          <w:sz w:val="17"/>
          <w:szCs w:val="17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sz w:val="17"/>
          <w:szCs w:val="17"/>
        </w:rPr>
        <w:t>/ nazwa (firma) i adres (siedziba) /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stępując do udziału w postępowaniu o udzielenie zamówienia publicznego, którego przedmiotem zamówienia jest wykonanie usługi </w:t>
      </w:r>
      <w:r>
        <w:rPr>
          <w:rFonts w:cs="Arial" w:ascii="Arial" w:hAnsi="Arial"/>
          <w:b/>
        </w:rPr>
        <w:t>”Udzielenie i obsługa kredytu długoterminowego na częściowe pokrycie planowanego deficytu budżetu”</w:t>
      </w:r>
      <w:r>
        <w:rPr>
          <w:rFonts w:cs="Arial" w:ascii="Arial" w:hAnsi="Arial"/>
          <w:color w:val="000000"/>
        </w:rPr>
        <w:t>, w imieniu reprezentowanej przeze mnie firmy oświadczam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że jako Wykonawca nie podlegam(-y) wykluczeniu z postępowania o udzielenie zamówienia publicznego, bowiem nie  zachodzą  przesłanki  określone  w art.24 ust.1 ustawy - Prawo zamówień publicznych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 ..........................................                                    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 pieczęcie  i podpisy osób upoważnionych   </w:t>
        <w:br/>
        <w:t xml:space="preserve">                                                                                                                                       do reprezentowania  Wykonawcy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27:00Z</dcterms:created>
  <dc:creator>OEM</dc:creator>
  <dc:description/>
  <cp:keywords/>
  <dc:language>en-US</dc:language>
  <cp:lastModifiedBy>UM</cp:lastModifiedBy>
  <cp:lastPrinted>2010-04-14T13:46:00Z</cp:lastPrinted>
  <dcterms:modified xsi:type="dcterms:W3CDTF">2010-08-23T09:58:00Z</dcterms:modified>
  <cp:revision>42</cp:revision>
  <dc:subject/>
  <dc:title/>
</cp:coreProperties>
</file>