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Przebudowa skrzyżowania ulic Polnej, Zbożowej i Sienkiewicza w Działdowie   </w:t>
      </w:r>
    </w:p>
    <w:p>
      <w:pPr>
        <w:pStyle w:val="Heading8"/>
        <w:rPr>
          <w:rFonts w:ascii="Arial Narrow" w:hAnsi="Arial Narrow" w:cs="Arial Narrow"/>
          <w:b w:val="false"/>
          <w:b w:val="false"/>
          <w:iCs/>
          <w:sz w:val="16"/>
          <w:szCs w:val="16"/>
          <w:u w:val="none"/>
        </w:rPr>
      </w:pPr>
      <w:r>
        <w:rPr>
          <w:rFonts w:cs="Arial Narrow"/>
          <w:b w:val="false"/>
          <w:iCs/>
          <w:sz w:val="16"/>
          <w:szCs w:val="16"/>
          <w:u w:val="none"/>
        </w:rPr>
      </w:r>
    </w:p>
    <w:p>
      <w:pPr>
        <w:pStyle w:val="Heading7"/>
        <w:rPr>
          <w:rFonts w:cs="Arial"/>
          <w:b w:val="false"/>
          <w:b w:val="false"/>
          <w:sz w:val="28"/>
        </w:rPr>
      </w:pPr>
      <w:r>
        <w:rPr>
          <w:rFonts w:cs="Arial"/>
          <w:sz w:val="28"/>
        </w:rPr>
        <w:t>CPV - 45233128-2 Roboty budowlane w zakresie rond</w:t>
      </w:r>
    </w:p>
    <w:p>
      <w:pPr>
        <w:pStyle w:val="Heading8"/>
        <w:rPr>
          <w:rFonts w:cs="Arial"/>
          <w:b w:val="false"/>
          <w:b w:val="false"/>
          <w:iCs/>
          <w:sz w:val="16"/>
          <w:szCs w:val="16"/>
          <w:u w:val="none"/>
        </w:rPr>
      </w:pPr>
      <w:r>
        <w:rPr>
          <w:rFonts w:cs="Arial"/>
          <w:b w:val="false"/>
          <w:iCs/>
          <w:sz w:val="16"/>
          <w:szCs w:val="16"/>
          <w:u w:val="none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8"/>
        <w:gridCol w:w="4812"/>
        <w:gridCol w:w="7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>CPV-45111200-0 ROBOTY PRZYGOTOWAWCZE I ROZBIÓRKOW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Roboty pomiarowe przy liniowych robotach ziemnych (drogi). Trasa dróg w terenie równinny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3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ścięcie drzew wraz z karczowaniem pni przy średnicy drzew 10 – 15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rozebranie istniejącej nawierzchni bitumicznej w miejscach przebudowywanej ulicy przy grubości warstwy 8 cm ze złożeniem gruzu obok w stos. Pierścień ronda i wyspy rozdzielające oraz pasy przejezdne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2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rozebranie istniejącej podbudowy z kruszywa łamanego  w miejscach przebudowywanej ulicy przy grubości warstwy 20 cm ze złożeniem gruzu obok wykopu Pierścień ronda i wyspy rozdzielające oraz pasy przejezdne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4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ego krawężnika betonowego 15x30 na podsypce cementowo-piaskowej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ławy betonowej pod krawężnik ze złożeniem gruzu obok wykopu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ej nawierzchni chodnika z płyt betonowych 35x35x5 cm na podsypce cementowo-piaskowej ze złożeniem w palety 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ej nawierzchni chodnika z kostki brukowej betonowej na podsypce cementowo-piaskowej ze złożeniem w palety. Materiał do przekazania Inwestorowi i powtórnego wbudowania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5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1.02.04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ych obrzeży betonowych trawnikowych o wymiarach 6x20cm na podsypce piaskowej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1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ych poręczy ochronnych stalowych rurowych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regulacji wysokościowej studzienek rewizyjnych kanalizacji sanitarnej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regulacji wysokościowej zaworów wodociągowych lub gazowych,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regulacji wysokościowej studzienek telekomunikacyjnych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nadmiaru gruzu na plac składowy na odległość do 10 km. Gruz pochodzący z rozbiórki elementów dróg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Mg (ton)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6,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CPV-45232452-5  ROBOTY ODWADNIAJĄCE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e rozebranie istniejącej nawierzchni bitumicznej w miejscach budowy nowych studni ściekowych i przykanalików przy grubości warstwy 8 cm ze złożeniem gruzu obok w stos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rozebranie istniejącej podbudowy z kruszywa łamanego  w miejscach przebudowywanej ulicy przy grubości warstwy 20 cm ze złożeniem gruzu obok wykopu w miejscu budowy studni ściekowych i przykanalików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02.01.01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y ziemne wykonywane koparkami podsiębiernymi o poj.łyżki 0,25 m3 z transportem urobku samochodami samowyładowczymi do 5 t na odl.do 1 km.Grunt kat.III Wykop pod studnie ściekowe i przyanaliki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03.02.01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zienki ściekowe uliczne betonowe o średnicy 500 mm z osadnikiem bez syfonu wraz z pierścieniem odciążający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03.02.01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ały z rur PVC. Rurociągi PVC o średnicy zewnętrznej 160 mm, łączone na wcisk Przykanaliki z rur SN 8 wraz z wykonaniem podsypki piaskowej gr. 10 c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01.02.04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montaż studzienek ściekowych ulicznych betonowych o średnicy 500 mm z osadnikiem bez syfo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04.04.02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zupełnienie miejsc po demontażu studni ściekowych kruszywem łamanym frakcji 0/31,5 mm z zagęszczeniem warstwami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04.04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odtworzenia podbudowy w miejscach przekopów po kanalizacji deszczowej z kruszywa łamanego o ciągłym uziarnieniu frakcji 0/31,5 mm stabilizowanego mechanicznie przy grubości warstwy po zagęszczeniu 20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04.07.01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mieszanki mineralno-asfaltowej o uziarnieniu 0/25 mm w miejscach przekopów po kanalizacji przy grubości warstwy po zagęszczeniu 8 cm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CPV-45233330-1  FUNDAMENTOWANIE ULIC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2 km. </w:t>
            </w:r>
            <w:r>
              <w:rPr>
                <w:rFonts w:cs="Arial Narrow" w:ascii="Arial Narrow" w:hAnsi="Arial Narrow"/>
                <w:lang w:val="de-DE"/>
              </w:rPr>
              <w:t xml:space="preserve">Grunt kat. III. Roboty związane z wykonaniem koryta pod warstwy konstrukcyjne nawierzchni na poszerzeniu gr. 43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04.02.02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odsączającej na poszerzeniu z kruszywa naturalnego (piasku) w miejscach odtwarzanej nawierzchni przy grubości warstwy po zagęszczeniu 15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4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04.04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na poszerzeniu  z kruszywa łamanego o ciągłym uziarnieniu frakcji 0/31,5 mm stabilizowanego mechanicznie pod konstrukcje nawierzchni przy grubości warstwy po zagęszczeniu 20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4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01.02.04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obcięcie krawędzi nawierzchni bitumicznej przy głębokości cięcia 8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opienie istniejącej nawierzchni emulsją asfaltową w ilości 0,7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1,0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podbudowy z betonu asfaltowego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4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04.07.01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mieszanek mineralno- asfaltowych n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poszerzeniu o uziarnieniu 0/25 mm ,grubość warstwy po zagęszczeniu 8cm,transport mieszanki samochodem samowyładowczym 10-15t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4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ROBOTY W ZAKRESIE CHODNIKÓW I ASFALTOWANIA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15x30 na ławie betonowej z oporem i podsypce cementowo-piaskowej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7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Ustawienie krawężników betonowych wtopionych 15x30 na zjazdach i przejściach dla pieszych na podsypce cementowo-piaskowej z wypełnieniem spoin zaprawą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Ustawienie krawężników betonowych 15x30x100 na płask na pierścieniu ronda i wyspach rozdzielających na podsypce cementowo-piaskowej z wypełnieniem spoin zaprawą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lawy betonowej z oporem pod krawężnik z betonu klasy B-15 (C12/15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(pospóła,piasek,żwir) stabilizowanego mechanicznie przy grubości warstwy po zagęszczeniu 10 cm pod konstrukcje chodników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(pospóła,piasek,żwir) stabilizowanego mechanicznie przy grubości warstwy po zagęszczeniu 10 cm pod konstrukcje chodników z mas bitumicznych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08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chodnika z kostki brukowej betonowej szarej gr. 6 cm na podsypce piaskowej gr. 3 cm z wypełnieniem spoin piaskiem. Kostka z odzysku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8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08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szarej gr. 6 cm na podsypce piaskowej gr. 3 cm z wypełnieniem spoin piaskiem. Kostka z odzysku.Do wbudowania 80% materiału odzyskanego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0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08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płyt betonowych 40x40x5 cm (płyty kontaktowe) w miejscach przejść dla pieszych układanych na podsypce piaskowej z wypełnieniem spoin piaskie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1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08.02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hodniki z mieszanek mineralno-asfaltowych, grysowo-żwirowych, grub. warstwy po zagęszczeniu 4 cm, transport samochodem samowyładowczym 5-10 t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1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Ustawienie obrzeży betonowych 30x8 cm na podsypce cementowo-piaskowej i wypełnieniem spoin piaskiem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1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1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04.02.02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warstwy odsączającej (mrozoochronnej) z kruszywa naturalnego (piasku)pod pierścień ronda przy grubości warstwy po zagęszczeniu 15 cm i wyspy przejezd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1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podbudowy z gruntu stabilizowanego cementem pod pierścień ronda i wyspy przejezdne z betonu o wytrzymałości 2,5 MPa przy grubości warstwy po zagęszczeniu 15 cm pielęgnacja podbudowy piaskiem i wod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1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05.03.2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nawierzchni z kostki brukowej betonowej kolorowej (czerwonej) gr. 8 cm na podsypce cementowo-piaskowej gr. 3cm z wypełnieniem spoin piaskiem na pierścieniu ronda i wyspy przejezdne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1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Ustawienie krawężników betonowych wtopionych na obramowaniu zjazdów Krawężnik 15x30 na podsypce cementowo-piaskowej z wypełnieniem spoin zaprawą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1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lawy betonowej z oporem pod krawężnik z betonu klasy B-15 (C12/15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1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podbudowy z gruntu stabilizowanego cementem pod nawierzchnię na zjazdach z betonu o wytrzymałości 2,5 MPa przy grubości warstwy po zagęszczeniu 15 cm pielęgnacja podbudowy piaskiem i wod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1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05.03.2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nawierzchni z kostki brukowej betonowej kolorowej (czerwonej) gr. 8 cm na podsypce cementowo-piaskowej gr. 3cm z wypełnieniem spoin piaskiem na zjazdach do posesji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5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CPV-45233290-8  INSTALOWANIE ZNAKÓW DROGOWYCH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07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Ustawienie  słupków stalowych z ruro średnicy 70 mm do znaków drogowych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07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Oznakowanie poziome jezdni farbą chlorokauczukową, linie na skrzyżowaniach i przejściach dla pieszych, strzałki i symbole malowane mechanicz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ie P-10 = 5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ie P-4 = 6,6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ie P-21 = 36,5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ie P-1e = 5,2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ie P-13 = 3,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A-7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C-9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Znaki typu D-2 i D-6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upki przeszkodowe typu U-5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 07.06.02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ęcze ochronne sztywne z pochwytem i przeciągiem z rur śr.60 mm i śr.38 mm,o rozstawie słupków z rur śr.60 mm,co 1,5 m Bariera sztywna np typ OLSZTYN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5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PV-45112710-5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ROBOTY W ZAKRESIE KSZTAŁTOWANIA TERENÓW ZIELONYCH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9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trawników dywanowych siewem wraz z nawiezieniem gruntem urodzajnym warstwą gr. 10 cm oraz warstwą humusu gr. 5 c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5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5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23300-9  ROBOTY BUDOWLANE W ZAKRESIE PARKINGÓW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2 km. </w:t>
            </w:r>
            <w:r>
              <w:rPr>
                <w:rFonts w:cs="Arial Narrow" w:ascii="Arial Narrow" w:hAnsi="Arial Narrow"/>
                <w:lang w:val="de-DE"/>
              </w:rPr>
              <w:t xml:space="preserve">Grunt kat. III. Roboty związane z wykonaniem koryta pod warstwy konstrukcyjne nawierzchni pod parking gr. 61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04.02.02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odsączającej pod parking z kruszywa naturalnego (piasku) przy grubości warstwy po zagęszczeniu 15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podbudowy z gruntu stabilizowanego cementem pod nawierzchnię na zjazdach z betonu o wytrzymałości 2,5 MPa przy grubości warstwy po zagęszczeniu 15 cm pielęgnacja podbudowy piaskiem i wod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05.03.2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nawierzchni z kostki brukowej betonowej szarej gr. 8 cm na podsypce cementowo-piaskowej gr. 3cm z wypełnieniem spoin piaskiem na parkingu – kostka z odzysku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05.03.2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nawierzchni z kostki brukowej betonowej szarej gr. 8 cm na podsypce cementowo-piaskowej gr. 3cm z wypełnieniem spoin piaskiem na parkingu jako pasy rozdzielające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8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>
      <w:rFonts w:ascii="Arial" w:hAnsi="Arial" w:cs="Arial"/>
      <w:sz w:val="28"/>
    </w:rPr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7:24:00Z</dcterms:created>
  <dc:creator>MARGALSKI Dariusz</dc:creator>
  <dc:description/>
  <dc:language>en-US</dc:language>
  <cp:lastModifiedBy>Urząd Miasta Działdowo</cp:lastModifiedBy>
  <cp:lastPrinted>2009-09-09T20:06:00Z</cp:lastPrinted>
  <dcterms:modified xsi:type="dcterms:W3CDTF">2010-07-22T08:47:00Z</dcterms:modified>
  <cp:revision>11</cp:revision>
  <dc:subject/>
  <dc:title>PRZEDMIAR ROBÓT</dc:title>
</cp:coreProperties>
</file>