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29070" cy="10245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024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8435" cy="10245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8435" cy="1024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80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8435" cy="10245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8435" cy="1024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457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4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15635" cy="97929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979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5000" cy="97929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979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77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5000" cy="97929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0" cy="979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929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9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87365" cy="99123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991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86730" cy="99117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6730" cy="991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78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86730" cy="99117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6730" cy="991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123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1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44565" cy="959675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959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43930" cy="95961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3930" cy="959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5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43930" cy="95961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3930" cy="959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9675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9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24625" cy="1042860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042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3990" cy="1042860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3990" cy="1042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82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3990" cy="1042860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3990" cy="1042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2860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155" cy="953706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953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8520" cy="953706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8520" cy="953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7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8520" cy="953706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8520" cy="953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3706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3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49975" cy="949579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949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49340" cy="949579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9340" cy="949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74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49340" cy="949579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9340" cy="949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9579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9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47155" cy="427482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427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46520" cy="427482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6520" cy="427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33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46520" cy="427482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6520" cy="427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27482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7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41975" cy="1018159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1018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41340" cy="1018159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1340" cy="1018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80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41340" cy="1018159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1340" cy="1018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8159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8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8680" cy="1003109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003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48045" cy="1003046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8045" cy="1003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78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48045" cy="1003046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8045" cy="1003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w w:val="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60"/>
          <w:sz w:val="26"/>
          <w:szCs w:val="26"/>
        </w:rPr>
        <w:t>STAROSTWO POWIATOWE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3109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3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162" w:h="1901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0" w:after="670"/>
        <w:ind w:left="3715" w:hanging="734"/>
        <w:rPr/>
      </w:pPr>
      <w:r>
        <w:rPr>
          <w:b/>
          <w:bCs/>
          <w:color w:val="585858"/>
          <w:spacing w:val="-5"/>
          <w:sz w:val="24"/>
          <w:szCs w:val="24"/>
        </w:rPr>
        <w:t>Zak</w:t>
      </w:r>
      <w:r>
        <w:rPr>
          <w:rFonts w:cs="Times New Roman"/>
          <w:b/>
          <w:bCs/>
          <w:color w:val="585858"/>
          <w:spacing w:val="-5"/>
          <w:sz w:val="24"/>
          <w:szCs w:val="24"/>
        </w:rPr>
        <w:t>ł</w:t>
      </w:r>
      <w:r>
        <w:rPr>
          <w:b/>
          <w:bCs/>
          <w:color w:val="585858"/>
          <w:spacing w:val="-5"/>
          <w:sz w:val="24"/>
          <w:szCs w:val="24"/>
        </w:rPr>
        <w:t>ad Us</w:t>
      </w:r>
      <w:r>
        <w:rPr>
          <w:rFonts w:cs="Times New Roman"/>
          <w:b/>
          <w:bCs/>
          <w:color w:val="585858"/>
          <w:spacing w:val="-5"/>
          <w:sz w:val="24"/>
          <w:szCs w:val="24"/>
        </w:rPr>
        <w:t>ł</w:t>
      </w:r>
      <w:r>
        <w:rPr>
          <w:b/>
          <w:bCs/>
          <w:color w:val="585858"/>
          <w:spacing w:val="-5"/>
          <w:sz w:val="24"/>
          <w:szCs w:val="24"/>
        </w:rPr>
        <w:t xml:space="preserve">ug Elektrycznych Andrzej Bartwicki   </w:t>
      </w:r>
      <w:r>
        <w:rPr>
          <w:color w:val="585858"/>
          <w:spacing w:val="-5"/>
          <w:sz w:val="24"/>
          <w:szCs w:val="24"/>
        </w:rPr>
        <w:t>w DZIA</w:t>
      </w:r>
      <w:r>
        <w:rPr>
          <w:rFonts w:cs="Times New Roman"/>
          <w:color w:val="585858"/>
          <w:spacing w:val="-5"/>
          <w:sz w:val="24"/>
          <w:szCs w:val="24"/>
        </w:rPr>
        <w:t>Ł</w:t>
      </w:r>
      <w:r>
        <w:rPr>
          <w:color w:val="585858"/>
          <w:spacing w:val="-5"/>
          <w:sz w:val="24"/>
          <w:szCs w:val="24"/>
        </w:rPr>
        <w:t xml:space="preserve">DOWIE </w:t>
      </w:r>
      <w:r>
        <w:rPr>
          <w:b/>
          <w:bCs/>
          <w:color w:val="585858"/>
          <w:spacing w:val="12"/>
          <w:sz w:val="24"/>
          <w:szCs w:val="24"/>
        </w:rPr>
        <w:t>ul. Podzamcze 6.13-230 Lidzbark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951230</wp:posOffset>
                </wp:positionH>
                <wp:positionV relativeFrom="paragraph">
                  <wp:posOffset>-347345</wp:posOffset>
                </wp:positionV>
                <wp:extent cx="5426710" cy="0"/>
                <wp:effectExtent l="0" t="6985" r="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-27.35pt" to="502.15pt,-27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8740" cy="8101965"/>
                <wp:effectExtent l="0" t="0" r="0" b="0"/>
                <wp:wrapTopAndBottom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810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28105" cy="8101330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8105" cy="810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637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28105" cy="8101330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8105" cy="810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933450</wp:posOffset>
                </wp:positionH>
                <wp:positionV relativeFrom="paragraph">
                  <wp:posOffset>14605</wp:posOffset>
                </wp:positionV>
                <wp:extent cx="5459095" cy="8096885"/>
                <wp:effectExtent l="0" t="0" r="0" b="0"/>
                <wp:wrapTopAndBottom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809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04" w:leader="none"/>
                              </w:tabs>
                              <w:ind w:left="2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9.4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Dane og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ln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0" w:before="432" w:after="0"/>
                              <w:ind w:left="22" w:right="1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Przy wytyczenie tras projektowego kabla nn 0,4 kV 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ś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wietlenia ulic nal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ż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y 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uwzg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dn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ć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 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wni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ż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 projekt techniczny budowy ulicy Pileckiego. Lokalizacja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kabla w projektowanym chodniku w odleg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ś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ci 0,5 mb od kraw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ęż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nika. Kabel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powinien by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ć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u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ż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ony w ziemi na g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łę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bok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ś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ci 0.6 m i na 10 cm warstwie piasku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oraz winien by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ć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przykryty tak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ą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sam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ą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warstw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ą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piasku. Promi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ń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zg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cia kabla nie powinien by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ć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mniejszy n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ż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15-krotna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ś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rednica kabi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0"/>
                              <w:ind w:left="29" w:right="2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Na c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ej 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ug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ś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ci kabla nal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ż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y u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ż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ć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fol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z tworzywa sztucznego koloru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iebieskiego grubo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ś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i 0.5 mm i szeroko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ś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ci 40 cm i 25 cm nad kablem. Na kabel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n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ż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ć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opaski winidurowe z napisami - rok budowy, typ kabla i jego przek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j,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kierunek zasilania w odleg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ś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ci co 10 m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Na powierzchni ziemi ustaw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ć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oznaczniki betonowe trasy kablowej. Oznaczniki te powinny znajdow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ć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s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na wszystkich zmianach kierunku trasy, 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przy mufach i zbl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ż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eniach . Na pocz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ą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tku kabla pozostaw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ć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 4 metrowy zapas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abla natomiast przy ka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ym s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upie pozostawi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ć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zapasy na kablach nie mniejsze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jak 1 mb. Odleg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ść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przy krzy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ż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owaniu kabia z kablem 0.4 KV powinna wynos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ć 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25 cm, natomiast odleg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ść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 pozioma co najmniej 10 cm. Odleg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ść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 przy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skrzy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ż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owaniu m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dzy kablem, wodo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ą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giem i kanalizacj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ą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powinna wynos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ć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co najmniej 80 cm, oraz przy zbl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ż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eniu 50 cm. Odleg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ść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od podziemnej linii n.n. i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linii telefonicznej winna by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ć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w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ksza od 80 cm. Odleg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ść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przy skrzy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ż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owaniu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kabla nn z kan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em co powinna wynos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ć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co najmniej 50 cm. Kabel w miejscu skrzy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ż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owania z kan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em co i drog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ą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nal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ż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y zabezpieczy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ć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ru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ą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ochron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ą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AROT-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BV &lt;j&gt; 50. Wykopy pod kabel nal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y wykon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ć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cznie pod nadzorem w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ś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cicieli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urz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ze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ń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podziemnych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04" w:leader="none"/>
                              </w:tabs>
                              <w:spacing w:before="518" w:after="0"/>
                              <w:ind w:left="22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9.5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Uziemieni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0" w:before="439" w:after="0"/>
                              <w:ind w:left="36" w:right="1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Uziemienie ochronne nal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ż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y wykon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ć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z p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askownika stalowego ocynkowanego FeZn o przekroju 25 x 4 mm i po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łą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czy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ć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w 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upie do jego obudowy, do zacisku uziemienia 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upa nal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ż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y po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łą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czy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ć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metalicznie obudow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opraw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5pt;height:637.55pt;mso-wrap-distance-left:504pt;mso-wrap-distance-right:504pt;mso-wrap-distance-top:0pt;mso-wrap-distance-bottom:0pt;margin-top:1.15pt;mso-position-vertical-relative:text;margin-left:7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04" w:leader="none"/>
                        </w:tabs>
                        <w:ind w:left="22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24"/>
                          <w:szCs w:val="24"/>
                        </w:rPr>
                        <w:t>9.4.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Dane og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ó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ln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0" w:before="432" w:after="0"/>
                        <w:ind w:left="22" w:right="14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Przy wytyczenie tras projektowego kabla nn 0,4 kV o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4"/>
                          <w:szCs w:val="24"/>
                        </w:rPr>
                        <w:t>ś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wietlenia ulic nale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4"/>
                          <w:szCs w:val="24"/>
                        </w:rPr>
                        <w:t>ż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y </w:t>
                      </w: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>uwzgl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24"/>
                          <w:szCs w:val="24"/>
                        </w:rPr>
                        <w:t>ę</w:t>
                      </w: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>dni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24"/>
                          <w:szCs w:val="24"/>
                        </w:rPr>
                        <w:t>ć</w:t>
                      </w: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 xml:space="preserve"> r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24"/>
                          <w:szCs w:val="24"/>
                        </w:rPr>
                        <w:t>ó</w:t>
                      </w: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>wnie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24"/>
                          <w:szCs w:val="24"/>
                        </w:rPr>
                        <w:t>ż</w:t>
                      </w: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 xml:space="preserve"> projekt techniczny budowy ulicy Pileckiego. Lokalizacja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kabla w projektowanym chodniku w odleg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4"/>
                          <w:szCs w:val="24"/>
                        </w:rPr>
                        <w:t>ł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4"/>
                          <w:szCs w:val="24"/>
                        </w:rPr>
                        <w:t>ś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ci 0,5 mb od kraw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4"/>
                          <w:szCs w:val="24"/>
                        </w:rPr>
                        <w:t>ęż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nika. Kabel 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powinien by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ć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 u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ł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ż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ony w ziemi na g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łę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boko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ś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ci 0.6 m i na 10 cm warstwie piasku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oraz winien by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4"/>
                          <w:szCs w:val="24"/>
                        </w:rPr>
                        <w:t>ć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 przykryty tak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4"/>
                          <w:szCs w:val="24"/>
                        </w:rPr>
                        <w:t>ą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 sam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4"/>
                          <w:szCs w:val="24"/>
                        </w:rPr>
                        <w:t>ą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 warstw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4"/>
                          <w:szCs w:val="24"/>
                        </w:rPr>
                        <w:t>ą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 piasku. Promie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4"/>
                          <w:szCs w:val="24"/>
                        </w:rPr>
                        <w:t>ń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 zgi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4"/>
                          <w:szCs w:val="24"/>
                        </w:rPr>
                        <w:t>ę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cia kabla nie powinien by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4"/>
                          <w:szCs w:val="24"/>
                        </w:rPr>
                        <w:t>ć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 mniejszy ni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4"/>
                          <w:szCs w:val="24"/>
                        </w:rPr>
                        <w:t>ż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 15-krotna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4"/>
                          <w:szCs w:val="24"/>
                        </w:rPr>
                        <w:t>ś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rednica kabia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0"/>
                        <w:ind w:left="29" w:right="22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Na ca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4"/>
                          <w:szCs w:val="24"/>
                        </w:rPr>
                        <w:t>ł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ej d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4"/>
                          <w:szCs w:val="24"/>
                        </w:rPr>
                        <w:t>ł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ugo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4"/>
                          <w:szCs w:val="24"/>
                        </w:rPr>
                        <w:t>ś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ci kabla nale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4"/>
                          <w:szCs w:val="24"/>
                        </w:rPr>
                        <w:t>ż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y u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4"/>
                          <w:szCs w:val="24"/>
                        </w:rPr>
                        <w:t>ł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4"/>
                          <w:szCs w:val="24"/>
                        </w:rPr>
                        <w:t>ż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4"/>
                          <w:szCs w:val="24"/>
                        </w:rPr>
                        <w:t>ć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 foli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4"/>
                          <w:szCs w:val="24"/>
                        </w:rPr>
                        <w:t>ę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 z tworzywa sztucznego koloru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niebieskiego grubo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ś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ci 0.5 mm i szeroko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ś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ci 40 cm i 25 cm nad kablem. Na kabel 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na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ł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ż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ć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 opaski winidurowe z napisami - rok budowy, typ kabla i jego przekr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ó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j,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kierunek zasilania w odleg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4"/>
                          <w:szCs w:val="24"/>
                        </w:rPr>
                        <w:t>ł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4"/>
                          <w:szCs w:val="24"/>
                        </w:rPr>
                        <w:t>ś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ci co 10 m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0"/>
                        <w:ind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Na powierzchni ziemi ustawi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ć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 oznaczniki betonowe trasy kablowej. Oznaczniki te powinny znajdowa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ć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 si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ę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 na wszystkich zmianach kierunku trasy, </w:t>
                      </w: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>przy mufach i zbli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24"/>
                          <w:szCs w:val="24"/>
                        </w:rPr>
                        <w:t>ż</w:t>
                      </w: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>eniach . Na pocz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24"/>
                          <w:szCs w:val="24"/>
                        </w:rPr>
                        <w:t>ą</w:t>
                      </w: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>tku kabla pozostawi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24"/>
                          <w:szCs w:val="24"/>
                        </w:rPr>
                        <w:t>ć</w:t>
                      </w: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 xml:space="preserve"> 4 metrowy zapas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abla natomiast przy ka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dym s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upie pozostawi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ć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zapasy na kablach nie mniejsze 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jak 1 mb. Odleg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ł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ść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 przy krzy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ż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owaniu kabia z kablem 0.4 KV powinna wynosi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ć </w:t>
                      </w: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>25 cm, natomiast odleg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24"/>
                          <w:szCs w:val="24"/>
                        </w:rPr>
                        <w:t>ł</w:t>
                      </w: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24"/>
                          <w:szCs w:val="24"/>
                        </w:rPr>
                        <w:t>ść</w:t>
                      </w: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 xml:space="preserve"> pozioma co najmniej 10 cm. Odleg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24"/>
                          <w:szCs w:val="24"/>
                        </w:rPr>
                        <w:t>ł</w:t>
                      </w: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24"/>
                          <w:szCs w:val="24"/>
                        </w:rPr>
                        <w:t>ść</w:t>
                      </w: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 xml:space="preserve"> przy 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skrzy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ż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owaniu mi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ę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dzy kablem, wodoci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ą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giem i kanalizacj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ą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 powinna wynosi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ć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 co najmniej 80 cm, oraz przy zbli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ż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eniu 50 cm. Odleg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ł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ść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 od podziemnej linii n.n. i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linii telefonicznej winna by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4"/>
                          <w:szCs w:val="24"/>
                        </w:rPr>
                        <w:t>ć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 wi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4"/>
                          <w:szCs w:val="24"/>
                        </w:rPr>
                        <w:t>ę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ksza od 80 cm. Odleg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4"/>
                          <w:szCs w:val="24"/>
                        </w:rPr>
                        <w:t>ł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4"/>
                          <w:szCs w:val="24"/>
                        </w:rPr>
                        <w:t>ść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 przy skrzy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4"/>
                          <w:szCs w:val="24"/>
                        </w:rPr>
                        <w:t>ż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owaniu 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kabla nn z kana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ł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em co powinna wynosi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ć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 co najmniej 50 cm. Kabel w miejscu skrzy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ż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owania z kana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ł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em co i drog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ą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 nale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ż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y zabezpieczy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ć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 rur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ą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 ochronn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ą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 AROT-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BV &lt;j&gt; 50. Wykopy pod kabel nale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ż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y wykona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ć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r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ę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cznie pod nadzorem w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ś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cicieli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urz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dze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ń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podziemnych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04" w:leader="none"/>
                        </w:tabs>
                        <w:spacing w:before="518" w:after="0"/>
                        <w:ind w:left="22" w:hanging="0"/>
                        <w:rPr/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9.5.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>Uziemieni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0" w:before="439" w:after="0"/>
                        <w:ind w:left="36" w:right="14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Uziemienie ochronne nale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4"/>
                          <w:szCs w:val="24"/>
                        </w:rPr>
                        <w:t>ż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y wykona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4"/>
                          <w:szCs w:val="24"/>
                        </w:rPr>
                        <w:t>ć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 z p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4"/>
                          <w:szCs w:val="24"/>
                        </w:rPr>
                        <w:t>ł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askownika stalowego ocynkowanego FeZn o przekroju 25 x 4 mm i pod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4"/>
                          <w:szCs w:val="24"/>
                        </w:rPr>
                        <w:t>łą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czy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4"/>
                          <w:szCs w:val="24"/>
                        </w:rPr>
                        <w:t>ć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 w s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4"/>
                          <w:szCs w:val="24"/>
                        </w:rPr>
                        <w:t>ł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upie do jego obudowy, do zacisku uziemienia s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4"/>
                          <w:szCs w:val="24"/>
                        </w:rPr>
                        <w:t>ł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upa nale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4"/>
                          <w:szCs w:val="24"/>
                        </w:rPr>
                        <w:t>ż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y pod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4"/>
                          <w:szCs w:val="24"/>
                        </w:rPr>
                        <w:t>łą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czy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4"/>
                          <w:szCs w:val="24"/>
                        </w:rPr>
                        <w:t>ć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 metalicznie obudow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4"/>
                          <w:szCs w:val="24"/>
                        </w:rPr>
                        <w:t>ę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 opraw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742" w:leader="underscore"/>
        </w:tabs>
        <w:spacing w:before="562" w:after="0"/>
        <w:ind w:left="3341" w:hanging="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585858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color w:val="585858"/>
          <w:spacing w:val="-14"/>
          <w:sz w:val="18"/>
          <w:szCs w:val="18"/>
        </w:rPr>
        <w:t>1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933450</wp:posOffset>
                </wp:positionH>
                <wp:positionV relativeFrom="paragraph">
                  <wp:posOffset>14605</wp:posOffset>
                </wp:positionV>
                <wp:extent cx="5459095" cy="8096885"/>
                <wp:effectExtent l="0" t="0" r="0" b="0"/>
                <wp:wrapTopAndBottom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809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5pt;height:637.55pt;mso-wrap-distance-left:504pt;mso-wrap-distance-right:504pt;mso-wrap-distance-top:0pt;mso-wrap-distance-bottom:0pt;margin-top:1.15pt;mso-position-vertical-relative:text;margin-left:7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1" w:right="1296" w:gutter="0" w:header="0" w:top="6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0"/>
        <w:ind w:left="3391" w:right="2074" w:hanging="0"/>
        <w:rPr/>
      </w:pPr>
      <w:r>
        <w:rPr>
          <w:color w:val="68A0F3"/>
          <w:spacing w:val="-4"/>
          <w:sz w:val="16"/>
          <w:szCs w:val="16"/>
        </w:rPr>
        <w:t>Projekt budowlany o</w:t>
      </w:r>
      <w:r>
        <w:rPr>
          <w:rFonts w:cs="Times New Roman"/>
          <w:color w:val="68A0F3"/>
          <w:spacing w:val="-4"/>
          <w:sz w:val="16"/>
          <w:szCs w:val="16"/>
        </w:rPr>
        <w:t>ś</w:t>
      </w:r>
      <w:r>
        <w:rPr>
          <w:color w:val="68A0F3"/>
          <w:spacing w:val="-4"/>
          <w:sz w:val="16"/>
          <w:szCs w:val="16"/>
        </w:rPr>
        <w:t>wietlenia drogowego ul. Pileckiego w Dzia</w:t>
      </w:r>
      <w:r>
        <w:rPr>
          <w:rFonts w:cs="Times New Roman"/>
          <w:color w:val="68A0F3"/>
          <w:spacing w:val="-4"/>
          <w:sz w:val="16"/>
          <w:szCs w:val="16"/>
        </w:rPr>
        <w:t>ł</w:t>
      </w:r>
      <w:r>
        <w:rPr>
          <w:color w:val="68A0F3"/>
          <w:spacing w:val="-4"/>
          <w:sz w:val="16"/>
          <w:szCs w:val="16"/>
        </w:rPr>
        <w:t>dowie, inwestor: Urz</w:t>
      </w:r>
      <w:r>
        <w:rPr>
          <w:rFonts w:cs="Times New Roman"/>
          <w:color w:val="68A0F3"/>
          <w:spacing w:val="-4"/>
          <w:sz w:val="16"/>
          <w:szCs w:val="16"/>
        </w:rPr>
        <w:t>ą</w:t>
      </w:r>
      <w:r>
        <w:rPr>
          <w:color w:val="68A0F3"/>
          <w:spacing w:val="-4"/>
          <w:sz w:val="16"/>
          <w:szCs w:val="16"/>
        </w:rPr>
        <w:t>d Miasta Dzia</w:t>
      </w:r>
      <w:r>
        <w:rPr>
          <w:rFonts w:cs="Times New Roman"/>
          <w:color w:val="68A0F3"/>
          <w:spacing w:val="-4"/>
          <w:sz w:val="16"/>
          <w:szCs w:val="16"/>
        </w:rPr>
        <w:t>ł</w:t>
      </w:r>
      <w:r>
        <w:rPr>
          <w:color w:val="68A0F3"/>
          <w:spacing w:val="-4"/>
          <w:sz w:val="16"/>
          <w:szCs w:val="16"/>
        </w:rPr>
        <w:t>dowo 13-200 Dzia</w:t>
      </w:r>
      <w:r>
        <w:rPr>
          <w:rFonts w:cs="Times New Roman"/>
          <w:color w:val="68A0F3"/>
          <w:spacing w:val="-4"/>
          <w:sz w:val="16"/>
          <w:szCs w:val="16"/>
        </w:rPr>
        <w:t>ł</w:t>
      </w:r>
      <w:r>
        <w:rPr>
          <w:color w:val="68A0F3"/>
          <w:spacing w:val="-4"/>
          <w:sz w:val="16"/>
          <w:szCs w:val="16"/>
        </w:rPr>
        <w:t>dowo ul. Zamkowa 12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36285" cy="9989820"/>
                <wp:effectExtent l="0" t="0" r="0" b="0"/>
                <wp:wrapTopAndBottom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998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38190" cy="9989820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8190" cy="998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78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38190" cy="9989820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8190" cy="998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89820"/>
                <wp:effectExtent l="0" t="0" r="0" b="0"/>
                <wp:wrapTopAndBottom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8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01995" cy="10305415"/>
                <wp:effectExtent l="0" t="0" r="0" b="0"/>
                <wp:wrapTopAndBottom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1030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01360" cy="10304780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1360" cy="1030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81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01360" cy="10304780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1360" cy="1030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05415"/>
                <wp:effectExtent l="0" t="0" r="0" b="0"/>
                <wp:wrapTopAndBottom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0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65800" cy="10026650"/>
                <wp:effectExtent l="0" t="0" r="0" b="0"/>
                <wp:wrapTopAndBottom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002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65165" cy="10026015"/>
                                  <wp:effectExtent l="0" t="0" r="0" b="0"/>
                                  <wp:docPr id="5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165" cy="1002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78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65165" cy="10026015"/>
                            <wp:effectExtent l="0" t="0" r="0" b="0"/>
                            <wp:docPr id="5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165" cy="1002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26650"/>
                <wp:effectExtent l="0" t="0" r="0" b="0"/>
                <wp:wrapTopAndBottom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2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36285" cy="10168255"/>
                <wp:effectExtent l="0" t="0" r="0" b="0"/>
                <wp:wrapTopAndBottom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016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0945" cy="10167620"/>
                                  <wp:effectExtent l="0" t="0" r="0" b="0"/>
                                  <wp:docPr id="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0945" cy="1016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80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0945" cy="10167620"/>
                            <wp:effectExtent l="0" t="0" r="0" b="0"/>
                            <wp:docPr id="6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0945" cy="1016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68255"/>
                <wp:effectExtent l="0" t="0" r="0" b="0"/>
                <wp:wrapTopAndBottom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36285" cy="9930130"/>
                <wp:effectExtent l="0" t="0" r="0" b="0"/>
                <wp:wrapTopAndBottom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993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79795" cy="9930130"/>
                                  <wp:effectExtent l="0" t="0" r="0" b="0"/>
                                  <wp:docPr id="6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9795" cy="993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78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79795" cy="9930130"/>
                            <wp:effectExtent l="0" t="0" r="0" b="0"/>
                            <wp:docPr id="6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9795" cy="993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30130"/>
                <wp:effectExtent l="0" t="0" r="0" b="0"/>
                <wp:wrapTopAndBottom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3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36285" cy="9985375"/>
                <wp:effectExtent l="0" t="0" r="0" b="0"/>
                <wp:wrapTopAndBottom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00" cy="9984740"/>
                                  <wp:effectExtent l="0" t="0" r="0" b="0"/>
                                  <wp:docPr id="6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0" cy="998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78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00" cy="9984740"/>
                            <wp:effectExtent l="0" t="0" r="0" b="0"/>
                            <wp:docPr id="6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0" cy="998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85375"/>
                <wp:effectExtent l="0" t="0" r="0" b="0"/>
                <wp:wrapTopAndBottom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36285" cy="10268585"/>
                <wp:effectExtent l="0" t="0" r="0" b="0"/>
                <wp:wrapTopAndBottom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9505" cy="10268585"/>
                                  <wp:effectExtent l="0" t="0" r="0" b="0"/>
                                  <wp:docPr id="7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1026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9505" cy="10268585"/>
                            <wp:effectExtent l="0" t="0" r="0" b="0"/>
                            <wp:docPr id="7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1026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68585"/>
                <wp:effectExtent l="0" t="0" r="0" b="0"/>
                <wp:wrapTopAndBottom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36285" cy="9971405"/>
                <wp:effectExtent l="0" t="0" r="0" b="0"/>
                <wp:wrapTopAndBottom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997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59855" cy="9971405"/>
                                  <wp:effectExtent l="0" t="0" r="0" b="0"/>
                                  <wp:docPr id="7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9855" cy="997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78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59855" cy="9971405"/>
                            <wp:effectExtent l="0" t="0" r="0" b="0"/>
                            <wp:docPr id="7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9855" cy="997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71405"/>
                <wp:effectExtent l="0" t="0" r="0" b="0"/>
                <wp:wrapTopAndBottom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7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36285" cy="10227310"/>
                <wp:effectExtent l="0" t="0" r="0" b="0"/>
                <wp:wrapTopAndBottom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022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2920" cy="10227310"/>
                                  <wp:effectExtent l="0" t="0" r="0" b="0"/>
                                  <wp:docPr id="8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2920" cy="1022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80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2920" cy="10227310"/>
                            <wp:effectExtent l="0" t="0" r="0" b="0"/>
                            <wp:docPr id="8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2920" cy="1022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73" w:right="1242" w:gutter="0" w:header="0" w:top="38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22:00Z</dcterms:created>
  <dc:creator>Urząd Miasta Działdowo</dc:creator>
  <dc:description/>
  <dc:language>en-US</dc:language>
  <cp:lastModifiedBy>Urząd Miasta Działdowo</cp:lastModifiedBy>
  <dcterms:modified xsi:type="dcterms:W3CDTF">2010-07-21T08:29:00Z</dcterms:modified>
  <cp:revision>1</cp:revision>
  <dc:subject/>
  <dc:title/>
</cp:coreProperties>
</file>