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skrzyżowania ulic Polnej, Zbożowej i Sienkiewicza w Działdowie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128-2 Roboty budowlane w zakresie rond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przy średnicy drzew 10 –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 stos. Pierścień ronda i wyspy rozdzielające oraz pasy przejezd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,0+4,50+4,5+10,0+10,0+4,5+10,0+4,5+78,5+16,5+16,0 = 169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Pierścień ronda i wyspy rozdzielające oraz pasy przejezd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,0+4,50+4,5+10,0+10,0+4,5+10,0+4,5+78,5+16,5+16,0 = 169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+8,0+6,0+24,0+23,0+11,0+9,0+128,0+63,0+12,0+8,0+24,0+23,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4,0+6,0+18,0= 4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,00*0,04 = 1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i powtórnego wbudowa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5,00+27,00+38,00+422,00+163,50 = 775,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5+14,0+8,0+8,0+3,0+11,0+6,0+2,5+28,0+69,0+30,0+7,0+5,50+9,0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+64,0+34,0+59,0+57,5+21,0+21,5+22,3+21,0+20,0+16,5+18,0+22,0+12,0+18,5+21,0+25,0 = 70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oręczy ochronnych stalowych rur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00*0,20+179,00*0,20*2,20+404,00*0,104+16,60*2,4+61,00*0,014*8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,10*0,051= 236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,7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ROBOTY ODWADNIAJĄC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nawierzchni bitumicznej w miejscach budowy nowych studni ściekowych i przykanalików przy grubości warstwy 8 cm ze złożeniem gruzu obok w st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*1,20*1,20+5,00*0,80 = 8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w miejscu budowy studni ściekowych i przykanalik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*1,20*1,20+5,00*0,80 = 8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2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ziemne wykonywane koparkami podsiębiernymi o poj.łyżki 0,25 m3 z transportem urobku samochodami samowyładowczymi do 5 t na odl.do 1 km.Grunt kat.III Wykop pod studnie ściekowe i przyanali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*1,20*1,20*2,50+5,00*0,80*1,20 = 1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 142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zienki ściekowe uliczne betonowe o średnicy 500 mm z osadnikiem bez syfonu wraz z pierścieniem odciążając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 1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ły z rur PVC. Rurociągi PVC o średnicy zewnętrznej 160 mm, łączone na wcisk Przykanaliki z rur SN 8 wraz z wykonaniem podsypki piaskowej gr.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5 041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taż studzienek ściekowych ulicznych betonowych o średnicy 500 mm z osadnikiem bez syfon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4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1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zupełnienie miejsc po demontażu studni ściekowych kruszywem łamanym frakcji 0/31,5 mm z zagęszczeniem warstwam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x1,20x1,20x2,50 = 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dtworzenia podbudowy w miejscach przekopów po kanalizacji deszczowej z kruszywa łamanego o ciągłym uziarnieniu frakcji 0/31,5 mm stabilizowanego mechanicznie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4.07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0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mieszanki mineralno-asfaltowej o uziarnieniu 0/25 mm w miejscach przekopów po kanalizacji przy grubości warstwy po zagęszczeniu 8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wiązane z wykonaniem koryta pod warstwy konstrukcyjne nawierzchni na poszerzeniu gr. 43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(7,5+30+22,50+23,50+22,50+5,5+13+9,5+20,5)*0,43 = 6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7,5+30+22,50+23,50+22,50+5,5+13+9,5+20,5 = 15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7,5+30+22,50+23,50+22,50+5,5+13+9,5+20,5 = 15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R-SEK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obcięcie krawędzi nawierzchni bitumicznej przy głębokości cięcia 8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+30+21+19+20+20,5+26,5+23,5 = 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podbudowy z betonu asfaltowego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7,5+30+22,50+23,50+22,50+5,5+13+9,5+20,5 = 15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7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0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mieszanek mineralno- asfaltowych n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szerzeniu o uziarnieniu 0/25 mm ,grubość warstwy po zagęszczeniu 8cm,transport mieszanki samochodem samowyładowczym 10-15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7,5+30+22,50+23,50+22,50+5,5+13+9,5+20,5 = 15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+19+20,5+27+16+29+26+19+63+6+48+4+8+29+27,5+16+26=40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jazdach i przejściach dla pieszych na podsypce cementowo-piaskowej z wypełnieniem spoin zaprawą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+14+56+4+12 =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x100 na płask na pierścieniu ronda i wyspach rozdzielających na podsypce cementowo-piaskowej z wypełnieniem spoin zaprawą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1,5+(2,5+3,6)*2*4+(2,5+4,5)*4 = 108,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07,5+100,0+108,3)*0,06 = 36,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+53+517,5+70+183+167,5+7 = 10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z mas bitumiczny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*1+21,0*1,5 = 5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chodnika z kostki brukowej betonowej szarej gr. 6 cm na podsypce piaskowej gr. 3 cm z wypełnieniem spoin piaskiem. Kostka z odzysk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-620,4 = 39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Kostka z odzysku.Do wbudowania 80% materiału odzyskaneg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,5*0,8 = 62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*4*0,8 = 2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8.02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5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odniki z mieszanek mineralno-asfaltowych, grysowo-żwirowych, grub. warstwy po zagęszczeniu 4 cm, transport samochodem samowyładowczym 5-10 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+14+4,5+7+3,5+9,5+2,5+4+25+40+9+3+10+7+16+14,5+19+9+7+13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+16+19,5+8,5+7+3,5+6,5 = 3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odsączającej (mrozoochronnej) z kruszywa naturalnego (piasku)pod pierścień ronda przy grubości warstwy po zagęszczeniu 15 cm i wyspy przejezd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+33 = 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pierścień ronda i wyspy przejezdne z betonu o wytrzymałości 2,5 MPa przy grubości warstwy po zagęszczeniu 15 cm pielęgnacja podbudowy piaskiem i wod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9+33 = 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pierścieniu ronda i wyspy przejezd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9+33 = 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zjazdów Krawężnik 15x30 na podsypce cementowo-piaskowej z wypełnieniem spoin zaprawą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,7+12+9+8 = 4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*0,04 = 1,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nawierzchnię na zjazdach z betonu o wytrzymałości 2,5 MPa przy grubości warstwy po zagęszczeniu 15 cm pielęgnacja podbudowy piaskiem i wod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zjazdach do posesj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0 = 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4 = 6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21 = 36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e = 5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e P-13 = 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-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2 i D-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 07.06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ęcze ochronne sztywne z pochwytem i przeciągiem z rur śr.60 mm i śr.38 mm,o rozstawie słupków z rur śr.60 mm,co 1,5 m Bariera sztywna np typ OLSZT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3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trawników dywanowych siewem wraz z nawiezieniem gruntem urodzajnym warstwą gr. 10 cm oraz warstwą humusu gr. 5 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,6+15+5+17+12+23+128+22+83,5+80+36+71 = 525,10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,1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23300-9  ROBOTY BUDOWLANE W ZAKRESIE PARKINGÓW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wiązane z wykonaniem koryta pod warstwy konstrukcyjne nawierzchni pod parking gr. 61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129,5*0,61 = 78,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pod parking z kruszywa naturalnego (piasku)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gruntu stabilizowanego cementem pod nawierzchnię na zjazdach z betonu o wytrzymałości 2,5 MPa przy grubości warstwy po zagęszczeniu 15 cm pielęgnacja podbudowy piaskiem i wod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z kostki brukowej betonowej szarej gr. 8 cm na podsypce cementowo-piaskowej gr. 3cm z wypełnieniem spoin piaskiem na parkingu – kostka z odzysk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szarej gr. 8 cm na podsypce cementowo-piaskowej gr. 3cm z wypełnieniem spoin piaskiem na parkingu jako pasy rozdzielając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*0,10*9 = 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5:00Z</dcterms:created>
  <dc:creator>MARGALSKI Dariusz</dc:creator>
  <dc:description/>
  <dc:language>en-US</dc:language>
  <cp:lastModifiedBy>Urząd Miasta Działdowo</cp:lastModifiedBy>
  <cp:lastPrinted>2010-05-14T19:21:00Z</cp:lastPrinted>
  <dcterms:modified xsi:type="dcterms:W3CDTF">2010-07-21T11:57:00Z</dcterms:modified>
  <cp:revision>68</cp:revision>
  <dc:subject/>
  <dc:title>PRZEDMIAR ROBÓT</dc:title>
</cp:coreProperties>
</file>