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/>
      </w:pPr>
      <w:r>
        <w:rPr>
          <w:rFonts w:cs="Tahoma" w:ascii="Tahoma" w:hAnsi="Tahoma"/>
          <w:b w:val="false"/>
          <w:sz w:val="22"/>
          <w:szCs w:val="22"/>
        </w:rPr>
        <w:t xml:space="preserve">Załącznik nr 13 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SIWZ WRP. 341-7/2010                        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KT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 WRP ……………./10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.. pomiędzy  Gminą Miasto Działdowo, 13-200 Działdowo, ul. Zamkowa 12   reprezentowanym przez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ronisława Mazurkiewicza</w:t>
        <w:tab/>
        <w:t>- Burmistrz Mia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…………………………………………………………………………………..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pisanym w dniu ……………… do Krajowego Rejestru Sadowego, prowadzonego przez Sąd Rejonowy w ………………….. Oddział Centralnej Informacji Krajowego Rejestru Sadowego pod nr KRS: …………………………. z kapitałem zakładowym ………………………..,- PL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Urząd Skarbowy  ……………………….  REGON 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 przez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- ……………………………………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- ………………………………………</w:t>
      </w:r>
    </w:p>
    <w:p>
      <w:pPr>
        <w:pStyle w:val="Normal"/>
        <w:widowControl/>
        <w:autoSpaceDE w:val="true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wanym w treści umowy "WYKONAWCĄ"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mowę zawarto w wyniku przetargu nieograniczonego znak WRP. 341-6/10 z dnia .................. o wartości szacunkowej poniżej progów ustalonych na podstawie art. 11 ust. 8 ustawy z 29 stycznia 2004 roku Prawo Zamówień Publicznych (Dz. U. z 2007 r Nr 223 poz. 1655 ze zmianami), oraz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61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2"/>
          <w:sz w:val="22"/>
          <w:szCs w:val="22"/>
        </w:rPr>
        <w:t>§1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leca, a Wykonawca przyjmuje do realizacji roboty budowlane 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miana stałej organizacji ruchu ulicy Polna-Zbożowa i Sienkiewicza”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298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ładny opis przedmiotu zamówienia, oraz zakres rzeczowy robót zawierają dokumentacje techniczne, specyfikacje wykonania i odbioru, oraz dokumentacja przetargowa stanowiąca integralną część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29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ysponuje zgłoszeniem Nr B.7352.166/10 z dnia 08-06-2010.</w:t>
      </w:r>
    </w:p>
    <w:p>
      <w:pPr>
        <w:pStyle w:val="Normal"/>
        <w:shd w:fill="FFFFFF" w:val="clear"/>
        <w:ind w:left="45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648" w:hanging="379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Termin rozpoczęcia robót składających się na przedmiot umowy niezwłocznie po podpisaniu umowy, jednak nie później niż w ciągu 7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648" w:hanging="37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rmin zakończenia robót, za który uważa się skuteczne zgłoszenie do odbioru, ustala się najpóźniej na czterdzieści (40) dzień od dnia podpisania umowy. </w:t>
      </w:r>
    </w:p>
    <w:p>
      <w:pPr>
        <w:pStyle w:val="Normal"/>
        <w:shd w:fill="FFFFFF" w:val="clear"/>
        <w:ind w:left="662" w:right="8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653" w:hanging="365"/>
        <w:rPr/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Strony zgodnie oświadczają, że obowiązującą formą wynagrodzenia jest wynagrodzenie ryczałtowe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653" w:hanging="3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ysokość wynagrodzenia ustalona w przetargu wynos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brutto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 .............…………………….. </w:t>
      </w:r>
      <w:r>
        <w:rPr>
          <w:rFonts w:cs="Arial" w:ascii="Arial" w:hAnsi="Arial"/>
          <w:color w:val="000000"/>
          <w:spacing w:val="2"/>
          <w:sz w:val="22"/>
          <w:szCs w:val="22"/>
        </w:rPr>
        <w:t>słownie: (…………………………………………………………………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), w tym </w:t>
      </w:r>
      <w:r>
        <w:rPr>
          <w:rFonts w:cs="Arial" w:ascii="Arial" w:hAnsi="Arial"/>
          <w:color w:val="000000"/>
          <w:spacing w:val="4"/>
          <w:sz w:val="22"/>
          <w:szCs w:val="22"/>
        </w:rPr>
        <w:t>wartość netto ………………………….,-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ł. (słownie: (……………………………………………………) i </w:t>
      </w:r>
      <w:r>
        <w:rPr>
          <w:rFonts w:cs="Arial" w:ascii="Arial" w:hAnsi="Arial"/>
          <w:color w:val="000000"/>
          <w:spacing w:val="-8"/>
          <w:sz w:val="22"/>
          <w:szCs w:val="22"/>
        </w:rPr>
        <w:t>podatek VAT naliczony przez  Wykonawcę  kwota …………………..,- zł (słownie: (………………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720" w:hanging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Wynagrodzenie o którym mowa wyżej zostało ustalone przez Wykonawcę w wyniku szczegółowej kalkulacji uśrednionych wartości średnich cen jednostk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enę ryczałtową wynagrodzenia składają się następujące elementy:</w:t>
      </w:r>
    </w:p>
    <w:p>
      <w:pPr>
        <w:pStyle w:val="TextBodyIndent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przebudowa nawierzchni jezdni wraz z wjazdami i chodnikami....................................zł brutto</w:t>
      </w:r>
    </w:p>
    <w:p>
      <w:pPr>
        <w:pStyle w:val="TextBodyIndent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przebudowa oświetlenia ulicznego: ................................................. ............................ zł brutto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69" w:hanging="0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pacing w:val="-28"/>
          <w:sz w:val="22"/>
          <w:szCs w:val="22"/>
        </w:rPr>
      </w:r>
    </w:p>
    <w:p>
      <w:pPr>
        <w:pStyle w:val="Normal"/>
        <w:shd w:fill="FFFFFF" w:val="clear"/>
        <w:ind w:right="-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puszcza się fakturowanie fakturami przejściowymi do 70% wartości umownej. Faktury przejściowe poświadczone przez inspektora nadzoru inwestorskiego będą płatne w terminie do 14 dni od wpływu do Zamawiającego, natomiast faktura końcowa po pozytywnym odbiorze, wystawieniu faktury przez Wykonawcę w ciągu 30 dni od złożenia faktury..</w:t>
      </w:r>
    </w:p>
    <w:p>
      <w:pPr>
        <w:pStyle w:val="Normal"/>
        <w:shd w:fill="FFFFFF" w:val="clear"/>
        <w:ind w:right="-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53" w:leader="none"/>
        </w:tabs>
        <w:ind w:left="284" w:right="883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o wykonaniu ostatecznego etapu robót Wykonawca uporządkuje plac budowy. Brak uporządkowania upoważnia Zamawiającego do odmowy dokonania odbioru końcowe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dniu podpisania umowy przekaże Wykonawcy teren budowy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ustanawia inspektorów nadzoru inwestorskiego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robót sanitarnych Pana ………………… zam. ……………………………………………,          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  <w:t xml:space="preserve">tel. </w:t>
      </w:r>
      <w:r>
        <w:rPr>
          <w:rFonts w:cs="Arial" w:ascii="Arial" w:hAnsi="Arial"/>
          <w:sz w:val="22"/>
          <w:szCs w:val="22"/>
        </w:rPr>
        <w:t>…………………………………………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- do robót drogowych Pana …………………………….</w:t>
      </w:r>
      <w:r>
        <w:rPr>
          <w:rFonts w:cs="Arial" w:ascii="Arial" w:hAnsi="Arial"/>
          <w:bCs/>
          <w:color w:val="000000"/>
          <w:spacing w:val="4"/>
          <w:w w:val="102"/>
          <w:sz w:val="22"/>
          <w:szCs w:val="22"/>
        </w:rPr>
        <w:t xml:space="preserve"> zamieszkałego …………………….., przy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>
          <w:rFonts w:ascii="Arial" w:hAnsi="Arial" w:cs="Arial"/>
          <w:bCs/>
          <w:color w:val="000000"/>
          <w:spacing w:val="4"/>
          <w:w w:val="102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4"/>
          <w:w w:val="102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pacing w:val="4"/>
          <w:w w:val="102"/>
          <w:sz w:val="22"/>
          <w:szCs w:val="22"/>
        </w:rPr>
        <w:tab/>
        <w:t xml:space="preserve">ul. …………………………….., tel.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bCs/>
          <w:color w:val="000000"/>
          <w:spacing w:val="4"/>
          <w:w w:val="10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do obowiązków, których należy kontrola organizacji robót i jakości wykonania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13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a ustanawia kierownika budowy Pana ………………………………… zam. ………….. ………………………………………., tel.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pacing w:val="-3"/>
          <w:sz w:val="22"/>
          <w:szCs w:val="22"/>
        </w:rPr>
        <w:t>, dla którego obowiązki określa ustawa Prawo budowlane.</w:t>
      </w:r>
    </w:p>
    <w:p>
      <w:pPr>
        <w:pStyle w:val="Normal"/>
        <w:shd w:fill="FFFFFF" w:val="clear"/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8</w:t>
      </w:r>
    </w:p>
    <w:p>
      <w:pPr>
        <w:pStyle w:val="Normal"/>
        <w:ind w:left="284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wynagrodzenia umownego wykonawca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uje zaplecze budowy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wykona projekt organizacji robót oraz zajęcia pasa ulic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zapewni obsługę geodezyjną przez uprawnianego geodetę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zapewni utrzymanie terenu budowy w stanie wolnym od przeszkód komunikacyjnych, oraz usuwał będzie na bieżąco zbędne materiały, odpady i sprzęt używany do budowy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na dzień odbioru końcowego przygotuje w dwóch egzemplarzach:</w:t>
      </w:r>
    </w:p>
    <w:p>
      <w:pPr>
        <w:pStyle w:val="Normal"/>
        <w:tabs>
          <w:tab w:val="clear" w:pos="720"/>
          <w:tab w:val="left" w:pos="709" w:leader="none"/>
        </w:tabs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projekt powykonawczy, atesty i świadectwa jakości wbudowanych materiałów;</w:t>
      </w:r>
    </w:p>
    <w:p>
      <w:pPr>
        <w:pStyle w:val="Normal"/>
        <w:ind w:left="284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wykonawczą dokumentację geodezyjną;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</w:t>
        <w:tab/>
        <w:t xml:space="preserve">na dzień odbioru końcowego zlikwiduje zaplecze budowy. </w:t>
      </w:r>
    </w:p>
    <w:p>
      <w:pPr>
        <w:pStyle w:val="Normal"/>
        <w:shd w:fill="FFFFFF" w:val="clear"/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9"/>
          <w:sz w:val="22"/>
          <w:szCs w:val="22"/>
        </w:rPr>
        <w:t>§9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328" w:leader="dot"/>
        </w:tabs>
        <w:ind w:left="709" w:hanging="425"/>
        <w:jc w:val="both"/>
        <w:rPr/>
      </w:pPr>
      <w:r>
        <w:rPr>
          <w:rFonts w:cs="Arial" w:ascii="Arial" w:hAnsi="Arial"/>
          <w:color w:val="000000"/>
          <w:spacing w:val="-28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Przed zawarciem umowy z podwykonawcami Wykonawca na żądanie Zamawiającego udzieli mu wszelkich informacji dotyczących podwykonawców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328" w:leader="dot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ykonawca ponosi odpowiedzialność za swoich podwykonawców i partnerów jak za działania własne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328" w:leader="dot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będzie informował Zamawiającego o wszelkich trudnościach, które napotka w czasie realizacji robót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Wykonawca jest zobowiązany zawiadomić inspektora nadzoru inwestorskiego na jeden dzień przed terminem zakrycia robót (roboty zanikające) i uzyskać zgodę na dalsze kontynuowanie robót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98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 zgłoszeniem gotowości do odbioru Wykonawca wykona próby i sprawdzenia jakości wykonanych robót, a wyniki tych prób zapisze w dzienniku budowy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towość do odbioru kierownik budowy zgłosi w dzienniku budowy i powiadomi na piśmie Zamawiającego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pektor nadzoru inwestorskiego w ciągu 3 dni sprawdzi czy zgłoszenie do odbioru jest skuteczne tzn. czy do tego dnia wykonano wszystkie roboty składające się na przedmiot zamówienia, przygotowano dokumentację powykonawczą i atesty, certyfikaty na materiały i urządzenia wbudowane oraz uporządkowano teren budowy. Brak uwag ze strony nadzoru inwestorskiego traktowane będzie jako skuteczne zgłoszenie do odbioru, a dzień zgłoszenia do odbioru będzie uznany jak dzień wykonania dzieła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uwag nadzoru inwestorskiego do zgłoszenia gotowości do odbioru, kierownik budowy ponownie zgłosi gotowość do odbioru, po zakończeniu wszystkich prac wymienionych w ust. 1-3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 uznaniu przez Zamawiającego iż zgłoszenie gotowości do odbioru było skuteczne, Zamawiający powoła Komisję odbioru która w ciągu 14 dni zakończy czynności odbioru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Zamawiający zastrzega sobie prawo odmowy odbioru przedmiotu zamówienia jeżeli w wyniku oceny komisji odbioru w obiekcie stwierdzono istotne wady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W przypadku kiedy komisja odbioru stwierdzi wady nienadające się do usunięcia będące jednocześnie wadami z którymi obiekt może funkcjonować, Zamawiający ustali komisyjnie utraconą wartość obiektu dotkniętego wadą i o tę kwotę obniży wartość wynagrodzenia umowne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Paragraf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1.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nosi zabezpieczenie należytego wykonania umowy w formie …………………………………………………………………………………………… w wysokości ……………………. (słownie: ……………………………………………………………………..)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artość zabezpieczenia ustala się w wysokości 10 % wynagrodzenia brutto określonego w § 3 ust.2 niniejszej umowy.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Wyżej wymieniona należność będzie podlegała zwrot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  <w:szCs w:val="22"/>
        </w:rPr>
        <w:t xml:space="preserve"> w następujący sposób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autoSpaceDE w:val="true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 % kwoty zabezpieczenia – w ciągu 30 dni od daty odbioru końcowego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autoSpaceDE w:val="true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% kwoty zabezpieczenia – w ciągu 14 dni po upływie rękojmi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504" w:leader="none"/>
        </w:tabs>
        <w:ind w:left="709" w:hanging="2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Jeżel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nie usunie wad w żądanym terminie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o uprzednim  zawiadomieniu, zleci ich usunięcie osobie trzeciej – na kosz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  <w:szCs w:val="22"/>
        </w:rPr>
        <w:t xml:space="preserve"> i opłaci z należności zabezpieczającej okres rękojmi, z przerwaniem biegu lokaty terminowej lub innej formy uzgodnionego zabezpieczenia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504" w:leader="none"/>
        </w:tabs>
        <w:ind w:left="709" w:hanging="27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98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98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Wykonawca udziela Zamawiającemu 3-letniej rękojmi na przedmiot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Wady, które się ujawnią w okresie rękojmi Wykonawca usunie w terminie najszybszym wyznaczonym przez Zamawiającego nie krótszym niż 2 d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Po usunięciu wad Wykonawca wezwie Zamawiającego do komisyjnej oceny stanu po usunięciu wad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30" w:hanging="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§1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formą odszkodowania za niewykonanie lub nienależyte wykonanie robót będą kary umowne</w:t>
      </w:r>
      <w:r>
        <w:rPr>
          <w:rFonts w:cs="Arial" w:ascii="Arial" w:hAnsi="Arial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ara będzie naliczona Wykonawcy w następujących przypadkach i wysokości: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Za zwłokę w wykonaniu robót w wysokości 1 000,00 zł za każdy dzień zwłoki liczony od następnego dnia po upływie terminu.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Za zwłokę w usunięciu wad w wysokości 500 zł za każdy dzień zwłoki licząc od następnego dnia po upływie terminu wyznaczonego na usunięcie wad i usterek.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Za odstąpienie od umowy przez którąkolwiek ze Stron z przyczyn zależnych od Wykonawcy 50 000,00 zł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krę umowną w wysokości 50 000,00 zł za odstąpienie od umowy przez Wykonawcę z przyczyn określonych w § 13 ust. 7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i Wykonawca mogą odstąpić od umowy w przypadkach określonych w kodeksie cywilnym tytule XV umowa o dzieło, oraz w przypadkach określonych w ust. 5-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W razie wystąpienia istotnej zmiany okoliczności powodującej, że wykonanie umowy n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eży w interesie publicznym, czego nie można było przewidzieć w chwili zawarcia umowy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MAWIAJĄCY może odstąpić od umowy w terminie miesiąca od powzięcia wiadomośc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 powyższych okolicznościach. W takiej sytuacji WYKONAWCA może żądać jedynie </w:t>
      </w:r>
      <w:r>
        <w:rPr>
          <w:rFonts w:cs="Arial" w:ascii="Arial" w:hAnsi="Arial"/>
          <w:color w:val="000000"/>
          <w:spacing w:val="-3"/>
          <w:sz w:val="22"/>
          <w:szCs w:val="22"/>
        </w:rPr>
        <w:t>wynagrodzenia należnego mu z tytułu wykonanej części umowy.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może odstąpić od umowy z winy WYKONAWCY, jeżel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1354" w:right="442" w:hanging="36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KONAWCA przerwał realizację robót i nie realizuje ich przez okres 7 dni</w:t>
        <w:br/>
        <w:t>robocz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1354" w:hanging="36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KONAWCA bez uzasadnionych przyczyn nie rozpoczął robót i nie kontynuuje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ich, pomimo dodatkowego wezwania przez ZAMAWIAJĄC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1354" w:hanging="36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WCA nie wykonuje robót zgodnie z umową i harmonogramem, dokumentacją projektową, </w:t>
      </w:r>
      <w:r>
        <w:rPr>
          <w:rFonts w:cs="Arial" w:ascii="Arial" w:hAnsi="Arial"/>
          <w:color w:val="000000"/>
          <w:spacing w:val="-2"/>
          <w:sz w:val="22"/>
          <w:szCs w:val="22"/>
        </w:rPr>
        <w:t>sztuką budowlaną lub też nienależycie wykonuje swoje zobowiązania umow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14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wierdzi, że WYKONAWCA zlecił wykonanie przedmiotu umowy lub jego części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dwykonawcy bez powiadomienia ZAMAWIAJĄCEGO.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W w/w przypadkach ZAMAWIAJĄCY ma prawo odstąpić od umowy z WYKONAWCĄ w trybie natychmiastowym, przejmując w ciągu 15 dni od wypowiedzenia umowy plac budowy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 tym okresie WYKONAWCA będzie zobowiązany do wykonania inwentaryzacji </w:t>
      </w:r>
      <w:r>
        <w:rPr>
          <w:rFonts w:cs="Arial" w:ascii="Arial" w:hAnsi="Arial"/>
          <w:color w:val="000000"/>
          <w:spacing w:val="-2"/>
          <w:sz w:val="22"/>
          <w:szCs w:val="22"/>
        </w:rPr>
        <w:t>wykonanych robót w obecności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YKONAWCA może odstąpić od umowy z winy ZAMAWIAJĄCEGO, jeż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8" w:leader="none"/>
          <w:tab w:val="left" w:pos="9638" w:leader="none"/>
        </w:tabs>
        <w:ind w:left="1368" w:right="-1" w:hanging="35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odmawia bez uzasadnionych przyczyn odbioru końcowego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i przekazania do eksploatacji przedmiotu umo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8" w:leader="none"/>
          <w:tab w:val="left" w:pos="9639" w:leader="none"/>
        </w:tabs>
        <w:ind w:left="1368" w:right="-1" w:hanging="35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zawiadomi WYKONAWCĘ, iż na skutek zaistnienia</w:t>
        <w:br/>
        <w:t>nieprzewidzianych uprzednio okoliczności nie będzie mógł wywiązać się</w:t>
        <w:br/>
        <w:t>z zobowiązań umow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dstąpienie od umowy winno nastąpić w formie pisemnej z podaniem uzasadn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928" w:right="883" w:hanging="36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razie odstąpienia od umowy WYKONAWCA przy udziale ZAMAWIAJĄCEGO,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sporządzi protokół inwentaryzacji robót w toku na dzień odstąpienia oraz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abezpieczy przerwane roboty w zakresie wzajemnie uzgodnionym na koszt strony, </w:t>
      </w:r>
      <w:r>
        <w:rPr>
          <w:rFonts w:cs="Arial" w:ascii="Arial" w:hAnsi="Arial"/>
          <w:color w:val="000000"/>
          <w:spacing w:val="-1"/>
          <w:sz w:val="22"/>
          <w:szCs w:val="22"/>
        </w:rPr>
        <w:t>która spowodowała odstąpienie od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porządzi wykaz materiałów zakupionych zgodnie z dokumentacją techniczną wg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stanu na dzień inwentaryzacji wraz z ważnymi atestami i zasadnością zakupu,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urządzeń i konstrukcji, które nie mogą być wykorzystane przez WYKONAWCĘ,</w:t>
        <w:br/>
      </w:r>
      <w:r>
        <w:rPr>
          <w:rFonts w:cs="Arial" w:ascii="Arial" w:hAnsi="Arial"/>
          <w:color w:val="000000"/>
          <w:sz w:val="22"/>
          <w:szCs w:val="22"/>
        </w:rPr>
        <w:t>jeżeli odstąpienie od umowy spowodował ZAMAWIAJĄ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porządzi wykaz materiałów, urządzeń i konstrukcji, które mogą być wykorzystane</w:t>
        <w:br/>
      </w:r>
      <w:r>
        <w:rPr>
          <w:rFonts w:cs="Arial" w:ascii="Arial" w:hAnsi="Arial"/>
          <w:color w:val="000000"/>
          <w:spacing w:val="-12"/>
          <w:sz w:val="22"/>
          <w:szCs w:val="22"/>
        </w:rPr>
        <w:t>przez WYKONAWCĘ, jeżeli odstąpienie od umowy spowodował ZAMAWIAJĄ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ezwie ZAMAWIAJĄCEGO do dokonania odbioru wykonanych robót w toku i</w:t>
        <w:br/>
        <w:t>robót zabezpieczających, jeżeli odstąpienie od umowy nastąpiło z przyczyn, za które WYKONAWCA nie odpowiada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10.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  razie   odstąpienia   od   umowy   z  przyczyn,   za   które   odpowiada ZAMAWIAJĄCY, </w:t>
      </w:r>
      <w:r>
        <w:rPr>
          <w:rFonts w:cs="Arial" w:ascii="Arial" w:hAnsi="Arial"/>
          <w:color w:val="000000"/>
          <w:spacing w:val="2"/>
          <w:sz w:val="22"/>
          <w:szCs w:val="22"/>
        </w:rPr>
        <w:t>ZAMAWIAJĄCY jest zobowiązany do dokonania odbioru wykonanych robót</w:t>
      </w:r>
      <w:r>
        <w:rPr>
          <w:rFonts w:cs="Arial" w:ascii="Arial" w:hAnsi="Arial"/>
          <w:color w:val="000000"/>
          <w:spacing w:val="-1"/>
          <w:sz w:val="22"/>
          <w:szCs w:val="22"/>
        </w:rPr>
        <w:t>, oraz zapłaty wynagrodzenia za roboty wykonane oraz zabezpieczające  i za materiały oraz urządzenia i konstrukcje zgodnie z § 13 ust. 8 lit. 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1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Zmiana umowy może nastąpić wyłącznie w formie pisemnej pod rygorem nieważności i przy uwzględnieniu zasad wynikających z art. 144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709" w:hanging="425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cjator zmian jest obowiązany przygotować projekt aneksu do umowy i uzasadnić konieczność zmiany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15</w:t>
      </w:r>
    </w:p>
    <w:p>
      <w:pPr>
        <w:pStyle w:val="Normal"/>
        <w:shd w:fill="FFFFFF" w:val="clear"/>
        <w:ind w:left="709" w:right="442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W sprawach nie uregulowanych w treści umowy mają zastosowanie przepisy Kodeksu cywilnego. I ustawy Prawo zamówień publicznych.</w:t>
      </w:r>
    </w:p>
    <w:p>
      <w:pPr>
        <w:pStyle w:val="Normal"/>
        <w:shd w:fill="FFFFFF" w:val="clear"/>
        <w:ind w:left="709" w:hanging="425"/>
        <w:jc w:val="center"/>
        <w:rPr>
          <w:rFonts w:ascii="Arial" w:hAnsi="Arial" w:cs="Arial"/>
          <w:b/>
          <w:b/>
          <w:color w:val="000000"/>
          <w:spacing w:val="13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sz w:val="22"/>
          <w:szCs w:val="22"/>
        </w:rPr>
        <w:t>§1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384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pory, które wynikną na tle niniejszej umowy będzie rozstrzygał  są cywilny właściwy dla siedziby Zamawiające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384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1"/>
          <w:sz w:val="22"/>
          <w:szCs w:val="22"/>
        </w:rPr>
        <w:t>§17</w:t>
      </w:r>
    </w:p>
    <w:p>
      <w:pPr>
        <w:pStyle w:val="Normal"/>
        <w:shd w:fill="FFFFFF" w:val="clear"/>
        <w:ind w:left="6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iniejsza umowa została sporządzona w czterech jednobrzmiących egzemplarzach, po dwa </w:t>
      </w:r>
      <w:r>
        <w:rPr>
          <w:rFonts w:cs="Arial" w:ascii="Arial" w:hAnsi="Arial"/>
          <w:color w:val="000000"/>
          <w:spacing w:val="-2"/>
          <w:sz w:val="22"/>
          <w:szCs w:val="22"/>
        </w:rPr>
        <w:t>egzemplarze dla każdej ze stron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§18</w:t>
      </w:r>
    </w:p>
    <w:p>
      <w:pPr>
        <w:pStyle w:val="Normal"/>
        <w:shd w:fill="FFFFFF" w:val="clear"/>
        <w:ind w:left="34" w:firstLine="6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1134" w:hanging="435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1134" w:hanging="4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Oferta Wykonawc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1134" w:hanging="4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Karta rękojmi</w:t>
      </w:r>
    </w:p>
    <w:p>
      <w:pPr>
        <w:pStyle w:val="Normal"/>
        <w:shd w:fill="FFFFFF" w:val="clear"/>
        <w:ind w:left="17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/>
      </w:pPr>
      <w:r>
        <w:rPr>
          <w:rFonts w:cs="Arial" w:ascii="Arial" w:hAnsi="Arial"/>
          <w:b/>
          <w:bCs/>
          <w:color w:val="000000"/>
          <w:w w:val="127"/>
          <w:sz w:val="22"/>
          <w:szCs w:val="22"/>
        </w:rPr>
        <w:t>ZAMAWIAJĄCY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5"/>
          <w:w w:val="127"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/>
          <w:b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>…………………………</w:t>
      </w: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ab/>
        <w:t>…………………….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>…………………………</w:t>
      </w: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ab/>
        <w:t>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92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bscript"/>
      </w:rPr>
    </w:pPr>
    <w:r>
      <w:rPr>
        <w:vertAlign w:val="subscript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0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  <w:i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  <w:i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">
    <w:name w:val="Paragraf"/>
    <w:basedOn w:val="Normal"/>
    <w:next w:val="Normal"/>
    <w:qFormat/>
    <w:pPr>
      <w:keepNext w:val="true"/>
      <w:widowControl/>
      <w:autoSpaceDE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6:00Z</dcterms:created>
  <dc:creator>witkowski</dc:creator>
  <dc:description/>
  <dc:language>en-US</dc:language>
  <cp:lastModifiedBy>Urząd Miasta Działdowo</cp:lastModifiedBy>
  <cp:lastPrinted>2010-01-29T09:04:00Z</cp:lastPrinted>
  <dcterms:modified xsi:type="dcterms:W3CDTF">2010-07-22T10:16:00Z</dcterms:modified>
  <cp:revision>2</cp:revision>
  <dc:subject/>
  <dc:title>UMOWA NR 2/PIGŚ/INW/06</dc:title>
</cp:coreProperties>
</file>