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right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Załącznik nr 14</w:t>
      </w:r>
    </w:p>
    <w:p>
      <w:pPr>
        <w:pStyle w:val="Heading2"/>
        <w:ind w:left="2880" w:firstLine="7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ARTA RĘKOJMI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Arial" w:ascii="Arial" w:hAnsi="Arial"/>
          <w:sz w:val="22"/>
        </w:rPr>
        <w:t xml:space="preserve">dla zadania: </w:t>
      </w:r>
      <w:r>
        <w:rPr>
          <w:rFonts w:cs="Tahoma" w:ascii="Tahoma" w:hAnsi="Tahoma"/>
          <w:bCs/>
          <w:sz w:val="22"/>
        </w:rPr>
        <w:t>pn</w:t>
      </w:r>
      <w:r>
        <w:rPr>
          <w:rFonts w:cs="Tahoma" w:ascii="Tahoma" w:hAnsi="Tahoma"/>
          <w:bCs/>
          <w:szCs w:val="20"/>
        </w:rPr>
        <w:t xml:space="preserve">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miana stałej organizacji ruchu ulicy Polna-Zbożowa i Sienkiewicza znak WRP. 341-7/2010.</w:t>
      </w:r>
    </w:p>
    <w:p>
      <w:pPr>
        <w:pStyle w:val="Normal"/>
        <w:ind w:left="1482" w:hanging="14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ająca uprawnienia </w:t>
      </w:r>
    </w:p>
    <w:p>
      <w:pPr>
        <w:pStyle w:val="Normal"/>
        <w:ind w:left="1482" w:hanging="14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go z tytułu rękojmi za wady fizyczne obiektu.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Lokalizacja obiektu: Działdow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ata przekazania obiektu do użytku (liczy się od daty uzyskania pozwolenia na użytkowanie obiektu przez zamawiającego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gólne warunki rękojmi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2"/>
        </w:rPr>
        <w:t>Wykonawca oświadcza, że objęty niniejszą kartą rękojmi obiekt zostanie wykonany zgodnie z umową, projektem technicznym, specyfikacjami technicznymi, zasadami wiedzy technicznej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2"/>
        </w:rPr>
        <w:t>Wykonawca zobowiązuje się do nieodpłatnego usunięcia usterek, wad i niedoróbek stwierdzonych podczas przekazywania obiektu do użytkowania (odbioru) i zgłoszonych przez zamawiającego, lub użytkownika w okresie trwania rękojmi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2"/>
        </w:rPr>
        <w:t>Wykonawca zobowiązuje się do usunięcia zgłoszonych wad w terminach wyznaczonych przez Zamawiającego. Nie dotrzymanie terminu usunięcia usterek spowoduje naliczanie kar za zwłokę w wysokości ustalonej w umowie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2"/>
        </w:rPr>
        <w:t>Stwierdzenie usunięcia wad powinno nastąpić bezpośrednio po ich usunięciu jednakże nie później w terminie 7 dni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3.5. Nie podlegają uprawnieniom z tytułu rękojmi wady powstałe na sku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iły wyższej (klęski żywiołowej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ormalnego zużycia obiektu lub jego części – zgodnie z udzieloną gwarancją od producenta (wytwór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zkód wynikłych z winy użytkownika, a w szczególności konserwacji i użytkowania obiektu w sposób niezgodny z przeznaczeniem oraz instrukcją lub przepisami o użytkowaniu i konserwacji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0"/>
          <w:szCs w:val="22"/>
        </w:rPr>
        <w:t>Ewentualne zmniejszenie zapłaty dla wykonawcy w trybie § 10 ust. 7 umowy o robotach budowlanych nie zwalnia wykonawcy z usunięcia wad w okresie rękoj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Uprawnienia z tytułu rękojmi za wady fizyczne wygasają </w:t>
      </w:r>
      <w:r>
        <w:rPr>
          <w:rFonts w:cs="Arial" w:ascii="Arial" w:hAnsi="Arial"/>
          <w:color w:val="000000"/>
          <w:sz w:val="20"/>
          <w:szCs w:val="22"/>
          <w:u w:val="single"/>
        </w:rPr>
        <w:t>po upływie 3-ch lat</w:t>
      </w:r>
      <w:r>
        <w:rPr>
          <w:rFonts w:cs="Arial" w:ascii="Arial" w:hAnsi="Arial"/>
          <w:color w:val="000000"/>
          <w:sz w:val="20"/>
          <w:szCs w:val="22"/>
        </w:rPr>
        <w:t xml:space="preserve"> od dnia przekazania obiektu do użyt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celu umożliwienia kwalifikacji zgłaszanych wad, przyczyn ich powstawania i sposobów usunięcia, zamawiający zobowiązuje się do przechowywania otrzymanych w dniu odbioru: powykonawczej dokumentacji technicznej i protokółu przekazania obiektu do eksploatacji oraz protokółów z przeglądów w okresie rękoj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prawnienia z tytułu rękojmi realizowane będą według zasad określonych  w kodeksie cywilnym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arunki rękojmi przyjął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>ZAMAWIAJĄCY:</w:t>
        <w:tab/>
        <w:tab/>
        <w:tab/>
        <w:tab/>
        <w:tab/>
        <w:tab/>
        <w:t xml:space="preserve"> WYKONAWCA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673" w:bottom="172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360" w:before="360" w:after="120"/>
      <w:jc w:val="right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outlineLvl w:val="1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ind w:left="5580" w:hanging="0"/>
      <w:jc w:val="right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numPr>
        <w:ilvl w:val="0"/>
        <w:numId w:val="0"/>
      </w:numPr>
      <w:ind w:firstLine="720"/>
    </w:pPr>
    <w:rPr>
      <w:i/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6:00Z</dcterms:created>
  <dc:creator>Urząd Miasta</dc:creator>
  <dc:description/>
  <dc:language>en-US</dc:language>
  <cp:lastModifiedBy>Urząd Miasta Działdowo</cp:lastModifiedBy>
  <cp:lastPrinted>2010-01-27T11:54:00Z</cp:lastPrinted>
  <dcterms:modified xsi:type="dcterms:W3CDTF">2010-07-22T08:40:00Z</dcterms:modified>
  <cp:revision>6</cp:revision>
  <dc:subject/>
  <dc:title>UMOWA</dc:title>
</cp:coreProperties>
</file>