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. Nr 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ieczęć Wykon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KAZ PODWYKONAWCÓW</w:t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 w:ascii="Tahoma" w:hAnsi="Tahoma"/>
          <w:sz w:val="20"/>
        </w:rPr>
        <w:t>Ja, niżej podpisany (a) ................................................................................................................ (działając w imieniu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/*zgadzam się niniejszym na zgłoszenie mojej osoby jako współpracownika / firmy jako podwykonawcy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nazwa dostawcy / wykonawcy)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 realizacji zamówienia </w:t>
      </w:r>
      <w:r>
        <w:rPr>
          <w:rFonts w:cs="Tahoma" w:ascii="Tahoma" w:hAnsi="Tahoma"/>
          <w:b/>
          <w:sz w:val="20"/>
        </w:rPr>
        <w:t>Nr WRP. 341-6/201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color w:val="000000"/>
        </w:rPr>
        <w:t>Przebudowa ulicy Lenartowicza wraz z infrastrukturą</w:t>
      </w:r>
      <w:r>
        <w:rPr>
          <w:rFonts w:cs="Tahoma" w:ascii="Tahoma" w:hAnsi="Tahoma"/>
          <w:b/>
          <w:sz w:val="20"/>
        </w:rPr>
        <w:t xml:space="preserve">” </w:t>
      </w:r>
      <w:r>
        <w:rPr>
          <w:rFonts w:cs="Tahoma" w:ascii="Tahoma" w:hAnsi="Tahoma"/>
          <w:sz w:val="20"/>
        </w:rPr>
        <w:t>oraz zobowiązuje się, że w razie uzyskania zamówienia przez firmę będę pracować przy jego realizacji na stanowisku**/w zakresie** opisanym w oferc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92"/>
        <w:gridCol w:w="468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prac powierzonych podwykonawcom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/ wypełnić w przypadku firmy – podwykonawc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/ odpowiednie zostawić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 dn. 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 i imienna pieczątk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01:00Z</dcterms:created>
  <dc:creator>Urząd Miasta Działdowo</dc:creator>
  <dc:description/>
  <dc:language>en-US</dc:language>
  <cp:lastModifiedBy>Urząd Miasta Działdowo</cp:lastModifiedBy>
  <dcterms:modified xsi:type="dcterms:W3CDTF">2010-05-28T08:41:00Z</dcterms:modified>
  <cp:revision>6</cp:revision>
  <dc:subject/>
  <dc:title>ZOBOWIĄZANIE INNYCH PODMIOTÓW DO ODDANIA DO DYSPOZYCJI POTECJAŁU TECHNICZNEGO</dc:title>
</cp:coreProperties>
</file>