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Uchwała Nr V/34/0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Rady Miejskiej w Działdowie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b/>
          <w:bCs/>
          <w:sz w:val="30"/>
        </w:rPr>
        <w:t>z dnia 6 lutego 2003r.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w sprawie  zasad i trybu przeprowadzania konsultacji z mieszkańcami dotyczących utworzenia, połączenia, podziału lub zniesienia  jednostki pomocniczej (osiedla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>Na podstawie art.5 ust.2 ustawy z dnia 8 marca 1990r. o samorządzie gminnym (Dz.U. z 2001r. Nr 142, poz.1591 z poźn. zm.) i § 45 ust.2 pkt 2 uchwały                        Nr XIX/24/96 Rady Miejskiej w Działdowie z dnia 28 marca 1996r. w sprawie       Statutu Gminy – Miasto Działdowo (Dz.Urz. Województwa Ciechanowskiego                 z dnia 15 listopada 1996r. Nr 32, poz.113 oraz Dz.Urz. Województwa Warmińsko-Mazurskiego z dnia 5 maja 1999r. Nr 21, poz.273, z dnia 1 lutego 2000r. Nr 6, poz.61, z dnia 4 lutego 2000r. Nr 7, poz.69, z dnia 21 lipca 2000r. Nr 43, poz.609 i z dnia           20 września 2001r. Nr 87, poz.1316)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MIEJSKA uchwal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ie przeprowadza się konsultacji z mieszkańcami w sprawie utworzenia, połączenia lub podziału jednostki pomocniczej (osiedla), jeżeli z inicjatywą jej (jego) utworzenia, połączenia lub podziału występują mieszkańcy obszaru, który      ta jednostka (osiedle) ma obejmować lub obejmuj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nsultacje z mieszkańcami są przeprowadzane w sprawie utworzenia, połączenia, podziału lub zniesienia jednostki pomocniczej (osiedla), jeżeli działania                     te następują z inicjatywy organów Gmi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2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icjatywa mieszkańców w sprawie utworzenia jednostki pomocniczej wyrażana jest w formie wniosku składanego do Rady Miejskiej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niosek, o którym mowa w ust.1, wymaga w szczególnośc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skazania granic tworzonej jednostki pomocniczej poprzez podanie nazw ulic mających wejść w skład przyszłego obszaru tej jednostk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uzasadnienia, w tym wykazania istnienia możliwie spójnych uwarunkowań przestrzennych, komunikacyjnych, więzi społecznych i innych,                           np. gospodarczych, kulturowych na obszarze tworzonej jednostki pomocniczej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określenia propozycji organizacji i zakresu działania tej jednostki,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poparcia podpisami 1/10 mieszkańców uprawnionych do głosowania,                     a zamieszkałych na stałe na obszarze tworzonej jednos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Projekt uchwały o utworzeniu jednostki pomocniczej wraz z projektem statutu oraz granic przygotowuje i przedkłada Radzie Miejskiej do uchwalenia Burmistrz Miasta w uzgodnieniu z inicjatorami utworzenia tej jednos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3</w:t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Inicjatywa mieszkańców dotycząca połączenia lub podziału jednostki pomocniczej wyrażana jest w drodze zgodnych uchwał zainteresowanych organów stanowiących jednostek pomocniczych (osiedli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chwały, o których mowa w ust.1, mają moc opinii i wymagają uzasadni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Rada Miejska, przed podjęciem uchwał w sprawach połączenia lub podziału jednostki pomocniczej z inicjatywy mieszkańców, dodatkowo zapoznaje się                z opiniam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Burmistrza Mias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  <w:t>właściwej Komisji Rad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4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Zniesienie jednostki pomocniczej (osiedla) może nastąpić jedynie z ważnych przyczyn, a w szczególności w przypadku niewykonywania podstawowych zadań statutowych lub powtarzających się naruszeń prawa przez jej (jego) organy statutow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sprawach dotyczących zniesienia jednostki pomocniczej stosuje się odpowiednio postanowienia § 3 ust.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5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nsultacje z mieszkańcami w sprawach i z inicjatywy organów, o których mowa w § 1 ust.2, przeprowadzają Burmistrz Miasta w porozumieniu z Przewodniczącym Rady Miejskiej. Konsultacje odbywają się na ogólnych (otwartych) zebraniach mieszkańców jednostki pomocniczej (osiedla), którego konsultacja dotycz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W zakres przeprowadzanych konsultacji z mieszkańcami, w przypadku gdy dotyczą one utworzenia jednostki pomocniczej, wchodzą również konsultacje dotyczące organizacji i zakresu działania tworzonej jednostk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O terminie i miejscu konsultacji zawiadamia się mieszkańców w formie obwieszczenia, najpóźniej w 10 dni przed terminem konsult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Jeden egzemplarz obwieszczenia przekazuje się niezwłocznie Radzie Miejski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W przypadku przeprowadzania konsultacji w sprawie połączenia, podziału lub zniesienia jednostki pomocniczej jeden egzemplarz obwieszczenia przekazuje się także niezwłocznie zarządowi osiedla w celu zapewnienia przez ten organ osiedla współdziałania w przeprowadzeniu konsult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W tej sprawie postanowienia § 8 ust.5,7 i 8 statutu jednostki pomocniczej        (osiedla) stosuje się odpowiedni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gólne (otwarte) zebranie mieszkańców w sprawie utworzenia jednostki pomocniczej (osiedla) z inicjatywy organów Gminy prowadzi wskazany przez Burmistrza Miasta w porozumieniu z Przewodniczącym Rady Miejskiej pracownik samorządowy Gminy lub radny Rady Miejskie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Konsultację uważa się za przeprowadzoną bez względu na liczbę mieszkańców uczestniczących w zebraniu mieszkańców, jeżeli o jego terminie mieszkańcy powiadomieni zostali zgodnie z postanowieniem § 5 ust.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Stanowisko zebrania mieszkańców wyrażone w formie uchwały w glosowaniu jawnym zwykłą większością głosów ma moc opin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7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222" w:hanging="0"/>
        <w:jc w:val="center"/>
        <w:rPr>
          <w:b/>
          <w:b/>
          <w:sz w:val="26"/>
        </w:rPr>
      </w:pPr>
      <w:r>
        <w:rPr>
          <w:b/>
          <w:sz w:val="26"/>
        </w:rPr>
        <w:t>Przewodnicząca Rady</w:t>
      </w:r>
    </w:p>
    <w:p>
      <w:pPr>
        <w:pStyle w:val="Normal"/>
        <w:ind w:left="5222" w:hanging="0"/>
        <w:jc w:val="center"/>
        <w:rPr>
          <w:b/>
          <w:b/>
          <w:sz w:val="26"/>
        </w:rPr>
      </w:pPr>
      <w:r>
        <w:rPr>
          <w:b/>
          <w:sz w:val="26"/>
        </w:rPr>
        <w:t>Teresa Bartkowska</w:t>
      </w:r>
    </w:p>
    <w:p>
      <w:pPr>
        <w:pStyle w:val="Normal"/>
        <w:spacing w:lineRule="auto" w:line="360"/>
        <w:ind w:left="5222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b/>
      <w:bCs/>
      <w:sz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2:04:00Z</dcterms:created>
  <dc:creator>..</dc:creator>
  <dc:description/>
  <dc:language>en-US</dc:language>
  <cp:lastModifiedBy>730-01465</cp:lastModifiedBy>
  <cp:lastPrinted>2003-02-05T09:25:00Z</cp:lastPrinted>
  <dcterms:modified xsi:type="dcterms:W3CDTF">2003-07-22T12:05:00Z</dcterms:modified>
  <cp:revision>4</cp:revision>
  <dc:subject/>
  <dc:title>Uchwała Nr </dc:title>
</cp:coreProperties>
</file>