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OSÓB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6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świadczam, że w wykonaniu zamówienia będą uczestniczyć następujące osob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33"/>
        <w:gridCol w:w="1552"/>
        <w:gridCol w:w="1637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 (uprawnieni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nowane przeznaczenie (zakres wykonywanych czynnośc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(doświadczeni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o podstawie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6:00Z</dcterms:created>
  <dc:creator>Urząd Miasta Działdowo</dc:creator>
  <dc:description/>
  <dc:language>en-US</dc:language>
  <cp:lastModifiedBy>Urząd Miasta Działdowo</cp:lastModifiedBy>
  <dcterms:modified xsi:type="dcterms:W3CDTF">2010-05-28T08:39:00Z</dcterms:modified>
  <cp:revision>6</cp:revision>
  <dc:subject/>
  <dc:title>ZOBOWIĄZANIE INNYCH PODMIOTÓW DO ODDANIA DO DYSPOZYCJI POTECJAŁU TECHNICZNEGO</dc:title>
</cp:coreProperties>
</file>