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. Nr 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pieczęć Wykon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WYKAZ NARZEDZI, WYPOSAZENIA ZAKŁDU I URZADZEŃ TECHNICZNYCH 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OSTEPNYCH WYKOAWCY 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(WYKAZ SPRZETU)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 w:ascii="Tahoma" w:hAnsi="Tahoma"/>
          <w:sz w:val="20"/>
        </w:rPr>
        <w:tab/>
        <w:t xml:space="preserve">Składając ofertę w postępowaniu </w:t>
      </w:r>
      <w:r>
        <w:rPr>
          <w:rFonts w:cs="Tahoma" w:ascii="Tahoma" w:hAnsi="Tahoma"/>
          <w:b/>
          <w:sz w:val="20"/>
        </w:rPr>
        <w:t>Nr WRP. 341-6/201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color w:val="000000"/>
        </w:rPr>
        <w:t>Przebudowa ulicy Lenartowicza wraz z infrastrukturą</w:t>
      </w:r>
      <w:r>
        <w:rPr>
          <w:rFonts w:cs="Tahoma" w:ascii="Tahoma" w:hAnsi="Tahoma"/>
          <w:b/>
          <w:sz w:val="20"/>
        </w:rPr>
        <w:t xml:space="preserve">” </w:t>
      </w:r>
      <w:r>
        <w:rPr>
          <w:rFonts w:cs="Tahoma" w:ascii="Tahoma" w:hAnsi="Tahoma"/>
          <w:sz w:val="20"/>
        </w:rPr>
        <w:t>oświadczam, że dysponuje n/w i w pełni sprawnym sprzętem i transportem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77"/>
        <w:gridCol w:w="37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zczególnie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a o podstawie do dysponowania zajob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są mi dostępne niezbędne do wykonania zamówienia narzędzia i urządzenia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 dn. 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 i imienna pieczątka Wykonawcy)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36:00Z</dcterms:created>
  <dc:creator>Urząd Miasta Działdowo</dc:creator>
  <dc:description/>
  <dc:language>en-US</dc:language>
  <cp:lastModifiedBy>Urząd Miasta Działdowo</cp:lastModifiedBy>
  <dcterms:modified xsi:type="dcterms:W3CDTF">2010-05-28T08:38:00Z</dcterms:modified>
  <cp:revision>5</cp:revision>
  <dc:subject/>
  <dc:title>WYKAZ NARZEDZI, WYPOSAZENIA ZAKŁDU I URZADZEŃ TECHNICZNYCH DOSTEPNYCH WYKOAWCY (WYKAZ SPRZETU)</dc:title>
</cp:coreProperties>
</file>