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ulicy Lenartowicza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CPV - 45233252-0 Roboty w zakresie nawierzchni ulic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0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  <w:p>
            <w:pPr>
              <w:pStyle w:val="Normal"/>
              <w:ind w:firstLine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26,00+109,00+23,50+7,00+30,00+11,00+11,50+33,00+29,00+10,00 = </w:t>
            </w:r>
          </w:p>
          <w:p>
            <w:pPr>
              <w:pStyle w:val="Normal"/>
              <w:ind w:firstLine="71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9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9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81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90,00x0,04 = 15,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5-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03-0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i do powtórnego wbudowania </w:t>
            </w:r>
          </w:p>
          <w:p>
            <w:pPr>
              <w:pStyle w:val="Normal"/>
              <w:ind w:left="7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,00+42,20+14,70 = 209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,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814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  <w:p>
            <w:pPr>
              <w:pStyle w:val="Normal"/>
              <w:ind w:firstLine="567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74,00+48,00 = 122,00 mb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2-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06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R 4-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04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,6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R-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03-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2 cm z załadunkiem i transportem urobku (destruktu) na odległość do 5 km na plac składow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7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112730-1 ROBOTY ZIEMNE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6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rPr/>
            </w:pPr>
            <w:r>
              <w:rPr>
                <w:rFonts w:cs="Arial Narrow" w:ascii="Arial Narrow" w:hAnsi="Arial Narrow"/>
              </w:rPr>
              <w:t>Mechaniczne wykonanie robót ziemnych poprzecznych 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przerzutem i wbudowaniem na miejscu. </w:t>
            </w:r>
            <w:r>
              <w:rPr>
                <w:rFonts w:cs="Arial Narrow" w:ascii="Arial Narrow" w:hAnsi="Arial Narrow"/>
                <w:lang w:val="de-DE"/>
              </w:rPr>
              <w:t xml:space="preserve">Grunt Kat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2-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,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KNNR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7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ormowanie nasypów z gruntu dostarczonego do miejsca wbudowania z wykopów. Grunt ka</w:t>
            </w:r>
            <w:r>
              <w:rPr>
                <w:rFonts w:cs="Arial Narrow" w:ascii="Arial Narrow" w:hAnsi="Arial Narrow"/>
                <w:lang w:val="de-DE"/>
              </w:rPr>
              <w:t xml:space="preserve">t. II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4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gęszczanie nasypów walcami samojezdnymi wibracyjnymi 7,5 t. Grunt spoisty kategorii 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3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ntowanie (obrobienie na czysto) powierzchni skarp i korony nasypów wykonane ręcz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1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30-1  FUNDAMENTOWANIE ULI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ęczne profilowanie i mechaniczne zagęszczenie dana koryta pod warstwy konstrukcyjne nawierzchni w miejscach przebudowywanej nawierzchni .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123,91x5,00 = 619,5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104-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de-DE"/>
              </w:rPr>
              <w:t>123,91x5,00 = 619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podbudowy pomocniczej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podbudowy zasadniczej z betonu asfaltoweg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0-0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alog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asadniczej z betonu asfaltowego uziarnieniu 0/16 mm przy grubości warstwy pozagęszczaniu 4 cm z zastosowaniem asfaltu D-35/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9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8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08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5 kg/m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619,55+668,00 =  </w:t>
            </w:r>
            <w:r>
              <w:rPr>
                <w:rFonts w:cs="Arial" w:ascii="Arial Narrow" w:hAnsi="Arial Narrow"/>
                <w:b/>
                <w:sz w:val="20"/>
              </w:rPr>
              <w:t>1287,55 m</w:t>
            </w:r>
            <w:r>
              <w:rPr>
                <w:rFonts w:cs="Arial" w:ascii="Arial Narrow" w:hAnsi="Arial Narrow"/>
                <w:b/>
                <w:sz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7,6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/12,8 mm przy grubości warstwy po zagęszczeniu 4 cm z zastosowanie asfaltu D35/5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619,55+668,00 =  </w:t>
            </w:r>
            <w:r>
              <w:rPr>
                <w:rFonts w:cs="Arial" w:ascii="Arial Narrow" w:hAnsi="Arial Narrow"/>
                <w:b/>
              </w:rPr>
              <w:t>1287,55 m</w:t>
            </w:r>
            <w:r>
              <w:rPr>
                <w:rFonts w:cs="Arial" w:ascii="Arial Narrow" w:hAnsi="Arial Narrow"/>
                <w:b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7,6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 040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50+23,50+73,50+22,50+18,30+36,00+9,00+42,20+22,50+27,50 = 292,50 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2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w linii zjazdów 15x30 na podsypce cementowo-piaskowej z wypełnieniem spoin zaprawą  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00+30,00+9,50+10,00+6,00+7,00+6,00+6,00+6,00+6,00 = 277,50 m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7,5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,55+11,10 = 2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12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20+37,50+112,00+35,60+28,90+55,40+12,50+54,20+67,00+51,00 = 481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Chodnik z kostki Inwestora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20+37,50+112,00+35,60+28,90+55,40+12,50+54,20+67,00+51,00 = 481,30 m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1,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4-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ind w:left="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,50+25,50+75,50+16,00+9,50 = 145,00 mb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5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03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wtopionych na obramowaniu  zjazdów do posesji 15x30 na podsypce cementowo-piaskowej z wypełnieniem spoin zaprawą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R 2-31 040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5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09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stabilizowanego cementem w betoniarce o RM= 2,5 Mpa pod nawierzchnię na zjazdach do posesji przy grubości warstwy po zagęszczeniu 15 cm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502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zjazdów z kostki brukowej betonowej kolorowej (czerwonej) gr. 8 cm na podsypce cementowo-piaskowej gr. 3cm z wypełnieniem spoin piaskiem materiał Inwestora (materiał z odzysku)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o średnicy 70 mm do znaków drog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Znaki typu C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30:00Z</dcterms:created>
  <dc:creator>MARGALSKI Dariusz</dc:creator>
  <dc:description/>
  <dc:language>en-US</dc:language>
  <cp:lastModifiedBy>Darek</cp:lastModifiedBy>
  <cp:lastPrinted>2010-05-20T21:37:00Z</cp:lastPrinted>
  <dcterms:modified xsi:type="dcterms:W3CDTF">2010-05-20T19:54:00Z</dcterms:modified>
  <cp:revision>7</cp:revision>
  <dc:subject/>
  <dc:title>PRZEDMIAR ROBÓT</dc:title>
</cp:coreProperties>
</file>