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 xml:space="preserve">KOSZTORYS OFERTOWY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Przebudowa ulicy Lenartowicza i Karłowicza w Działdowie wraz z przebudową istniejącej infrastruktury   </w:t>
      </w:r>
    </w:p>
    <w:p>
      <w:pPr>
        <w:pStyle w:val="Heading8"/>
        <w:rPr>
          <w:rFonts w:ascii="Arial Narrow" w:hAnsi="Arial Narrow" w:cs="Arial Narrow"/>
          <w:b w:val="false"/>
          <w:b w:val="false"/>
          <w:iCs/>
          <w:sz w:val="16"/>
          <w:szCs w:val="16"/>
          <w:u w:val="none"/>
        </w:rPr>
      </w:pPr>
      <w:r>
        <w:rPr>
          <w:rFonts w:cs="Arial Narrow"/>
          <w:b w:val="false"/>
          <w:iCs/>
          <w:sz w:val="16"/>
          <w:szCs w:val="16"/>
          <w:u w:val="none"/>
        </w:rPr>
      </w:r>
    </w:p>
    <w:p>
      <w:pPr>
        <w:pStyle w:val="Heading7"/>
        <w:rPr>
          <w:rFonts w:cs="Arial"/>
          <w:b w:val="false"/>
          <w:b w:val="false"/>
          <w:sz w:val="28"/>
        </w:rPr>
      </w:pPr>
      <w:r>
        <w:rPr>
          <w:rFonts w:cs="Arial"/>
          <w:sz w:val="28"/>
        </w:rPr>
        <w:t>CPV - 45233252-0 Roboty w zakresie nawierzchni ulic</w:t>
      </w:r>
    </w:p>
    <w:p>
      <w:pPr>
        <w:pStyle w:val="Heading8"/>
        <w:rPr>
          <w:rFonts w:cs="Arial"/>
          <w:b w:val="false"/>
          <w:b w:val="false"/>
          <w:iCs/>
          <w:sz w:val="16"/>
          <w:szCs w:val="16"/>
          <w:u w:val="none"/>
        </w:rPr>
      </w:pPr>
      <w:r>
        <w:rPr>
          <w:rFonts w:cs="Arial"/>
          <w:b w:val="false"/>
          <w:iCs/>
          <w:sz w:val="16"/>
          <w:szCs w:val="16"/>
          <w:u w:val="none"/>
        </w:rPr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2"/>
        <w:gridCol w:w="998"/>
        <w:gridCol w:w="4812"/>
        <w:gridCol w:w="7"/>
        <w:gridCol w:w="713"/>
        <w:gridCol w:w="359"/>
        <w:gridCol w:w="633"/>
        <w:gridCol w:w="851"/>
        <w:gridCol w:w="1275"/>
      </w:tblGrid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964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4"/>
              </w:rPr>
              <w:t>CPV-45111200-0 ROBOTY PRZYGOTOWAWCZE I ROZBIÓRKOWE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Roboty pomiarowe przy liniowych robotach ziemnych (drogi). Trasa dróg w terenie równinny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0,3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ego krawężnika betonowego 15x30 na podsypce cementowo-piaskowej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9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ławy betonowej pod krawężnik ze złożeniem gruzu obok wykopu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Rozebranie istniejącej nawierzchni chodnika z płyt betonowych 35x35x5 cm na podsypce cementowo-piaskowej ze złożeniem w palety 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ej nawierzchni chodnika z kostki brukowej betonowej na podsypce cementowo-piaskowej ze złożeniem w palety. Materiał do przekazania Inwestorowi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9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ych obrzeży betonowych trawnikowych o wymiarach 6x20cm na podsypce piaskowej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regulacji wysokościowej studzienek rewizyjnych kanalizacji sanitarnej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regulacji wysokościowej studzienek telekomunikacyjnych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wiezienie nadmiaru gruzu na plac składowy na odległość do 10 km. Gruz pochodzący z rozbiórki elementów dróg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Mg (ton)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,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frezowania nawierzchni bitumicznej na zimno przy grubości ścinki 4 cm z załadunkiem i transportem urobku (destruktu) na odległość do 5 km na plac składowy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CPV-45112730-1 ROBOTY ZIEMNE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rPr/>
            </w:pPr>
            <w:r>
              <w:rPr>
                <w:rFonts w:cs="Arial Narrow" w:ascii="Arial Narrow" w:hAnsi="Arial Narrow"/>
              </w:rPr>
              <w:t>Mechaniczne wykonanie robót ziemnych poprzecznych 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przerzutem i wbudowaniem na miejscu. </w:t>
            </w:r>
            <w:r>
              <w:rPr>
                <w:rFonts w:cs="Arial Narrow" w:ascii="Arial Narrow" w:hAnsi="Arial Narrow"/>
                <w:lang w:val="de-DE"/>
              </w:rPr>
              <w:t xml:space="preserve">Grunt Kat III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kład na odległość do 2 km. </w:t>
            </w:r>
            <w:r>
              <w:rPr>
                <w:rFonts w:cs="Arial Narrow" w:ascii="Arial Narrow" w:hAnsi="Arial Narrow"/>
                <w:lang w:val="de-DE"/>
              </w:rPr>
              <w:t>Grunt kat. III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Formowanie nasypów z gruntu dostarczonego do miejsca wbudowania z wykopów. Grunt ka</w:t>
            </w:r>
            <w:r>
              <w:rPr>
                <w:rFonts w:cs="Arial Narrow" w:ascii="Arial Narrow" w:hAnsi="Arial Narrow"/>
                <w:lang w:val="de-DE"/>
              </w:rPr>
              <w:t xml:space="preserve">t. III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gęszczanie nasypów walcami samojezdnymi wibracyjnymi 7,5 t. Grunt spoisty kategorii III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Plantowanie (obrobienie na czysto) powierzchni skarp i korony nasypów wykonane ręcznie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CPV-45233330-1  FUNDAMENTOWANIE ULIC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Ręczne profilowanie i mechaniczne zagęszczenie dana koryta pod warstwy konstrukcyjne nawierzchni w miejscach przebudowywanej nawierzchni . Profilowanie dna koryta na poszerzeniu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9,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2.02.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warstwy odsączającej na poszerzeniu z kruszywa naturalnego (piasku) w miejscach odtwarzanej nawierzchni przy grubości warstwy po zagęszczeniu 15 c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9,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4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odbudowy na poszerzeniu  z kruszywa łamanego o ciągłym uziarnieniu frakcji 0/31,5 mm stabilizowanego mechanicznie pod konstrukcje nawierzchni przy grubości warstwy po zagęszczeniu 20 c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9,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ropienie podbudowy pomocniczej emulsją asfaltową w ilości 0,7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1,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podbudowy zasadniczej z betonu asfaltowego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9,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7.01.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podbudowy zasadniczej z betonu asfaltowego uziarnieniu 0/16 mm przy grubości warstwy pozagęszczaniu 4 cm z zastosowaniem asfaltu D-35/5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9,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ropienie istniejącej nawierzchni emulsją asfaltową w ilości 0,3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5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wyrównawczej z betonu asfaltowego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4.08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wyrównanie istniejącej nawierzchni mieszanką mineralno-asfaltową o uziarnieniu 0/12,8 mm przy średnim zużyciu mieszanki 73,50 kg/m2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ropienie nawierzchni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>przed ułożeniem warstwy ścieralnej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7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CPV-45233252-0 ROBOTY W ZAKRESIE NAWIERZCHNI ULIC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warstwy ścieralnej nawierzchni z betonu asfaltowego o uziarnieniu 0/12,8 mm przy grubości warstwy po zagęszczeniu 4 cm z zastosowanie asfaltu D35/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7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5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ROBOTY W ZAKRESIE CHODNIKÓW I ASFALTOWANIA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krawężników betonowych 15x30 na ławie betonowej z oporem i podsypce cementowo-piaskowej 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krawężników betonowych wtopionych w linii zjazdów 15x30 na podsypce cementowo-piaskowej z wypełnieniem spoin zaprawą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7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lawy betonowej z oporem pod krawężnik z betonu klasy B-15 (C12/15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naturalnego (pospóła,piasek,żwir) stabilizowanego mechanicznie przy grubości warstwy po zagęszczeniu 10 cm pod konstrukcje chodników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1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8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hodnika z kostki brukowej betonowej szarej gr. 6 cm na podsypce piaskowej gr. 3 cm z wypełnieniem spoin piaskiem.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1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Ustawienie obrzeży betonowych 30x8 cm na podsypce cementowo-piaskowej i wypełnieniem spoin piaskiem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Ustawienie krawężników betonowych wtopionych na obramowaniu  zjazdów do posesji 15x30 na podsypce cementowo-piaskowej z wypełnieniem spoin zaprawą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lawy betonowej z oporem pod krawężnik z betonu klasy B-15 (C12/15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9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5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odbudowy z kruszywa stabilizowanego cementem w betoniarce o RM= 2,5 Mpa pod nawierzchnię na zjazdach do posesji przy grubości warstwy po zagęszczeniu 15 cm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0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.08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zjazdów z kostki brukowej betonowej kolorowej (czerwonej) gr. 8 cm na podsypce cementowo-piaskowej gr. 3cm z wypełnieniem spoin piaskie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6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CPV-45233290-8  INSTALOWANIE ZNAKÓW DROGOWYCH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7.02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Ustawienie  słupków stalowych z ruro średnicy 70 mm do znaków drogowych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7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B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Znaki typu C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9:38:00Z</dcterms:created>
  <dc:creator>MARGALSKI Dariusz</dc:creator>
  <dc:description/>
  <dc:language>en-US</dc:language>
  <cp:lastModifiedBy>Darek</cp:lastModifiedBy>
  <cp:lastPrinted>2010-05-20T21:39:00Z</cp:lastPrinted>
  <dcterms:modified xsi:type="dcterms:W3CDTF">2010-05-20T19:54:00Z</dcterms:modified>
  <cp:revision>4</cp:revision>
  <dc:subject/>
  <dc:title>PRZEDMIAR ROBÓT</dc:title>
</cp:coreProperties>
</file>