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Wyposażenie budynku socjalneg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sztorys ofertowy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85"/>
        <w:gridCol w:w="1005"/>
        <w:gridCol w:w="1275"/>
        <w:gridCol w:w="1276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artość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ko- wieszak do szatni wykonany z profili stalowych, malowany lakierem proszkowym, siedzisko wykonane z drewnianych listew malowanych lakierem bezbarwnym wys. ławki 40 cm, szer. siedzenia 32 cm. półka na obuwie wykonana z listew. Wieszaki wyposażone w haki w rozstawie 15 cm. Lawko-wieszak musi posiadać certyfikat  bezpieczeństwa „B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Szafki do pomieszczenia trenera o w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40/190 – ubraniowa z płyty b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40/190 – z 4 półkami  z płyty bu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ł 5-cio półkowy do magazynku  dł. 200 cm, wys. 200 cm gł-60 cm wykonany z profili stalowych malowa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do pomieszczenia animatora spor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. 100/60/75 w kolorze bu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o obrotowe do pomieszczenia animatora spor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</w:tr>
      <w:tr>
        <w:trPr>
          <w:trHeight w:val="2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do sanitaria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stro bez ramki z fazowanym brzegiem 40x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jemnik na papier toaletowy MINI z tworzywa ABS zamykany na kluczyk kolor biał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czotka do WC z uchwytem i specjalną końcówką do czyszczenia wewnętrznej krawędzi musz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 na odpady z tworzywa sztucznego z uchylną pokrywą o poj. 25 l. kolor biał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zownik mydła w płynie  z tworzywa ABS o poj. 800 ml  zamykany  na kluc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jemnik na pojedyncze ręczniki papierowe z tworzywa ABS  zamykany na kluczyk kolor biał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851" w:leader="none"/>
        <w:tab w:val="left" w:pos="1134" w:leader="none"/>
      </w:tabs>
      <w:ind w:left="851" w:hanging="85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6" w:leader="none"/>
        <w:tab w:val="left" w:pos="851" w:leader="none"/>
        <w:tab w:val="left" w:pos="1134" w:leader="none"/>
      </w:tabs>
      <w:ind w:left="851" w:hanging="42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2:00Z</dcterms:created>
  <dc:creator>Leonard Witkowski</dc:creator>
  <dc:description/>
  <cp:keywords/>
  <dc:language>en-US</dc:language>
  <cp:lastModifiedBy>eoman</cp:lastModifiedBy>
  <cp:lastPrinted>2009-09-02T11:54:00Z</cp:lastPrinted>
  <dcterms:modified xsi:type="dcterms:W3CDTF">2010-04-08T05:36:00Z</dcterms:modified>
  <cp:revision>20</cp:revision>
  <dc:subject/>
  <dc:title>Protokół przekazania</dc:title>
</cp:coreProperties>
</file>