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FORMACJA DO PLANU BIOZ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Inwestor: </w:t>
      </w:r>
    </w:p>
    <w:p>
      <w:pPr>
        <w:pStyle w:val="Normal"/>
        <w:rPr/>
      </w:pPr>
      <w:r>
        <w:rPr>
          <w:rFonts w:cs="Arial" w:ascii="Arial" w:hAnsi="Arial"/>
        </w:rPr>
        <w:t xml:space="preserve">Gmina Miasto Działdo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Zamkowa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200 Działd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Nazwa obiektu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ompleks sportowy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„</w:t>
      </w:r>
      <w:r>
        <w:rPr>
          <w:rFonts w:cs="Arial" w:ascii="Arial" w:hAnsi="Arial"/>
          <w:b w:val="false"/>
          <w:sz w:val="24"/>
        </w:rPr>
        <w:t>Moje boisko ORLIK 2012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dres bud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Ma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200 Działd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ka Nr 3170/1, 2142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6"/>
        </w:rPr>
        <w:t>Podstawa opracowa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a sytuacyjno- wysokościowa skala 1: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pis i Wyrys z miejscowego pla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iary uzupełniające oraz uzgodnienia z Inwestorem w tere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Zakres robó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miotem opracowania dokumentacji inwestycji jest budowa kompleksu sportowego „Moje boisko ORLIK 2012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</w:rPr>
        <w:t>Zakres rzeczowy przedmiotowej inwestycj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py liniowe wąskoprzestrzen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damenty z betonu żwiroweg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ścian konstrukcyjnych i dział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elementów konstrukcyjnych, podciągów, nadproży, wieńc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konstrukcji dach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krycie dachu budyn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taż stolarki okiennej i drzwi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anie tynków wewnętrznych i zewnętrznych oraz podłó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elementów wykończeniowych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ykonanie instalacji wod-kan , co, gazowej i elektrycznej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konanie nawierzchni z kostki brukowej oraz boisk sport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sadzenie zieleni ozdob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lejność realizacji obiektów na dział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udynek zaplec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yłąc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alacja podziem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grodzeni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iska sport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eleń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skazanie przewidywanych zagrożeń występujących podczas realizacji robót budowlany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ziemne – ryzyko osunięcia się skarpy wykopu, możliwość wpadnięcia do wykop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oty zbrojarskie – możliwość przebicia, okaleczenia prętem zbrojeni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ywanie ścian konstrukcyjnych – ryzyko upadku z ruszt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ywanie podciągu żelbetowego- niebezpieczeństwo wywrócenia się podpór, stemp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konywanie konstrukcji dachu - ryzyko upadku z ruszt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ywanie pokrycia dachu budynku - ryzyko upadku z ruszt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konywanie robót elektrycznych- ryzyko porażenia prąd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sób prowadzenia instruktażu pracowników przed przystąpieniem do robót szczególnie niebezpieczny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pracowników zatrudnionych na budowie z zakresem niebezpieczeństwa przy poszczególnych fazach robót budowlanych bezpośrednio przed przystąpieniem do wykonywania robó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zkoleń z zakresu BHP oraz zasad przestrzegania przepisów podczas wypadku na bud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kazanie środków technicznych zapobiegających niebezpieczeństwo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racowników w odpowiednie środki techniczno- ochron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placu budowy przed dostępem osób niezatrudnionych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placu budowy w niezbędne środki łącznoś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enie budowy w podstawowe środki pierwszej pomoc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składowanie materiałów budowlanych w odpowiednich miejscach, aby nie tarasowały i utrudniały dojazdu i dojś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placu budowy w niezbędne p.po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ardzenie placu budowy w miejscach montażu, dojazdu pojazdów samochodowych i innego sprzętu pracującego na bud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zgłoszeniem budynku do budowy, obowiązkiem kierownika jest opracowanie i przedłożenie w organie nadzoru budowlanego dokumentów o podjęciu obowiązków kierownika budowy i zawiadomienie o rozpoczęciu budowy oraz sporządzenie planu BIOZ zgodnie z Rozporządzeniem Ministra Infrastruktury w sprawie szczegółowego zakresu i formy projektu budowlanego, z dnia 3.07.2003r. ( Dz. U. 120 poz. 1133 z 2003r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48:00Z</dcterms:created>
  <dc:creator>Andrzej</dc:creator>
  <dc:description/>
  <cp:keywords/>
  <dc:language>en-US</dc:language>
  <cp:lastModifiedBy>a</cp:lastModifiedBy>
  <cp:lastPrinted>2010-03-12T20:48:00Z</cp:lastPrinted>
  <dcterms:modified xsi:type="dcterms:W3CDTF">2010-03-12T19:48:00Z</dcterms:modified>
  <cp:revision>2</cp:revision>
  <dc:subject/>
  <dc:title>Plan Bezpieczeństwa i Ochrony Zdrowia</dc:title>
</cp:coreProperties>
</file>