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2. Ławy fundamentowe– monolityczne wylewane na mokro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Dotyczy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amentowania budynku zaplecza boisk sportowych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Materiał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Stal zbrojeniowa kl. A-III 34 GS – 4#12 – zbrojenie główne, stal A-I St3S – Ø6 – strzemiona, beton żwirowy B 20 – beton konstrukcyjny, B 10 – beton podkładowy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u w:val="single"/>
        </w:rPr>
        <w:t>Wykonani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Ławy fundamentowe oznaczone w projekcie symbolem Ł -1  zaprojektowano o wysokości 30 cm i szerokości  40 cm. Ławy fundamentowe należy wykonać z betonu B 20 i zazbroić stalą A-III 34GS oraz A-I St3S. Ławy należy posadowić na warstwie chudego betonu B 10 o grubości 10 cm. Rzut fundamentów oraz przyjęte przekroje i zbrojenie zostało pokazane na rys. nr  1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Ściany fundamentowe – murowane z kostki betonowej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u w:val="single"/>
        </w:rPr>
        <w:t>Dotyczy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amentowania budynku zaplecza boisk sportowych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u w:val="single"/>
        </w:rPr>
        <w:t>Materiał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Bloczek betonowy o wymiarach 24 x 38 x 14 cm, zaprawa cementowa, cemplast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u w:val="single"/>
        </w:rPr>
        <w:t>Wykonani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Ściany fundamentowe gr. 24 cm należy wykonać z bloczka betonowego na zaprawie cementowej. Rzut ścian fundamentowych został pokazany na rys. nr  1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4. Ściany przyziemia – warstwowe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u w:val="single"/>
        </w:rPr>
        <w:t>Dotyczy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a ścian przyziemia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u w:val="single"/>
        </w:rPr>
        <w:t>Materiał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oczek gazobetonowy o wymiarach 24 x 24 x 59 cm, zaprawa cementowo-wapienna, styropian fasada gr. 12 cm, klej do styropianu, dyble plastikowe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u w:val="single"/>
        </w:rPr>
        <w:t>Wykonani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Ściany przyziemia wykonać jako warstwowe: I- warstwa nośna gr. 24 cm wykonana z bloczka gazobetonowego kl. 600 na zaprawie cementowo-wapiennej, II- warstwa izolacyjna gr. 12 cm wykonana ze styropianu. Styropian przyklejony do ściany gazobetonowej na klej producenta wybranej technologii oraz kołkowany dyblami plastikowymi zgodnie z zaleceniami wybranej technologii.  Rzut ścian przyziemia  został pokazany na rys. nr  2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5. Nadproża drzwiowe – prefabrykowane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u w:val="single"/>
        </w:rPr>
        <w:t>Dotyczy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a otworów drzwiowych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u w:val="single"/>
        </w:rPr>
        <w:t>Materiał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proża prefabrykowane typu L19, zaprawa cementowo-wapienna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u w:val="single"/>
        </w:rPr>
        <w:t>Wykonani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 odpowiednio przygotowanym otworem drzwiowym należy ułożyć nadproża prefabrykowane typu L19 na zaprawę cementowo-wapienną. Nadproża układać na podmurówce z cegły wapienno-piaskowej lub na poduszce betonowej gr. 6 cm.   Układ nadproży pokazano na rys. nr 3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6. Wieniec żelbetowy – monolityczny wylewany na mokro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u w:val="single"/>
        </w:rPr>
        <w:t>Dotyczy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trukcji przyziemia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Materiał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l zbrojeniowa kl. A-III 34 GS – 6#12 – zbrojenie główne, stal A-I St3S – Ø6 – strzemiona, beton żwirowy B 20 – beton konstrukcyjny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u w:val="single"/>
        </w:rPr>
        <w:t>Wykonani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ry przyziemia zwieńczono obwodowo wieńcem oznaczonym symbolem W-1 o przekroju 24 x 24 cm. Wieniec pełni funkcję nadproży okiennych oraz podciągów nad projektowanym podcieniem zaplecza boisk sportowych. Na ścianach szczytowych przewidziano wykonanie wieńca skośnego oznaczonego symbolem W-1.1, zbrojonego analogicznie oraz połączonego z wieńcem W-1. Układ wieńców  pokazano na rys. nr 3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7. Więźba dachowa – drewniana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u w:val="single"/>
        </w:rPr>
        <w:t>Dotyczy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trukcji dachu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Materiał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ewno sosnowe lite kl. C 30, o wilgotności &lt;18%, gwoździe, papa izolacyjna, śruby Ø16. Murłaty o przekroju 14 x 14 cm, krokwie główne 8 x 16 cm, jętki 2 x 8 x 16 cm, wieszaki 8 x 16 cm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u w:val="single"/>
        </w:rPr>
        <w:t>Wykonani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Konstrukcję więźby dachowej wykonać w ustroju krokwiowo-jętkowym z wieszakiem prostym. Krokwie oznaczone symbolem K-1 opierają się na murłacie MR. Każdą parę krokwi spina para jętek podwieszona słupkiem S (wieszakiem) w środku rozpiętości. Słupek należy połączyć z jętkami śrubą M16. Więźbę pokazano na rys. nr 4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8. Pokrycie dachu orynnowanie i obróbki blacharskie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u w:val="single"/>
        </w:rPr>
        <w:t>Dotyczy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rycia dachu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Materiał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ia dachowa, łaty drewniane 4 x 5 cm, kontr łaty drewniane 2,5 x 5 cm, blachodachówka, blacha płaska powlekana, rynny PCV Ø 125, rury spustowe PCV Ø 90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u w:val="single"/>
        </w:rPr>
        <w:t>Wykonani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ch pokryć blachodachówką, uprzednio łatując połać w rozstawie zgodnym z rodzajem blachodachówki. Wykonać obróbki blacharskie, fartuchy pod i nadrynnowe, wiatrownice, oraz zamontować typowe wywietrzaki blaszane. Rynnę mocować przy pomocy rynhaków doczołowych, rury spustowe mocować do ściany przy pomocy uchwytów z bolcem długości min. 15 cm. Połać dachu pokazano na rys. nr 5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9. Stolarka okienna i drzwiowa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u w:val="single"/>
        </w:rPr>
        <w:t>Dotyczy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apu zamkniętego budynku zaplecza boisk sportowych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Materiał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zwi zewnętrzne aluminiowe, drzwi wewnętrzne drewniane, okna PCV, rolety zewnętrzne, samozamykacze, pianka montażowa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u w:val="single"/>
        </w:rPr>
        <w:t>Wykonani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olarkę okienną i drzwiową montować zgodnie z zaleceniem producenta oraz zasadami sztuki budowlanej. Stolarkę wyposażyć w rolety zewnętrzne oraz dodatkowo drzwi zewnętrzne w urządzenia samozamykające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10. Elewacja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u w:val="single"/>
        </w:rPr>
        <w:t>Dotyczy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ót wykończeniowych zewnętrznych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Materiał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atka z tworzywa sztucznego, klej do wtapiania siatki, podkład i tynk cienkowarstwowy akrylowy barwiony w masie, podkład i tynk mozaikowy, parapety aluminiowe, podbitka PCV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u w:val="single"/>
        </w:rPr>
        <w:t>Wykonani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nki zewnętrzne wykonać zgodnie z technologią wybranego producenta. Parapety zamontować zgodnie ze sztuką budowlaną ze spadkiem od strony okna. Podbitkę montować w poziomie okapów oraz w podcieniu pomiędzy częściami budynku zaplecza, na warstwie płyty OSB gr. 18 mm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11. Elementy wykończeniowe wewnętrzne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u w:val="single"/>
        </w:rPr>
        <w:t>Dotyczy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ót wykończeniowych wewnętrznych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Materiał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nk gipsowy maszynowy, farba akrylowa, parapety wewnętrzne PCV, płytki: glazura i terakota, zaprawa klejowa, zaprawa fugowa, płyty g-k wodoodporne gr. 12,5 mm, ruszt metalowy do konstrukcji sufitów podwieszanych, folia paroszczelna, styropian gr. 4cm podłoga, folia izolacyjna posadzkowa PE, beton B 15, wełna mineralna gr. 20 cm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u w:val="single"/>
        </w:rPr>
        <w:t>Wykonani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adzki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łytki terakota na kleju gr. 2 cm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zlichta cementowa gr. 4 cm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yropian gr. 4 cm dwie warstwy na mijankę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lia PE 2x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dkład betonowy B 15 gr. 15 cm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bity piasek gr. 20 cm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ciany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łytki glazura / tynk gipsowy + farba akrylow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fity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farba akrylow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łyta g-k wodoodporna gr. 12,5 mm na ruszcie metalowym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lia paroszczeln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ełna mineralna gr. 20 cm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onstrukcja dachu jętki J-1 gr. 16 cm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12. Izolacje przeciwwodne i przeciwwilgociowe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u w:val="single"/>
        </w:rPr>
        <w:t>Dotyczy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ót izolacyjnych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Materiał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ia dachowa, folia paroszczelna, folia posadzkowa PE, papa izolacyjna, lepik na zimno, izolacja powłokowa wodorozcieńczalna dysperbit P+R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u w:val="single"/>
        </w:rPr>
        <w:t>Wykonani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olację poziomą ław fundamentowych oraz ścian fundamentowych wykonać z dwóch warstw papy izolacyjnej na lepiku na zimno, izolację pionową ścian fundamentowych – izolację powłokową dysperbitem P+R, na posadzkę zastosować dwie warstwy folii PE, na dachu stosować od spodu – folię paroszczelną, natomiast pod blacho dachówką – folię dachową paroprzepuszczalną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13. Instalacje wewnętrzne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u w:val="single"/>
        </w:rPr>
        <w:t>Dotyczy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ót instalacyjnych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Materiał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sażenie łazienek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iski ustępowe 4 szt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isuary 3 szt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mywalki 6 szt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tryski 2 szt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łączki do węża 3 szt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chwyt U1 – poziomy prosty, dł. 600 mm, Ø30 mm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chwyt U2 – uchylny dł. 600 mm, Ø30 mm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chwyt U3 – stały poziomy do umywalki dł. 600 mm, Ø30 mm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owane proszkowo na kolor RAL 7035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ry, baterie, grzejniki, tablica rozdzielacza, kocioł gazowy dwufunkcyjny P=24 kW, przewody i kable elektryczne, tablice rozdzielnice, wyposażenie rozdzielnic, osprzęt elektryczny, oprawy elektryczne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u w:val="single"/>
        </w:rPr>
        <w:t>Wykonani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opracowaniami branżowymi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3:04:00Z</dcterms:created>
  <dc:creator>Andrzej Wiśniewski</dc:creator>
  <dc:description/>
  <dc:language>en-US</dc:language>
  <cp:lastModifiedBy>Andrzej Wiśniewski</cp:lastModifiedBy>
  <dcterms:modified xsi:type="dcterms:W3CDTF">2010-03-16T23:04:00Z</dcterms:modified>
  <cp:revision>2</cp:revision>
  <dc:subject/>
  <dc:title/>
</cp:coreProperties>
</file>