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3 do siwz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  <w:t>Potencjał kadrowy</w:t>
      </w:r>
    </w:p>
    <w:p>
      <w:pPr>
        <w:pStyle w:val="Normal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16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ykaz osób zdolnych do wykonania przedmiotu zamówienia</w:t>
      </w:r>
      <w:r>
        <w:rPr>
          <w:rFonts w:cs="Arial" w:ascii="Arial" w:hAnsi="Arial"/>
        </w:rPr>
        <w:t xml:space="preserve"> polegającego na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pełnieniu funkcji Inżyniera Kontraktu, który równocześnie pełni funkcję Inspektora Nadzoru Inwestorskiego, kompleksowo koordynującego i odpowiadającego przed zamawiającym za pozostałych Inspektorów (wielobranżowego) Nadzoru Inwestorskiego dla zadań realizowanych przez zamawiającego w ramach projektu „Rewitalizacja Parku im. Jana Pawła II w Działdowie” realizowanego w ramach osi priorytetowej 4 – Rozwój, restrukturyzacja i rewitalizacja miast, działanie 4.2 – Rewitalizacja mias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3"/>
        <w:gridCol w:w="1997"/>
        <w:gridCol w:w="3119"/>
        <w:gridCol w:w="14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żynier kontraktu pełniący funkcje Inspektora Nadzoru Inwestorskiego lub Inspektor Nadzoru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,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nie kwalifikacji wymaganych prze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wz, </w:t>
            </w:r>
            <w:r>
              <w:rPr>
                <w:rFonts w:cs="Arial" w:ascii="Arial" w:hAnsi="Arial"/>
                <w:sz w:val="16"/>
                <w:szCs w:val="16"/>
              </w:rPr>
              <w:t>z wyszczególnieniem na uprawnienia do projektowania i kierowania robotami budowlanym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prawnień / lata pracy w zawodz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……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6:00Z</dcterms:created>
  <dc:creator>KM</dc:creator>
  <dc:description/>
  <cp:keywords/>
  <dc:language>en-US</dc:language>
  <cp:lastModifiedBy>eoman</cp:lastModifiedBy>
  <cp:lastPrinted>2010-01-29T10:37:00Z</cp:lastPrinted>
  <dcterms:modified xsi:type="dcterms:W3CDTF">2010-03-25T07:15:00Z</dcterms:modified>
  <cp:revision>6</cp:revision>
  <dc:subject/>
  <dc:title>Wykaz wykonanych robót w latach 2002-2006</dc:title>
</cp:coreProperties>
</file>