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obowiązanie podwykonawców do współpracy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Ja, niżej podpisany (a) ................................................................................................................ (działając w imieni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/*zgadzam się niniejszym na zgłoszenie mojej osoby jako współpracownika / firmy jako pod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 dostawcy / wykonawcy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realizacji zamówienia </w:t>
      </w:r>
      <w:r>
        <w:rPr>
          <w:rFonts w:cs="Tahoma" w:ascii="Tahoma" w:hAnsi="Tahoma"/>
          <w:b/>
          <w:sz w:val="20"/>
        </w:rPr>
        <w:t>Nr WRP. 341-2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technicznych na budowę ulic w osiedlu Leśna w Działdowie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raz zobowiązuje się, że w razie uzyskania zamówienia przez firmę będę pracować przy jego realizacji na stanowisku**/w zakresie** opisanym w ofercie.</w:t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92"/>
        <w:gridCol w:w="46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ac powierzonych podwykonaw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/ wypełnić w przypadku firmy – podwykonaw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/ odpowiednie zostawić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Pod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2:00Z</dcterms:created>
  <dc:creator>Urząd Miasta Działdowo</dc:creator>
  <dc:description/>
  <dc:language>en-US</dc:language>
  <cp:lastModifiedBy>Urząd Miasta Działdowo</cp:lastModifiedBy>
  <dcterms:modified xsi:type="dcterms:W3CDTF">2010-03-01T11:33:00Z</dcterms:modified>
  <cp:revision>4</cp:revision>
  <dc:subject/>
  <dc:title>ZOBOWIĄZANIE INNYCH PODMIOTÓW DO ODDANIA DO DYSPOZYCJI POTECJAŁU TECHNICZNEGO</dc:title>
</cp:coreProperties>
</file>