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Załącznik nr 14</w:t>
      </w:r>
    </w:p>
    <w:p>
      <w:pPr>
        <w:pStyle w:val="Heading2"/>
        <w:ind w:left="2880" w:firstLine="7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RTA RĘKOJMI</w:t>
      </w:r>
    </w:p>
    <w:p>
      <w:pPr>
        <w:pStyle w:val="TextBodyIndent"/>
        <w:ind w:left="0" w:right="-143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zadania: </w:t>
      </w:r>
      <w:r>
        <w:rPr>
          <w:rFonts w:cs="Tahoma" w:ascii="Tahoma" w:hAnsi="Tahoma"/>
          <w:b/>
          <w:bCs/>
          <w:color w:val="000000"/>
          <w:szCs w:val="20"/>
        </w:rPr>
        <w:t xml:space="preserve">pn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ebudowa głównego ciągu komunikacyjnego: Hallera – Konopnickiej - Nidzicka w Działdowie wraz z niezbędną infrastrukturą znak WRP. 341-1/2010.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z tytułu rękojmi za wady fizyczne obiektu.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okalizacja obiektu: Działdow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ata przekazania obiektu do użytku (liczy się od daty uzyskania pozwolenia na użytkowanie obiektu przez zamawiająceg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gólne warunki rękojm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oświadcza, że objęty niniejszą kartą rękojmi obiekt zostanie wykonany zgodnie z umową, projektem technicznym, specyfikacjami technicznymi, zasadami wiedzy technicznej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nieodpłatnego usunięcia usterek, wad i niedoróbek stwierdzonych podczas przekazywania obiektu do użytkowania (odbioru) i zgłoszonych przez zamawiającego, lub użytkownika w okresie trwania rękojmi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usunięcia zgłoszonych wad w terminach wyznaczonych przez Zamawiającego. Nie dotrzymanie terminu usunięcia usterek spowoduje naliczanie kar za zwłokę w wysokości ustalonej w umowi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Stwierdzenie usunięcia wad powinno nastąpić bezpośrednio po ich usunięciu jednakże nie później w terminie 7 dn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3.5. Nie podlegają uprawnieniom z tytułu rękojmi wady powstałe na sk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iły wyższej (klęski żywiołow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rmalnego zużycia obiektu lub jego części – zgodnie z udzieloną gwarancją od producenta (wytwór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ód wynikłych z winy użytkownika, a w szczególności konserwacji i użytkowania obiektu w sposób niezgodny z przeznaczeniem oraz instrukcją lub przepisami o użytkowaniu i konserwacji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  <w:szCs w:val="22"/>
        </w:rPr>
        <w:t>Ewentualne zmniejszenie zapłaty dla wykonawcy w trybie § 10 ust. 7 umowy o robotach budowlanych nie zwalnia wykonawcy z usunięcia wad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Uprawnienia z tytułu rękojmi za wady fizyczne wygasają </w:t>
      </w:r>
      <w:r>
        <w:rPr>
          <w:rFonts w:cs="Arial" w:ascii="Arial" w:hAnsi="Arial"/>
          <w:color w:val="000000"/>
          <w:sz w:val="20"/>
          <w:szCs w:val="22"/>
          <w:u w:val="single"/>
        </w:rPr>
        <w:t>po upływie 3-ch lat</w:t>
      </w:r>
      <w:r>
        <w:rPr>
          <w:rFonts w:cs="Arial" w:ascii="Arial" w:hAnsi="Arial"/>
          <w:color w:val="000000"/>
          <w:sz w:val="20"/>
          <w:szCs w:val="22"/>
        </w:rPr>
        <w:t xml:space="preserve"> od dnia przekazania obiektu do użyt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celu umożliwienia kwalifikacji zgłaszanych wad, przyczyn ich powstawania i sposobów usunięcia, zamawiający zobowiązuje się do przechowywania otrzymanych w dniu odbioru: powykonawczej dokumentacji technicznej i protokółu przekazania obiektu do eksploatacji oraz protokółów z przeglądów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prawnienia z tytułu rękojmi realizowane będą według zasad określonych  w kodeksie cywiln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runki rękojmi przyjął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673" w:bottom="17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360" w:after="120"/>
      <w:jc w:val="righ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ind w:left="5580" w:hanging="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firstLine="720"/>
    </w:pPr>
    <w:rPr>
      <w:i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6:00Z</dcterms:created>
  <dc:creator>Urząd Miasta</dc:creator>
  <dc:description/>
  <dc:language>en-US</dc:language>
  <cp:lastModifiedBy>Urząd Miasta Działdowo</cp:lastModifiedBy>
  <cp:lastPrinted>2010-01-27T11:54:00Z</cp:lastPrinted>
  <dcterms:modified xsi:type="dcterms:W3CDTF">2010-01-28T11:29:00Z</dcterms:modified>
  <cp:revision>5</cp:revision>
  <dc:subject/>
  <dc:title>UMOWA</dc:title>
</cp:coreProperties>
</file>