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PODWYKONAWCÓW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1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„Przebudowa głównego ciągu komunikacyjnego: Hallera – Konopnickiej - Nidzicka w Działdowie wraz z niezbędną infrastrukturą” </w:t>
      </w:r>
      <w:r>
        <w:rPr>
          <w:rFonts w:cs="Tahoma" w:ascii="Tahoma" w:hAnsi="Tahoma"/>
          <w:sz w:val="20"/>
        </w:rPr>
        <w:t>oświadczam, że w wykonaniu zamówienia będą uczestniczyć następujący podwykonawc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y złożyli zobowiązania do współpracy na formularzu „zobowiązanie do współpracy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7:00Z</dcterms:created>
  <dc:creator>Urząd Miasta Działdowo</dc:creator>
  <dc:description/>
  <dc:language>en-US</dc:language>
  <cp:lastModifiedBy>Urząd Miasta Działdowo</cp:lastModifiedBy>
  <dcterms:modified xsi:type="dcterms:W3CDTF">2010-01-28T11:52:00Z</dcterms:modified>
  <cp:revision>5</cp:revision>
  <dc:subject/>
  <dc:title>ZOBOWIĄZANIE INNYCH PODMIOTÓW DO ODDANIA DO DYSPOZYCJI POTECJAŁU TECHNICZNEGO</dc:title>
</cp:coreProperties>
</file>