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. nr 7-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u w:val="single"/>
        </w:rPr>
        <w:t xml:space="preserve">Zestawienie robót nawierzchniowych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1. Ręczne profilowanie i zagęszczenie dna koryt pod warstwy konstrukcyjne nawierzchni w miejscach poszerzenia  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697,00 m2</w:t>
      </w:r>
    </w:p>
    <w:p>
      <w:pPr>
        <w:pStyle w:val="TextBody"/>
        <w:ind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2. Wykonanie warstwy odsączającej (mrozoochronnej) z kruszywa naturalnego (piasku) stabilizowanego mechanicznie przy grubości warstwy po zagęszczeniu 15 cm  </w:t>
      </w:r>
    </w:p>
    <w:p>
      <w:pPr>
        <w:pStyle w:val="TextBody"/>
        <w:ind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697,00 m2</w:t>
      </w:r>
    </w:p>
    <w:p>
      <w:pPr>
        <w:pStyle w:val="TextBody"/>
        <w:ind w:left="709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3. Wykonanie podbudowy  z kruszywa łamanego o ciągłym uziarnieniu frakcji 0/31,5 mm przy grubości warstwy po zagęszczeniu 20 cm  </w:t>
      </w:r>
    </w:p>
    <w:p>
      <w:pPr>
        <w:pStyle w:val="TextBody"/>
        <w:ind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697,00 m2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4. Skropienie podbudowy pomocniczej emulsją asfaltową w ilości 0,7 – 1,0 kg/m2 przed wykonaniem podbudowy zasadniczej z betonu asfaltowego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697,00 m2</w:t>
      </w:r>
    </w:p>
    <w:p>
      <w:pPr>
        <w:pStyle w:val="TextBody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5. Wykonanie podbudowy  (warstwy wyrównawczej) z kruszywa łamanego o ciągłym uziarnieniu frakcji 0/31,5 mm przy grubości warstwy po zagęszczeniu 10 cm  </w:t>
      </w:r>
    </w:p>
    <w:p>
      <w:pPr>
        <w:pStyle w:val="TextBody"/>
        <w:ind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295,00 m2</w:t>
      </w:r>
    </w:p>
    <w:p>
      <w:pPr>
        <w:pStyle w:val="TextBody"/>
        <w:ind w:left="709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6. Skropienie istniejącej nawierzchni emulsją asfaltową w ilości 0,2 – 0,3 kg/m2 przed wykonaniem warstwy wyrównawczej  z mieszanki mineralno-asfaltowej 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2068,50 m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7. Wykonanie warstwy wyrównawczej nawierzchni i z betonu asfaltowego o uziarnieniu 0/12,8 mm przy  średniej  ilości wbudowania 100 kg/m2 z zastosowaniem asfaltu D-50/70    </w:t>
      </w:r>
    </w:p>
    <w:p>
      <w:pPr>
        <w:pStyle w:val="TextBody"/>
        <w:ind w:left="709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69,80 tony 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>8. Skropienie nawierzchni bitumicznej emulsją asfaltową w ilości 0,15 – 0,20 kg/m2 przed wykonaniem warstwy wiążącej nawierzchni  (obmiar elektroniczny)</w:t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>1067,50 m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9. Wykonanie warstwy wiążącej nawierzchni z betonu asfaltowego BA 0/16mm o uziarnieniu 0/12,8 mm przy grubości warstwy pozagęszczaniu 4 cm      </w:t>
      </w:r>
    </w:p>
    <w:p>
      <w:pPr>
        <w:pStyle w:val="TextBody"/>
        <w:ind w:left="284" w:hanging="28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1067,50 m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>10. Skropienie nawierzchni bitumicznej emulsją asfaltową w ilości 0,15 – 0,20 kg/m2 przed wykonaniem warstwy ścieralnej nawierzchni  (obmiar elektroniczny)</w:t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418,00+516,00+97,00+732,00+474,50+528,00 =  </w:t>
      </w:r>
      <w:r>
        <w:rPr>
          <w:rFonts w:cs="Arial"/>
          <w:b/>
          <w:sz w:val="22"/>
          <w:szCs w:val="22"/>
        </w:rPr>
        <w:t>2765,50 m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11. Wykonanie warstwy ścieralnej nawierzchni z betonu asfaltowego BA 0/12,8mm o uziarnieniu 0/12,8 mm przy grubości warstwy pozagęszczaniu 4 cm z zastosowaniem   asfaltu D-35/50     </w:t>
      </w:r>
    </w:p>
    <w:p>
      <w:pPr>
        <w:pStyle w:val="TextBody"/>
        <w:ind w:left="284" w:hanging="28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/>
          <w:sz w:val="22"/>
          <w:szCs w:val="22"/>
        </w:rPr>
        <w:t xml:space="preserve">418,00+516,00+97,00+732,00+474,50+528,00 =  </w:t>
      </w:r>
      <w:r>
        <w:rPr>
          <w:rFonts w:cs="Arial"/>
          <w:b/>
          <w:sz w:val="22"/>
          <w:szCs w:val="22"/>
        </w:rPr>
        <w:t>2765,50 m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025" w:footer="59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Przebudowa ulicy Hallera w Działdowie wraz z przebudową istniejącej infrastruktury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70</wp:posOffset>
              </wp:positionH>
              <wp:positionV relativeFrom="paragraph">
                <wp:posOffset>-337185</wp:posOffset>
              </wp:positionV>
              <wp:extent cx="1723390" cy="466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145" w:dyaOrig="246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9.75pt;height:26pt" filled="f" o:ole="">
                                <v:imagedata r:id="rId2" o:title=""/>
                              </v:shape>
                              <o:OLEObject Type="Embed" ProgID="" ShapeID="ole_rId1" DrawAspect="Content" ObjectID="_1979011817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7pt;height:36.7pt;mso-wrap-distance-left:9.05pt;mso-wrap-distance-right:9.05pt;mso-wrap-distance-top:0pt;mso-wrap-distance-bottom:0pt;margin-top:-26.55pt;mso-position-vertical-relative:text;margin-left:-4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145" w:dyaOrig="246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9.75pt;height:26pt" filled="f" o:ole="">
                          <v:imagedata r:id="rId4" o:title=""/>
                        </v:shape>
                        <o:OLEObject Type="Embed" ProgID="" ShapeID="ole_rId3" DrawAspect="Content" ObjectID="_1942456310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9:07:00Z</dcterms:created>
  <dc:creator>Andrzej Dusiński</dc:creator>
  <dc:description/>
  <cp:keywords/>
  <dc:language>en-US</dc:language>
  <cp:lastModifiedBy>Andrzej Dusiński</cp:lastModifiedBy>
  <cp:lastPrinted>2008-04-28T19:02:00Z</cp:lastPrinted>
  <dcterms:modified xsi:type="dcterms:W3CDTF">2009-11-11T18:56:00Z</dcterms:modified>
  <cp:revision>6</cp:revision>
  <dc:subject/>
  <dc:title>Zał. nr</dc:title>
</cp:coreProperties>
</file>