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ulicy Konopnickiej w Działdowie wraz z przebudową istniejącej infrastruktury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CPV - 45233252-0 Roboty w zakresie nawierzchni ulic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3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36 – 4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 46 – 5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56 – 6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karpiny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 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ałęzi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drągowizny i dłużycy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6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81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3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8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na zjazdach do posesji płyt drogowych betonowych gr. 15 cm (trylinki) na podsypce cementowo-piaskowej ze złożeniem w pale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 (projektowanej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40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(zawory gazowe 6 szt., zawory wodociągowe 9 szt.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,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-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frezowania nawierzchni bitumicznej na zimno przy grubości ścinki 4 cm z załadunkiem i transportem urobku (destruktu) na odległość do 5 km na plac składow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dna wykopów wykonane ręcznie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5,8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korony nasypów wykonane ręcz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5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30-1  FUNDAMENTOWANIE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3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z betonu asfaltowego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3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zużyciu mieszank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1 kg/m2 na pow. 2293,70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,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5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52-0 ROBOTY W ZAKRESIE NAWIERZCHNI ULIC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ścieralnej nawierzchni z betonu asfaltowego o uziarnieniu 0/12,8 mm przy grubości warstwy po zagęszczeniu 4 cm z zastosowanie asfaltu D35/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5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4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zatoce parkingowej oraz na wyspie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w linii zjazdów 15x30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503-0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płyt betonowych 40x40x5 cm (płyty kontaktowe) w miejscach przejść dla pieszych układanych na podsypce piaskowej z wypełnieniem spoin piaski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na obramowaniu  zjazdów do posesji 15x30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do posesji przy grubości warstwy po zagęszczeniu 15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3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zjazdów z kostki brukowej betonowej kolorowej (czerwonej) gr. 8 cm na podsypce cementowo-piaskowej gr. 3cm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3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104-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odsączającej (mrozoochronnej) z kruszywa naturalnego (piasku) w miejscach budowanego parkingu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łamanego stabilizowanego o uziarnieniu 0/31,5 mm pod nawierzchnię na parkingu przy grubości warstwy po zagęszczeniu 15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–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-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parkingu z płyt ażurowych betonowych o gr. 10 cm o powierzchni płyty do 1,0 m2 (Eko parkin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farbą chlorokauczukową, linie na skrzyżowaniach i przejściach dla pieszych, strzałki i symbole malowane mechanicz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 (tabliczk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07.06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poręczy ochronnych łańcuchowych pojedynczych o rozstawie słupków co 1,5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alkulacja własn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mczasowa organizacja ruchu na czas budowy oraz tymczasowe oznakowanie robó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0 cm oraz warstwą humusu gr. 5 cm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52:00Z</dcterms:created>
  <dc:creator>MARGALSKI Dariusz</dc:creator>
  <dc:description/>
  <dc:language>en-US</dc:language>
  <cp:lastModifiedBy>Darek</cp:lastModifiedBy>
  <cp:lastPrinted>2009-09-09T19:54:00Z</cp:lastPrinted>
  <dcterms:modified xsi:type="dcterms:W3CDTF">2010-01-24T11:53:00Z</dcterms:modified>
  <cp:revision>3</cp:revision>
  <dc:subject/>
  <dc:title>PRZEDMIAR ROBÓT</dc:title>
</cp:coreProperties>
</file>