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Przebudowa ulicy Hallera w Działdowie wraz z przebudową istniejącej infrastruktury 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CPV - 45233252-0 Roboty w zakresie nawierzchni ulic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2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ścięcie drzew wraz z karczowaniem pni Średnica drzew 56 – 6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ścięcie drzew wraz z karczowaniem pni Średnica drzew 76 – 8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karpiny na odległość do 2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9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7- 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gałęzi na odległość do 2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8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7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drągowizny i dłużycy na odległość do 2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-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nawierzchni bitumicznej w miejscach przebudowywanej ulicy przy grubości warstwy 8 cm ze złożeniem gruzu obok wykopu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1-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podbudowy z kruszywa łamanego  w miejscach przebudowywanej ulicy przy grubości warstwy 20 cm ze złożeniem gruzu obok wykopu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Rozebranie istniejącego krawężnika betonowego 15x30 na podsypce cementowo-piaskow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2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81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ławy betonowej pod krawężnik ze złożeniem gruzu obok wykop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9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5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płyt betonowych 35x35x5 cm na podsypce cementowo-piaskowej ze złożeniem w palety 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3-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kostki brukowej betonowej na podsypce cementowo-piaskowej ze złożeniem w palety. Materiał do przekazania Inwestorow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8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istniejącej nawierzchni na zjazdach do posesji płyt drogowych betonowych gr. 15 cm (trylinki) na podsypce cementowo-piaskowej ze złożeniem w pale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,3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4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 Narrow" w:hAnsi="Arial Narrow"/>
              </w:rPr>
              <w:t xml:space="preserve">Rozebranie istniejących ścianek czołowych przepustu rurowego żelbetowego o grubości ścianki do 40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4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obrzeży betonowych trawnikowych o wymiarach 6x20cm na podsypce piaskow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6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regulacji wysokościowej studzienek rewizyjnych kanalizacji sanitarnej (projektowanej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6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zaworów wodociągowych lub gazowych, (zawory gazowe 12 szt., zawory wodociągowe istniejącej 9 szt.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6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studzienek telekomunikacyjn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4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4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nadmiaru gruzu na plac składowy na odległość do 10 km. Gruz pochodzący z rozbiórki elementów dróg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Mg (ton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,0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5.03.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R-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3-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frezowania nawierzchni bitumicznej na zimno przy grubości ścinki 4 cm z załadunkiem i transportem urobku (destruktu) na odległość do 5 km na plac składow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112730-1 ROBOTY ZIEM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>
                <w:rFonts w:cs="Arial Narrow" w:ascii="Arial Narrow" w:hAnsi="Arial Narrow"/>
              </w:rPr>
              <w:t>Mechaniczne wykonanie robót ziemnych poprzecznych 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przerzutem i wbudowaniem na miejscu. </w:t>
            </w:r>
            <w:r>
              <w:rPr>
                <w:rFonts w:cs="Arial Narrow" w:ascii="Arial Narrow" w:hAnsi="Arial Narrow"/>
                <w:lang w:val="de-DE"/>
              </w:rPr>
              <w:t xml:space="preserve">Grunt Kat 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>Grunt kat.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8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owanie nasypów z gruntu dostarczonego do miejsca wbudowania z wykopów. Grunt ka</w:t>
            </w:r>
            <w:r>
              <w:rPr>
                <w:rFonts w:cs="Arial Narrow" w:ascii="Arial Narrow" w:hAnsi="Arial Narrow"/>
                <w:lang w:val="de-DE"/>
              </w:rPr>
              <w:t xml:space="preserve">t. 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agęszczanie nasypów walcami samojezdnymi wibracyjnymi 7,5 t. Grunt spoisty kategorii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ntowanie (obrobienie na czysto) powierzchni skarp i dna wykopów wykonane ręcznie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ntowanie (obrobienie na czysto) powierzchni skarp i korony nasypów wykonane ręczni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69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30-1  FUNDAMENTOWANIE ULI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Ręczne profilowanie i mechaniczne zagęszczenie dana koryta pod warstwy konstrukcyjne nawierzchni w miejscach przebudowywanej nawierzchni . Profilowanie dann koryta na poszerzeniu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5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 0104-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odsączającej na poszerzeniu z kruszywa naturalnego (piasku) w miejscach odtwarzanej nawierzchni przy grubości warstwy po zagęszczeniu 1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5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na poszerzeniu  z kruszywa łamanego o ciągłym uziarnieniu frakcji 0/31,5 mm stabilizowanego mechanicznie pod konstrukcje nawierzchni przy grubości warstwy po zagęszczeniu 20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5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podbudowy pomocniczej emulsją asfaltową w ilości 0,7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1,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podbudowy zasadniczej z betonu asfaltoweg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5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7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110-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podbudowy zasadniczej z betonu asfaltowego uziarnieniu 0/16 mm przy grubości warstwy pozagęszczaniu 4 cm z zastosowaniem asfaltu D-35/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,5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istniejącej nawierzchni emulsją asfaltową w ilości 0,3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5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yrównawczej z betonu asfaltowego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7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4.07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wyrównanie istniejącej nawierzchni mieszanką mineralno-asfaltową o uziarnieniu 0/12,8 mm przy średnim zużyciu mieszank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5 kg/m2 na pow. 1917,50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,9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przed ułożeniem warstwy ściera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6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52-0 ROBOTY W ZAKRESIE NAWIERZCHNI ULIC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warstwy ścieralnej nawierzchni z betonu asfaltowego o uziarnieniu 0/12,8 mm przy grubości warstwy po zagęszczeniu 4 cm z zastosowanie asfaltu D35/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6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 040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30 na ławie betonowej z oporem i podsypce cementowo-piaskowej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15x30 na zatoce parkingowej oraz na wyspie na podsypce cementowo-piaskowej z wypełnieniem spoin zaprawą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w linii zjazdów 15x30 na podsypce cementowo-piaskowej z wypełnieniem spoin zaprawą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(pospóła,piasek,żwir) stabilizowanego mechanicznie przy grubości warstwy po zagęszczeniu 10 cm pod konstrukcje chodnik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9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na podsypce piaskowej gr. 3 cm z wypełnieniem spoin piaskiem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9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 0503-01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płyt betonowych 40x40x5 cm (płyty kontaktowe) w miejscach przejść dla pieszych układanych na podsypce piaskowej z wypełnieniem spoin piaskie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i wypełnieniem spoin piaskiem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na obramowaniu  zjazdów do posesji 15x30 na podsypce cementowo-piaskowej z wypełnieniem spoin zaprawą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do posesji przy grubości warstwy po zagęszczeniu 15 cm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4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zjazdów z kostki brukowej betonowej kolorowej (czerwonej) gr. 8 cm na podsypce cementowo-piaskowej gr. 3cm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4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 0104-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odsączającej (mrozoochronnej) z kruszywa naturalnego (piasku) w miejscach budowanego parkingu przy grubości warstwy po zagęszczeniu 1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łamanego stabilizowanego o uziarnieniu 0/31,5 mm pod nawierzchnię na parkingu przy grubości warstwy po zagęszczeniu 15 cm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–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-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nawierzchni parkingu z płyt ażurowych betonowych o gr. 10 cm o powierzchni płyty do 1,0 m2 (Eko parkin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290-8  INSTALOWANIE ZNAKÓW DROGOWYC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Ustawienie  słupków stalowych z ruro średnicy 70 mm do znaków drog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5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Oznakowanie poziome jezdni farbą chlorokauczukową, linie na skrzyżowaniach i przejściach dla pieszych, strzałki i symbole malowane mechanicz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8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B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C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F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upki przeszkodowe typu U-5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T (tabliczk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07.06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1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poręczy ochronnych łańcuchowych pojedynczych o rozstawie słupków co 1,5 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alkulacja własna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ymczasowa organizacja ruchu na czas budowy oraz tymczasowe oznakowanie robót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p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PV-45112710-5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KSZTAŁTOWANIA TERENÓW ZIELONYCH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1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trawników dywanowych siewem wraz z nawiezieniem gruntem urodzajnym warstwą gr. 10 cm oraz warstwą humusu gr. 5 cm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29:00Z</dcterms:created>
  <dc:creator>MARGALSKI Dariusz</dc:creator>
  <dc:description/>
  <dc:language>en-US</dc:language>
  <cp:lastModifiedBy>Darek</cp:lastModifiedBy>
  <cp:lastPrinted>2009-08-01T17:30:00Z</cp:lastPrinted>
  <dcterms:modified xsi:type="dcterms:W3CDTF">2010-01-24T11:49:00Z</dcterms:modified>
  <cp:revision>3</cp:revision>
  <dc:subject/>
  <dc:title>PRZEDMIAR ROBÓT</dc:title>
</cp:coreProperties>
</file>