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. Nr 2-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WYKAZ ROBÓT ROZBIÓRKOWYCH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krawężnika betonowego 15x30x100cm : 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>strona lewa: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>15,95+3,65+2,15+3,20+6,35+1,19+55,18+4,95+3,62+4,89+2,97+89,37+2,73+1,75+2,75+2,50+2,42+2,90+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,54+125,58 = 339,64 mb  przyjęto 340,00mb 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>strona prawa: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38,45+5,60+4,89+33,55+4,12+5,00+97,27+3,77+5,87+130,38 = 329,00 mb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krawężnik: 329,00+340,00 = 669,00 mb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lawy betonowej pod krawężnikowej: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669,00 mb x 0,04 m3/mb = </w:t>
      </w:r>
      <w:r>
        <w:rPr>
          <w:rFonts w:cs="Arial" w:ascii="Arial Narrow" w:hAnsi="Arial Narrow"/>
          <w:b/>
        </w:rPr>
        <w:t>26,76 m3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obrzeża betonowego  6x20cm :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4,55+29,83+38,18+64,19+27,01+72,49+30,38+30,09 = 297,00 mb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strona lewa: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5,79+5,79+7,97+15,43+30,02+2,66+1,93+3,95+44,83+4,28+4,05+4,05+4,00+31,88+0,75+3,88+4,91+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20,27+8,84+11,80+6,51+12,44+6,30+36,77+0,87+32,95+5,00 = 318,00 mb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obrzeża: 297,00+318,00 = 615,00 mb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ozebranie chodnika z płyt betonowych 35x35x5 cm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116,50+64,41+211,14+27,55+182,30 = 602,00 m2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18,00+20,80+77,02+114,48+249,23+117,54+124,75 = 722,00 m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chodnik: 602,00+722,00 = 1324,00 m2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ozebranie  zjazdów z trylinki betonowej: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12,00 m2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lewa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26,59+12,30+13,06 = 52,00 m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chodnik: 12,00+52,00 = 64,00 m2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chodnika z kostki brukowej betonowej gr.6 cm: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128,05+5,60+70,50 = 204,00 m2</w:t>
      </w:r>
    </w:p>
    <w:p>
      <w:pPr>
        <w:pStyle w:val="Normal"/>
        <w:tabs>
          <w:tab w:val="clear" w:pos="708"/>
          <w:tab w:val="left" w:pos="3231" w:leader="none"/>
        </w:tabs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lewa:</w:t>
        <w:tab/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15,27+7,67 = 23,00 m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chodnik: 204,00+23,00 = 227,00 m2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Mechaniczne ścięcie drzew wraz z karczowaniem pni przy średnicy pnia 56 – 65 cm wraz z odwozem karpiny, drągowizny i gałęzi na odkład na odległość do 2 km 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rzewa szt. 8,00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ywiezienie pozyskanej drągowizny – 4,64 mp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ywiezienie pozyskanej karpiny – 5,20 mp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ywiezienie gałęzi – 15,60 mp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Mechaniczne frezowanie istniejącej nawierzchni (wcinki)  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 Narrow" w:hAnsi="Arial Narrow"/>
          <w:b/>
        </w:rPr>
        <w:t>350,00 m2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egulacja wysokościowa urządzeń podziemnych   </w:t>
      </w:r>
    </w:p>
    <w:p>
      <w:pPr>
        <w:pStyle w:val="Normal"/>
        <w:ind w:left="567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zawory sieci wodociągowej : 9,00 szt.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- zawory sieci gazowej: 6,00 szt.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studnie rewizyjne kanalizacji sanitarnej: 10,00 szt.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tudnie telekomunikacyjne: 11,00 szt.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wiezienie gruzu z terenu budowy: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azem gruz: 175,38 tony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rzebudowa ulicy Konopnickiej w Działdowie wraz z przebudową istniejącej infrastruktury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45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35pt;height:28.7pt" filled="f" o:ole="">
          <v:imagedata r:id="rId2" o:title=""/>
        </v:shape>
        <o:OLEObject Type="Embed" ProgID="" ShapeID="ole_rId1" DrawAspect="Content" ObjectID="_18924496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49:00Z</dcterms:created>
  <dc:creator>Darcim</dc:creator>
  <dc:description/>
  <cp:keywords/>
  <dc:language>en-US</dc:language>
  <cp:lastModifiedBy>Andrzej Dusiński</cp:lastModifiedBy>
  <cp:lastPrinted>2009-08-30T12:01:00Z</cp:lastPrinted>
  <dcterms:modified xsi:type="dcterms:W3CDTF">2009-11-11T18:50:00Z</dcterms:modified>
  <cp:revision>11</cp:revision>
  <dc:subject/>
  <dc:title>Wykaz robót chodnikowych do rozbiórki </dc:title>
</cp:coreProperties>
</file>