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. Nr 2-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ZESTAWIENIE ROBÓT ROZBIÓRKOWYCH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krawężnika betonowego 15x30x100cm : 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>strona lewa: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>16,34+13,63+8,28+3,09+5,54+3,53+3,73+2,58+4,12+14,72+4,73+3,89+8,73+10,51+0,96+9,37+2,09+1,68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>+3,09+2,91+2,08+2,82+7,83+10,38+5,30+10,04+2,73+3,90+3,85+12,45+5,49+5,76+3,47+19,45+5,57+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,46+21,93+7,57+8,80+10,10+16,50+3,15+13,62+7,14+9,45+6,33+13,91 = 357,00 mb 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>strona prawa: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3,64+56,40+6,71+44,22+17,20+6,28+8,52+7,53+6,97+4,69+16,74 = 239,00 mb 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Wyspa: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,30+5,59+13,27+1,67 = 27,00 mb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krawężnik: 357,00+239,00+27,00 = 623,00 mb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lawy betonowej pod krawężnikowej: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623,00 mb x 0,04 m3/mb = </w:t>
      </w:r>
      <w:r>
        <w:rPr>
          <w:rFonts w:cs="Arial" w:ascii="Arial Narrow" w:hAnsi="Arial Narrow"/>
          <w:b/>
        </w:rPr>
        <w:t>24,92 m3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obrzeża betonowego  6x20cm :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strona prawa: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201,08+53,74+118,47 = 374,00 mb 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strona lewa: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>(50,08+31,66+22,20+21,19+14,21+7,13+16,30+10,30)x2+12,93+4,88+2,90+18,81+34,53+4,63+30,71+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3,80+9,45+4,50+2,95+6,02+6,96+11,59+2,95 = 504,00 mb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obrzeża: 374,00+504,00 = 878,00 mb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istniejącej ścianki betonowej przepustu rurowego 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,00x1,20x0,40 =3,36 m3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ozebranie chodnika z płyt betonowych 35x35x5 cm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a prawa: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21,77+133,28 = 155,00 m2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a lewa: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124,92+67,25+10,05+39,77+345,89+124,80 = 683,00 m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chodnik: 155,00+683,00 = 838,00 m2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ozebranie  zjazdów z trylinki betonowej: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a prawa: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64,34 m2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strona lewa: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52,02+40,87 = 93,00 m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chodnik: 64,34+93,00 = 157,34 m2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chodnika z kostki brukowej betonowej gr.6 cm: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a prawa: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96,39+112,60+10,58+208,73+45,84 = 475,00 m2</w:t>
      </w:r>
    </w:p>
    <w:p>
      <w:pPr>
        <w:pStyle w:val="Normal"/>
        <w:tabs>
          <w:tab w:val="clear" w:pos="708"/>
          <w:tab w:val="left" w:pos="3231" w:leader="none"/>
        </w:tabs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a lewa:</w:t>
        <w:tab/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8,00+21,21 = 30,00 m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chodnik: 475,00+30,00 = 505,00 m2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Mechaniczne rozebranie istniejącej nawierzchni bitumicznej gr.8 cm: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 Narrow" w:hAnsi="Arial Narrow"/>
          <w:b/>
        </w:rPr>
        <w:t>70,00 m2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echaniczne rozebranie podbudowy z kruszywa łamanego gr.20 cm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 Narrow" w:hAnsi="Arial Narrow"/>
          <w:b/>
        </w:rPr>
        <w:t>70,00 m2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Mechaniczne frezowanie istniejącej nawierzchni (wcinki)  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 Narrow" w:hAnsi="Arial Narrow"/>
          <w:b/>
        </w:rPr>
        <w:t>400,00 m2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egulacja wysokościowa urządzeń podziemnych   </w:t>
      </w:r>
    </w:p>
    <w:p>
      <w:pPr>
        <w:pStyle w:val="Normal"/>
        <w:ind w:left="567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zawory sieci wodociągowej : 9,00 szt.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- zawory sieci gazowej: 12,00 szt.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studnie rewizyjne kanalizacji sanitarnej: 10,00 szt.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tudnie telekomunikacyjne: 8,00 szt.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wiezienie gruzu z terenu budowy: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01,04 tony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Przebudowa ulicy Hallera w Działdowie wraz z przebudową istniejącej infrastruktury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45" w:dyaOrig="2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35pt;height:28.7pt" filled="f" o:ole="">
          <v:imagedata r:id="rId2" o:title=""/>
        </v:shape>
        <o:OLEObject Type="Embed" ProgID="" ShapeID="ole_rId1" DrawAspect="Content" ObjectID="_9580835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28:00Z</dcterms:created>
  <dc:creator>Darcim</dc:creator>
  <dc:description/>
  <cp:keywords/>
  <dc:language>en-US</dc:language>
  <cp:lastModifiedBy>Andrzej Dusiński</cp:lastModifiedBy>
  <cp:lastPrinted>2009-08-30T12:01:00Z</cp:lastPrinted>
  <dcterms:modified xsi:type="dcterms:W3CDTF">2009-11-11T18:53:00Z</dcterms:modified>
  <cp:revision>16</cp:revision>
  <dc:subject/>
  <dc:title>Wykaz robót chodnikowych do rozbiórki </dc:title>
</cp:coreProperties>
</file>