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. Nr 5-1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CHODNIKOWYCH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2,00+14,00+6,50+6,50+9,50+7,50+6,50+6,50+15,00+18,00+3,50+2,00+11,00+8,50+6,50+6,50+4,5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,00+26,00+12,50 = 195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6,50+10,50+10,50+12,00+19,00+6,00+10,00+3,50+8,50+2,50+1,50+46,00+25,00+5,50+9,50+3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,50+4,00+13,50+14,50+2,50+21,00+8,00+5,00+25,00 = 283,50 mb</w:t>
      </w:r>
    </w:p>
    <w:p>
      <w:pPr>
        <w:pStyle w:val="Normal"/>
        <w:ind w:lef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195,00+283,50 = 478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78,50 mb x 0,06 m3/mb = 28,71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zaniżonego (wtopionego) na zatoce parkingowej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23,00+45,50+29,00+15,00+8,50+19,00+12,00 = 152,00 mb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azem krawężnik wtopiony: 152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52,00 mb x 0,04 m3/mb = 6,08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wtopionego w linii zjazdów i przejść dla pieszych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11,00+11,00+10,00+4,00+6,00+6,00+11,00+6,00+6,00+4,00+9,50+10,50+18,00+23,00 = 136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6,00+10,50+4,00+10,00+4,00+6,00+6,00+6,00+6,00+6,00+6,00+6,00 = 70,50 mb</w:t>
      </w:r>
    </w:p>
    <w:p>
      <w:pPr>
        <w:pStyle w:val="Normal"/>
        <w:ind w:lef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136,00+70,50 = 206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06,50 mb x 0,04 m3/mb = 8,26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Ustawienie obrzeży betonowych 8x30x100 cm na podsypce cementowo-piaskowej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prawa: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,00+20,00+7,00+14,50+16,00+20,00+20,00+5,50+4,00+13,00+13,00+35,50+28,00+14,00+2,00+2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,00 = 222,50 mb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,50+7,50+5,50+4,00+2,00+2,00+2,50+2,50+2,50+3,00+14,00+36,00+23,00+1,50+3,50+3,50+1,5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,50+53,50+54,00+35,50+36,00+26,00+5,00+1,50+4,00+4,00+1,50+15,00+6,00+6,00+10,50+10,50+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4,50+4,50+21,00+21,00+3,00+5,00+3,50+11,00+25,00+1,00  =  497,00 m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zem obrzeże: 222,50+497,00 = 719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podsypki z kruszywa naturalnego stabilizowanego mechanicznie gr. 10 cm pod chodnik z kostki brukowej: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prawa: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,00+55,00+15,50+85,00+214,50+245,00 = 628,5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43,50+52,00+107,50+134,00+89,00+85,00+15,50+26,00+11,00+52,00+97,50+2,00 = 715,00 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podsypka pod chodnik : 628,50+715,00 = 1343,5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kostki brukowej betonowej szarej gr. 6 cm na podsypce cementowo-piaskowej z wypełnieniem spoin piaskiem: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prawa: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,00+55,00+15,50+85,00+214,50+245,00 = 628,5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a lewa: 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 xml:space="preserve">43,50+52,00+107,50+134,00+89,00+85,00+15,50+26,00+11,00+52,00+97,50+2,00 = 715,00 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podsypka pod chodnik : 628,50+715,00 = 1343,5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płyt betonowych 40x40x5 cm (pęcherzowe) miejscach przejść dla pieszych na podsypce cementowo-piaskowej z wypełnieniem spoin piaski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8,4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trawników dywanowych siewem wraz z nawiezieniem warstwy humusu gr. 10cm i wysianiem nasion traw  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53,00+139,50+126,00+85,00+192,00 = 595,50 m2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Razem: 595,50 m2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KING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Wykonanie warstwy mrozoochronnej z piasku gr. 15 cm pozagęszczaniu pod konstrukcję nawierzchni na zatoce parkingowej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53,50+110,50+67,50+36,50+25,00+51,00+25,00 = </w:t>
      </w:r>
      <w:r>
        <w:rPr>
          <w:rFonts w:cs="Arial Narrow" w:ascii="Arial Narrow" w:hAnsi="Arial Narrow"/>
          <w:b/>
        </w:rPr>
        <w:t xml:space="preserve">369,00 m2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Wykonanie podbudowy z kruszywa łamanego stabilizowanego mechanicznie o uziarnieniu 0/31,5mm przy grubości warstwy po zagęszczeniu 15c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53,50+110,50+67,50+36,50+25,00+51,00+25,00 = </w:t>
      </w:r>
      <w:r>
        <w:rPr>
          <w:rFonts w:cs="Arial Narrow" w:ascii="Arial Narrow" w:hAnsi="Arial Narrow"/>
          <w:b/>
        </w:rPr>
        <w:t xml:space="preserve">369,00 m2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nawierzchni parkingu z płyt betonowych ażurowych gr. 10 cm (ekopłyty)  na podsypce cementowo-piaskowej gr. 3cm z wypełnieniem przestrzeni między płytami ziemią urodzajną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53,50+110,50+67,50+36,50+25,00+51,00+25,00 = </w:t>
      </w:r>
      <w:r>
        <w:rPr>
          <w:rFonts w:cs="Arial Narrow" w:ascii="Arial Narrow" w:hAnsi="Arial Narrow"/>
          <w:b/>
        </w:rPr>
        <w:t xml:space="preserve">369,00 m2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JAZDY DO POSESJI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Ustawienie krawężnika betonowego wtopionego  15x30x100 cm  na ławie betonowej zwykłej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rawężnik wtopiony na obramowaniu zjazdów – 194,00 + 172,00 = </w:t>
      </w:r>
      <w:r>
        <w:rPr>
          <w:rFonts w:cs="Arial Narrow" w:ascii="Arial Narrow" w:hAnsi="Arial Narrow"/>
          <w:b/>
        </w:rPr>
        <w:t>366,00</w:t>
      </w:r>
      <w:r>
        <w:rPr>
          <w:rFonts w:cs="Arial Narrow" w:ascii="Arial Narrow" w:hAnsi="Arial Narrow"/>
        </w:rPr>
        <w:t xml:space="preserve">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wykłej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66,00 mb x 0,04 m3/mb = 14,64 m3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Wykonanie podbudowy z kruszywa stabilizowanego cementem w betoniarce o Rm = 2,5 MPa przy grubości warstwy po zagęszczeniu 15cm pod konstrukcję nawierzchni na zjazdach do posesji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2,00 + 301,30 = 593,3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Wykonanie nawierzchni na zjazdach do posesji z kostki brukowej betonowej kolorowej (czerwonej)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2,00 + 301,30 = 593,3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ulicy Konopnickiej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19044230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6:00Z</dcterms:created>
  <dc:creator>Darcim</dc:creator>
  <dc:description/>
  <cp:keywords/>
  <dc:language>en-US</dc:language>
  <cp:lastModifiedBy>Andrzej Dusiński</cp:lastModifiedBy>
  <cp:lastPrinted>2009-09-03T18:05:00Z</cp:lastPrinted>
  <dcterms:modified xsi:type="dcterms:W3CDTF">2009-11-11T18:53:00Z</dcterms:modified>
  <cp:revision>19</cp:revision>
  <dc:subject/>
  <dc:title>Wykaz robót chodnikowych do rozbiórki </dc:title>
</cp:coreProperties>
</file>