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5-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CHODNIK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,50+17,50+21,00+14,50+16,50+7,50+20,00+6,50+1,50+7,00+6,50+5,00+7,00+8,00+20,50+14,5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,00+13,00+17,00+4,50+12,00+8,50 = 247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,00+19,00+3,00+11,00+14,50+5,00+19,00+10,00+9,00+9,00+34,00+3,00+10,50  = 169,00 mb</w:t>
      </w:r>
    </w:p>
    <w:p>
      <w:pPr>
        <w:pStyle w:val="Normal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247,00+169,00+19,00 na wyspie = 435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35,00 mb x 0,06 m3/mb = 26,10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zaniżonego (wtopionego) na zatoce parkingowej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2,00+10,00 = 22,00 mb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zem krawężnik wtopiony: 22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2,00 mb x 0,04 m3/mb = 0,88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wtopionego w linii zjazdów i przejść dla pieszych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6,00+15,00+15,50+4,00+4,50+4,00+4,00 = 63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0,00+14,00+14,00+14,00+7,00+4,00+4,00+2,00+1,50+4,00 = 74,50 mb</w:t>
      </w:r>
    </w:p>
    <w:p>
      <w:pPr>
        <w:pStyle w:val="Normal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63,00+74,50 = 137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7,50 mb x 0,04 m3/mb = 5,50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obrzeży betonowych 8x30x100 cm na podsypce cementowo-piaskowej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prawa: 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63,00+12,00+14,00+62,00+13,00+14,00+7,00+5,00+9,00+7,00+9,00+7,00+15,00+15,00+15,00+14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,00+23,00+13,00+7,00+18,00+2,00+2,00+13,00+7,00+9,00+31,00+3,00+11,50+3,00 = 429,50 mb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41,50+9,50+41,50+10,50+5,00+22,00+5,50+23,00+30,00+30,50+18,00+8,00+5,50+18,00+7,00+6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,00+5,00+4,00+6,00+8,00+9,00+8,00+13,00+5,00+19,00+35,00+16,00+23,00+5,00+3,00+14,00+12,00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+9,00+10,00+6,00+10,00+3,00+22,00+8,00+3,00+6,00  =  551,50 m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zem obrzeże: 429,50+551,50 = 981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podsypki z kruszywa naturalnego stabilizowanego mechanicznie gr. 10 cm pod chodnik z kostki brukowej: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prawa: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1,00+16,50+16,50+59,50+90,00+174,00 = 577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127,00+69,00+76,00+194,00+209,00+127,00 = 802,00 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577,50+802,00 = 1379,5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kostki brukowej betonowej szarej gr. 6 cm na podsypce cementowo-piaskowej z wypełnieniem spoin piaskiem: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prawa: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1,00+16,50+16,50+59,50+90,00+174,00 = 577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127,00+69,00+76,00+194,00+209,00+127,00 = 802,00 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chodnik : 577,50+802,00 = 1379,5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płyt betonowych 40x40x5 cm (pęcherzowe) miejscach przejść dla pieszych na podsypce cementowo-piaskowej z wypełnieniem spoin piaski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8,4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trawników dywanowych siewem wraz z nawiezieniem warstwy humusu gr. 10cm i wysianiem nasion traw  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11,50+60,00+68,00+91,00+18,00+10,00+65,00+7,00+104,00+70,00+77,00+57,00+9,00 = 747,50 m2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454,00+10,00+10,00+27,50+24,00+13,00 = 538,50 m2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zem: 747,50 + 538,50 = 1286,00 m2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KING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Wykonanie warstwy mrozoochronnej z piasku gr. 15 cm pozagęszczaniu pod konstrukcję nawierzchni na zatoce parkingowej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100,0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Wykonanie podbudowy z kruszywa łamanego stabilizowanego mechanicznie o uziarnieniu 0/31,5mm przy grubości warstwy po zagęszczeniu 15c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100,0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nawierzchni parkingu z płyt betonowych ażurowych gr. 10 cm (ekopłyty)  na podsypce cementowo-piaskowej gr. 3cm z wypełnieniem przestrzeni między płytami ziemią urodzajną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100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JAZDY DO POSESJI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Ustawienie krawężnika betonowego wtopionego  15x30x100 cm  na ławie betonowej zwykłej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rawężnik wtopiony na obramowaniu zjazdów – 88,50 + 163,00 = </w:t>
      </w:r>
      <w:r>
        <w:rPr>
          <w:rFonts w:cs="Arial Narrow" w:ascii="Arial Narrow" w:hAnsi="Arial Narrow"/>
          <w:b/>
        </w:rPr>
        <w:t>251,00</w:t>
      </w:r>
      <w:r>
        <w:rPr>
          <w:rFonts w:cs="Arial Narrow" w:ascii="Arial Narrow" w:hAnsi="Arial Narrow"/>
        </w:rPr>
        <w:t xml:space="preserve">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wykłej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51,00 mb x 0,04 m3/mb = 10,04 m3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Wykonanie podbudowy z kruszywa stabilizowanego cementem w betoniarce o Rm = 2,5 MPa przy grubości warstwy po zagęszczeniu 15cm pod konstrukcję nawierzchni na zjazdach do posesji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9,20 + 164,90 = 464,1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Wykonanie nawierzchni na zjazdach do posesji z kostki brukowej betonowej kolorowej (czerwonej)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9,20 + 164,90 = 464,1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ulicy Hallera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15592739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58:00Z</dcterms:created>
  <dc:creator>Darcim</dc:creator>
  <dc:description/>
  <cp:keywords/>
  <dc:language>en-US</dc:language>
  <cp:lastModifiedBy>Andrzej Dusiński</cp:lastModifiedBy>
  <cp:lastPrinted>2009-11-11T19:54:00Z</cp:lastPrinted>
  <dcterms:modified xsi:type="dcterms:W3CDTF">2009-11-11T18:54:00Z</dcterms:modified>
  <cp:revision>12</cp:revision>
  <dc:subject/>
  <dc:title>Wykaz robót chodnikowych do rozbiórki </dc:title>
</cp:coreProperties>
</file>