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Przebudowa ulicy Konopnickiej w Działdowie wraz z przebudową istniejącej infrastruktury  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7"/>
        <w:rPr>
          <w:rFonts w:cs="Arial"/>
          <w:b w:val="false"/>
          <w:b w:val="false"/>
          <w:sz w:val="28"/>
        </w:rPr>
      </w:pPr>
      <w:r>
        <w:rPr>
          <w:rFonts w:cs="Arial"/>
          <w:sz w:val="28"/>
        </w:rPr>
        <w:t>CPV - 45233252-0 Roboty w zakresie nawierzchni ulic</w:t>
      </w:r>
    </w:p>
    <w:p>
      <w:pPr>
        <w:pStyle w:val="Heading8"/>
        <w:rPr>
          <w:rFonts w:cs="Arial"/>
          <w:b w:val="false"/>
          <w:b w:val="false"/>
          <w:iCs/>
          <w:sz w:val="16"/>
          <w:szCs w:val="16"/>
          <w:u w:val="none"/>
        </w:rPr>
      </w:pPr>
      <w:r>
        <w:rPr>
          <w:rFonts w:cs="Arial"/>
          <w:b w:val="false"/>
          <w:iCs/>
          <w:sz w:val="16"/>
          <w:szCs w:val="16"/>
          <w:u w:val="none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>CPV-45111200-0 ROBOTY PRZYGOTOWAWCZE I ROZBIÓRKOWE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3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ścięcie drzew wraz z karczowaniem pni Średnica drzew 36 – 45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ścięcie drzew wraz z karczowaniem pni Średnica drzew  46 – 55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ścięcie drzew wraz z karczowaniem pni Średnica drzew 56 – 65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karpiny na odległość do 2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2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gałęzi na odległość do 2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4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drągowizny i dłużycy na odległość do 2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Rozebranie istniejącego krawężnika betonowego 15x30 na podsypce cementowo-piaskow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6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ławy betonowej pod krawężnik ze złożeniem gruzu obok wykopu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chodnika z płyt betonowych 35x35x5 cm na podsypce cementowo-piaskowej ze złożeniem w palety 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chodnika z kostki brukowej betonowej na podsypce cementowo-piaskowej ze złożeniem w palety. Materiał do przekazania Inwestorowi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ozebranie istniejącej nawierzchni na zjazdach do posesji płyt drogowych betonowych gr. 15 cm (trylinki) na podsypce cementowo-piaskowej ze złożeniem w palety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ych obrzeży betonowych trawnikowych o wymiarach 6x20cm na podsypce piaskow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regulacji wysokościowej studzienek rewizyjnych kanalizacji sanitarnej (projektowanej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zaworów wodociągowych lub gazowych, (zawory gazowe 6 szt., zawory wodociągow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 szt.)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studzienek telekomunikacyjn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nadmiaru gruzu na plac składowy na odległość do 10 km. Gruz pochodzący z rozbiórki elementów dróg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Mg (ton)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5.03.1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frezowania nawierzchni bitumicznej na zimno przy grubości ścinki 4 cm z załadunkiem i transportem urobku (destruktu) na odległość do 5 km na plac składowy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112730-1 ROBOTY ZIEMNE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rPr/>
            </w:pPr>
            <w:r>
              <w:rPr>
                <w:rFonts w:cs="Arial Narrow" w:ascii="Arial Narrow" w:hAnsi="Arial Narrow"/>
              </w:rPr>
              <w:t>Mechaniczne wykonanie robót ziemnych poprzecznych 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przerzutem i wbudowaniem na miejscu. </w:t>
            </w:r>
            <w:r>
              <w:rPr>
                <w:rFonts w:cs="Arial Narrow" w:ascii="Arial Narrow" w:hAnsi="Arial Narrow"/>
                <w:lang w:val="de-DE"/>
              </w:rPr>
              <w:t xml:space="preserve">Grunt Kat III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2 km. </w:t>
            </w:r>
            <w:r>
              <w:rPr>
                <w:rFonts w:cs="Arial Narrow" w:ascii="Arial Narrow" w:hAnsi="Arial Narrow"/>
                <w:lang w:val="de-DE"/>
              </w:rPr>
              <w:t>Grunt kat. II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4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ormowanie nasypów z gruntu dostarczonego do miejsca wbudowania z wykopów. Grunt ka</w:t>
            </w:r>
            <w:r>
              <w:rPr>
                <w:rFonts w:cs="Arial Narrow" w:ascii="Arial Narrow" w:hAnsi="Arial Narrow"/>
                <w:lang w:val="de-DE"/>
              </w:rPr>
              <w:t xml:space="preserve">t. III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Zagęszczanie nasypów walcami samojezdnymi wibracyjnymi 7,5 t. Grunt spoisty kategorii II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antowanie (obrobienie na czysto) powierzchni skarp i dna wykopów wykonane ręcznie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antowanie (obrobienie na czysto) powierzchni skarp i korony nasypów wykonane ręcznie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3330-1  FUNDAMENTOWANIE ULIC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istniejącej nawierzchni emulsją asfaltową w ilości 0,3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5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wyrównawczej z betonu asfaltowego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3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4.07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równanie istniejącej nawierzchni mieszanką mineralno-asfaltową o uziarnieniu 0/12,8 mm przy średnim zużyciu mieszanki 81 kg/m2 na pow. 2293,70m2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6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>przed ułożeniem warstwy ścieralnej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6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52-0 ROBOTY W ZAKRESIE NAWIERZCHNI ULIC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warstwy ścieralnej nawierzchni z betonu asfaltowego o uziarnieniu 0/12,8 mm przy grubości warstwy po zagęszczeniu 4 cm z zastosowanie asfaltu D35/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6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CHODNIKÓW I ASFALTOWANIA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15x30 na ławie betonowej z oporem i podsypce cementowo-piaskowej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8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wtopionych 15x30 na zatoce parkingowej oraz na wyspie na podsypce cementowo-piaskowej z wypełnieniem spoin zaprawą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w linii zjazdów 15x30 na podsypce cementowo-piaskowej z wypełnieniem spoin zaprawą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6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lawy betonowej z oporem pod krawężnik z betonu klasy B-15 (C12/15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(pospóła,piasek,żwir) stabilizowanego mechanicznie przy grubości warstwy po zagęszczeniu 10 cm pod konstrukcje chodnik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3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gr. 6 cm na podsypce piaskowej gr. 3 cm z wypełnieniem spoin piaskiem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3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płyt betonowych 40x40x5 cm (płyty kontaktowe) w miejscach przejść dla pieszych układanych na podsypce piaskowej z wypełnieniem spoin piaskie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obrzeży betonowych 30x8 cm na podsypce cementowo-piaskowej i wypełnieniem spoin piaskiem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wtopionych na obramowaniu  zjazdów do posesji 15x30 na podsypce cementowo-piaskowej z wypełnieniem spoin zaprawą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lawy betonowej z oporem pod krawężnik z betonu klasy B-15 (C12/15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do posesji przy grubości warstwy po zagęszczeniu 15 cm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3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zjazdów z kostki brukowej betonowej kolorowej (czerwonej) gr. 8 cm na podsypce cementowo-piaskowej gr. 3cm z wypełnieniem spoin piaski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3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2.02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odsączającej (mrozoochronnej) z kruszywa naturalnego (piasku) w miejscach budowanego parkingu przy grubości warstwy po zagęszczeniu 1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łamanego stabilizowanego o uziarnieniu 0/31,5 mm pod nawierzchnię na parkingu przy grubości warstwy po zagęszczeniu 15 cm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nawierzchni parkingu z płyt ażurowych betonowych o gr. 10 cm o powierzchni płyty do 1,0 m2 (Eko parking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3290-8  INSTALOWANIE ZNAKÓW DROGOWYCH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Ustawienie  słupków stalowych z ruro średnicy 70 mm do znaków drogowych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Oznakowanie poziome jezdni farbą chlorokauczukową, linie na skrzyżowaniach i przejściach dla pieszych, strzałki i symbole malowane mechaniczn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B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T (tabliczki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07.06.02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poręczy ochronnych łańcuchowych pojedynczych o rozstawie słupków co 1,5 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ymczasowa organizacja ruchu na czas budowy oraz tymczasowe oznakowanie robót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5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PV-45112710-5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KSZTAŁTOWANIA TERENÓW ZIELONYCH 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trawników dywanowych siewem wraz z nawiezieniem gruntem urodzajnym warstwą gr. 10 cm oraz warstwą humusu gr. 5 cm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54:00Z</dcterms:created>
  <dc:creator>MARGALSKI Dariusz</dc:creator>
  <dc:description/>
  <dc:language>en-US</dc:language>
  <cp:lastModifiedBy>Darek</cp:lastModifiedBy>
  <cp:lastPrinted>2009-09-09T20:06:00Z</cp:lastPrinted>
  <dcterms:modified xsi:type="dcterms:W3CDTF">2010-01-24T11:55:00Z</dcterms:modified>
  <cp:revision>3</cp:revision>
  <dc:subject/>
  <dc:title>PRZEDMIAR ROBÓT</dc:title>
</cp:coreProperties>
</file>