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ulicy Hallera w Działdowie wraz z przebudową istniejącej infrastruktury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252-0 Roboty w zakresie nawierzchni ulic</w:t>
      </w:r>
    </w:p>
    <w:p>
      <w:pPr>
        <w:pStyle w:val="Heading8"/>
        <w:rPr>
          <w:rFonts w:cs="Arial"/>
          <w:b w:val="false"/>
          <w:b w:val="false"/>
          <w:iCs/>
          <w:sz w:val="16"/>
          <w:szCs w:val="16"/>
          <w:u w:val="none"/>
        </w:rPr>
      </w:pPr>
      <w:r>
        <w:rPr>
          <w:rFonts w:cs="Arial"/>
          <w:b w:val="false"/>
          <w:iCs/>
          <w:sz w:val="16"/>
          <w:szCs w:val="16"/>
          <w:u w:val="none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>CPV-45111200-0 ROBOTY PRZYGOTOWAWCZE I ROZBIÓRKOW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56 – 6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76 – 8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karpiny na odległość do 2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ałęzi na odległość do 2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drągowizny i dłużycy na odległość do 2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w miejscach przebudowywanej ulicy przy grubości warstwy 8 cm ze złożeniem gruzu obok wykopu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podbudowy z kruszywa łamanego  w miejscach przebudowywanej ulicy przy grubości warstwy 20 cm ze złożeniem gruzu obok wykopu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zebranie istniejącego krawężnika betonowego 15x30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2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y betonowej pod krawężnik ze złożeniem gruzu obok wykop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na podsypce cementowo-piaskowej ze złożeniem w palety. Materiał do przekazania Inwestorow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na zjazdach do posesji płyt drogowych betonowych gr. 15 cm (trylinki) na podsypce cementowo-piaskowej ze złożeniem w palet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 xml:space="preserve">Rozebranie istniejących ścianek czołowych przepustu rurowego żelbetowego o grubości ścianki do 40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trawnikowych o wymiarach 6x20cm na podsypce 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 (projektowanej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lub gazowych, (zawory gazowe 12 szt., zawory wodociągowe istniejącej 9 szt.)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g (ton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frezowania nawierzchni bitumicznej na zimno przy grubości ścinki 4 cm z załadunkiem i transportem urobku (destruktu) na odległość do 5 km na plac składow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112730-1 ROBOTY ZIEMNE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dna wykopów wykonane ręcznie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korony nasypów wykonane ręcznie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30-1  FUNDAMENTOWANIE ULIC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Ręczne profilowanie i mechaniczne zagęszczenie dana koryta pod warstwy konstrukcyjne nawierzchni w miejscach przebudowywanej nawierzchni . Profilowanie dna koryta na poszerzeniu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odsączającej na poszerzeniu z kruszywa naturalnego (piasku) w miejscach odtwarzanej nawierzchni przy grubości warstwy po zagęszczeniu 15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na poszerzeniu  z kruszywa łamanego o ciągłym uziarnieniu frakcji 0/31,5 mm stabilizowanego mechanicznie pod konstrukcje nawierzchni przy grubości warstwy po zagęszczeniu 2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podbudowy pomocniczej emulsją asfaltową w ilości 0,7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1,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podbudowy zasadniczej z betonu asfaltowego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7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podbudowy zasadniczej z betonu asfaltowego uziarnieniu 0/16 mm przy grubości warstwy pozagęszczaniu 4 cm z zastosowaniem asfaltu D-35/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istniejącej nawierzchni emulsją asfaltową w ilości 0,3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z betonu asfaltowego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2,8 mm przy średnim zużyciu mieszanki 75 kg/m2 na pow. 1917,50m2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52-0 ROBOTY W ZAKRESIE NAWIERZCHNI ULIC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ścieralnej nawierzchni z betonu asfaltowego o uziarnieniu 0/12,8 mm przy grubości warstwy po zagęszczeniu 4 cm z zastosowanie asfaltu D35/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15x30 na zatoce parkingowej oraz na wyspie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w linii zjazdów 15x3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płyt betonowych 40x40x5 cm (płyty kontaktowe) w miejscach przejść dla pieszych układanych na podsypce piaskowej z wypełnieniem spoin piaski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na obramowaniu  zjazdów do posesji 15x3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do posesji przy grubości warstwy po zagęszczeniu 1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zjazdów z kostki brukowej betonowej kolorowej (czerwonej) gr. 8 cm na podsypce cementowo-piaskowej gr. 3cm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odsączającej (mrozoochronnej) z kruszywa naturalnego (piasku) w miejscach budowanego parkingu przy grubości warstwy po zagęszczeniu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łamanego stabilizowanego o uziarnieniu 0/31,5 mm pod nawierzchnię na parkingu przy grubości warstwy po zagęszczeniu 1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parkingu z płyt ażurowych betonowych o gr. 10 cm o powierzchni płyty do 1,0 m2 (Eko parking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Oznakowanie poziome jezdni farbą chlorokauczukową, linie na skrzyżowaniach i przejściach dla pieszych, strzałki i symbole malowane mechanicz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C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F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pki przeszkodowe typu U-5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T (tabliczk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07.06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poręczy ochronnych łańcuchowych pojedynczych o rozstawie słupków co 1,5 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mczasowa organizacja ruchu na czas budowy oraz tymczasowe oznakowanie robót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0 cm oraz warstwą humusu gr. 5 cm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49:00Z</dcterms:created>
  <dc:creator>MARGALSKI Dariusz</dc:creator>
  <dc:description/>
  <dc:language>en-US</dc:language>
  <cp:lastModifiedBy>Darek</cp:lastModifiedBy>
  <cp:lastPrinted>2007-03-07T19:41:00Z</cp:lastPrinted>
  <dcterms:modified xsi:type="dcterms:W3CDTF">2010-01-24T11:50:00Z</dcterms:modified>
  <cp:revision>3</cp:revision>
  <dc:subject/>
  <dc:title>PRZEDMIAR ROBÓT</dc:title>
</cp:coreProperties>
</file>