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. Nr 2-1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u w:val="single"/>
        </w:rPr>
        <w:t xml:space="preserve">ZESTAWIENIE ROBÓT ROZBIÓRKOWYCH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krawężnika betonowego 15x30x100cm : 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>strona lewa: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6,08+3,64+67,58+12,74+20,47+15,37+4,56+3,00+40,58+4,85+5,00+5,74+8,51+8,66+5,73+12,95+48,87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= 275,00 mb 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>strona prawa: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4,62+15,34+19,98+8,00+6,86+193,69 = 259,00 mb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krawężnik: 275,00+259,00 = 534,00 mb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lawy betonowej pod krawężnikowej: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534,00 mb x 0,04 m3/mb = </w:t>
      </w:r>
      <w:r>
        <w:rPr>
          <w:rFonts w:cs="Arial" w:ascii="Arial Narrow" w:hAnsi="Arial Narrow"/>
          <w:b/>
        </w:rPr>
        <w:t>32,04 m3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obrzeża betonowego  6x20cm :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strona prawa:</w:t>
      </w:r>
    </w:p>
    <w:p>
      <w:pPr>
        <w:pStyle w:val="Normal"/>
        <w:ind w:firstLine="567"/>
        <w:rPr/>
      </w:pPr>
      <w:r>
        <w:rPr>
          <w:rFonts w:cs="Arial" w:ascii="Arial Narrow" w:hAnsi="Arial Narrow"/>
        </w:rPr>
        <w:t xml:space="preserve">28,14+30,65+3,80+8,25+56,24+56,24+4,36+7,72+4,21+36,58+49,57+9,68+120,20+2,26+9,83= 328,00 mb  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strona lewa:</w:t>
      </w:r>
    </w:p>
    <w:p>
      <w:pPr>
        <w:pStyle w:val="Normal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  <w:t>46,94+2,15+2,48+35,42+2,50+4,40+6,96+12,60+5,14+5,14+27,61+22,79+0,66+36,72+39,52+16,91+0,43</w:t>
      </w:r>
    </w:p>
    <w:p>
      <w:pPr>
        <w:pStyle w:val="Normal"/>
        <w:ind w:firstLine="567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= 269,00 mb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obrzeża: 328,00+269,00 = 597,00 mb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ozebranie chodnika z płyt betonowych 35x35x5 cm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a prawa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  <w:b/>
        </w:rPr>
        <w:t>268,00 m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chodnik: 268,00 m2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ozebranie  zjazdów z trylinki betonowej i płyt betonowych gr. 15 cm: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a prawa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26,00+24,33+39,44 = 90,00 m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chodnik: 90,00 m2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Rozebranie chodnika z kostki brukowej betonowej gr.6 cm: 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trona prawa: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292,38+17,77 = 311,00 m2</w:t>
      </w:r>
    </w:p>
    <w:p>
      <w:pPr>
        <w:pStyle w:val="Normal"/>
        <w:tabs>
          <w:tab w:val="clear" w:pos="708"/>
          <w:tab w:val="left" w:pos="3231" w:leader="none"/>
        </w:tabs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Istniejący chodnik do rozbiórki i przełożenia :</w:t>
        <w:tab/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(60,00+44,00+15,00+389,00)-(13,00+14,00+31,00)+14,75 = 464,75 m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chodnik: 311,00+464,75 = 775,75 m2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nawierzchni zatoki z kostki brukowej betonowej gr.8 cm: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19,00+80,00 = 99,00 m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chodnik: 99,00 m2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ozebranie nawierzchni parkingów z płyt ażurowych betonowych: </w:t>
      </w:r>
    </w:p>
    <w:p>
      <w:pPr>
        <w:pStyle w:val="Normal"/>
        <w:ind w:left="567" w:hanging="0"/>
        <w:rPr/>
      </w:pPr>
      <w:r>
        <w:rPr>
          <w:rFonts w:cs="Arial" w:ascii="Arial Narrow" w:hAnsi="Arial Narrow"/>
        </w:rPr>
        <w:t>290,00 m2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rPr/>
      </w:pPr>
      <w:r>
        <w:rPr>
          <w:rFonts w:cs="Arial" w:ascii="Arial Narrow" w:hAnsi="Arial Narrow"/>
          <w:b/>
        </w:rPr>
        <w:t xml:space="preserve">Razem chodnik: 290,00 m2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Mechaniczne rozebranie istniejącej nawierzchni bitumicznej gr.8 cm na zatoce: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firstLine="567"/>
        <w:jc w:val="center"/>
        <w:rPr/>
      </w:pPr>
      <w:r>
        <w:rPr>
          <w:rFonts w:cs="Arial" w:ascii="Arial Narrow" w:hAnsi="Arial Narrow"/>
          <w:b/>
        </w:rPr>
        <w:t>81,00 + 83,00  = 164,00 m2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Mechaniczne frezowanie istniejącej nawierzchni (wcinki)   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 Narrow" w:hAnsi="Arial Narrow"/>
          <w:b/>
        </w:rPr>
        <w:t>350,00 m2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/>
      </w:pPr>
      <w:r>
        <w:rPr>
          <w:rFonts w:cs="Arial" w:ascii="Arial Narrow" w:hAnsi="Arial Narrow"/>
          <w:b/>
        </w:rPr>
        <w:t xml:space="preserve">Regulacja wysokościowa urządzeń podziemnych   </w:t>
      </w:r>
    </w:p>
    <w:p>
      <w:pPr>
        <w:pStyle w:val="Normal"/>
        <w:ind w:left="567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zawory sieci wodociągowej : 2,00 szt.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- studnie rewizyjne kanalizacji sanitarnej: 7,00 szt.</w:t>
      </w:r>
    </w:p>
    <w:p>
      <w:pPr>
        <w:pStyle w:val="Normal"/>
        <w:ind w:left="567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studnie telekomunikacyjne: 2,00 szt.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ind w:left="567" w:hanging="425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ywiezienie gruzu z terenu budowy:</w:t>
      </w:r>
    </w:p>
    <w:p>
      <w:pPr>
        <w:pStyle w:val="Normal"/>
        <w:ind w:left="567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567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84,11 tony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417" w:footer="10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Przebudowa ulicy Nidzicka w Działdowie wraz z przebudową istniejącej infrastruktury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45" w:dyaOrig="24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0.35pt;height:28.7pt" filled="f" o:ole="">
          <v:imagedata r:id="rId2" o:title=""/>
        </v:shape>
        <o:OLEObject Type="Embed" ProgID="" ShapeID="ole_rId1" DrawAspect="Content" ObjectID="_2652675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9:52:00Z</dcterms:created>
  <dc:creator>Darcim</dc:creator>
  <dc:description/>
  <cp:keywords/>
  <dc:language>en-US</dc:language>
  <cp:lastModifiedBy>Andrzej Dusiński</cp:lastModifiedBy>
  <cp:lastPrinted>2009-08-30T12:01:00Z</cp:lastPrinted>
  <dcterms:modified xsi:type="dcterms:W3CDTF">2009-11-11T18:39:00Z</dcterms:modified>
  <cp:revision>10</cp:revision>
  <dc:subject/>
  <dc:title>Wykaz robót chodnikowych do rozbiórki </dc:title>
</cp:coreProperties>
</file>