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. Nr 5-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ZESTAWIENIE ROBÓT CHODNIKOWYCH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15x30x100 cm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strona prawa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,00+7,50+11,00+3,00+4,00+6,50+30,00+3,00+7,00+19,00+2,50+16,00+6,00+18,00+4,00+112,0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,00+2,50+20,00 = 329,00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strona le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13,00+1,50+16,00+5,00+7,00+13,00+45,00+15,00+5,00+4,00+5,00+3,00+83,50+35,50+26,00+10,0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,50  = 308,00 mb</w:t>
      </w:r>
    </w:p>
    <w:p>
      <w:pPr>
        <w:pStyle w:val="Normal"/>
        <w:ind w:left="567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</w:rPr>
        <w:t xml:space="preserve">Razem krawężnik: 329,50+308,00 = 637,0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nie ławy betonowej z oporem pod krawężnik z betonu klasy B-15  (C12/15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37,00 mb x 0,06 m3/mb = 38,22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15x30x100 cm zaniżonego (wtopionego) na zatoce parkingowej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13,00+9,00+1,50+39,00+27,00 = 89,50 mb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Razem krawężnik wtopiony: 89,5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Wykonanie ławy betonowej zwykłej pod krawężnik wtopiony z betonu klasy B-15 (C12/15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9,50 mb x 0,04 m3/mb = 3,58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15x30x100 cm wtopionego w linii zjazdów i przejść dla pieszych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pra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15,50+4,00+4,00+4,00+12,00+4,00 = 43,50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le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4,00+4,00+4,00+15,00+15,00+18,00+4,00+4,00+4,00 = 72,00 mb</w:t>
      </w:r>
    </w:p>
    <w:p>
      <w:pPr>
        <w:pStyle w:val="Normal"/>
        <w:ind w:left="567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</w:rPr>
        <w:t xml:space="preserve">Razem krawężnik: 43,50+72,00 = 115,5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Wykonanie ławy betonowej zwykłej pod krawężnik wtopiony z betonu klasy B-15 (C12/15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15,50 mb x 0,04 m3/mb = 4,62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obrzeży betonowych 8x30x100 cm na podsypce cementowo-piaskowej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a prawa: 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5,50+2,00+26,50+66,50+7,50+8,00+3,00+1,50+1,50+6,50+8,00+7,00+2,00+150,00+4,00+3,00+7,0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,50+118,00+58,00+52,50+3,50+1,00+2,00+2,50 = 551,50 mb 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 xml:space="preserve">strona lewa: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,00+2,50+2,50+2,00+3,00+6,50+6,00+42,00+6,00+16,00+77,00+2,50+9,00+4,50+6,00+86,00+43,50+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45,00+34,00+36,50+12,50+3,00+5,50+2,00+15,00  =  570,00 m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azem obrzeże: 551,50+570,00 = 1121,5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Wykonanie podsypki z kruszywa naturalnego stabilizowanego mechanicznie gr. 10 cm pod chodnik z kostki brukowej: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 xml:space="preserve">Strona lewa: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54,00+210,00+89,00+71,00+51,50 = 675,50m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 xml:space="preserve">Strona prawa :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5,00+233,00+318,00+132,50 = 758,50m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Razem podsypka pod chodnik : 675,50 + 758,50 = 1434,00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Wykonanie chodnika z kostki brukowej betonowej szarej gr. 6 cm na podsypce cementowo-piaskowej z wypełnieniem spoin piaskiem: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 xml:space="preserve">Strona lewa: 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54,00+210,00+89,00+71,00+51,50 = 675,50m2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 xml:space="preserve">Strona prawa :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5,00+233,00+318,00+132,50 = 758,50m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Razem podsypka pod chodnik : 675,50 + 758,50 = 1434,00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Wykonanie chodnika z płyt betonowych 40x40x5 cm (pęcherzowe) miejscach przejść dla pieszych na podsypce cementowo-piaskowej z wypełnieniem spoin piaskie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8,40 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nie trawników dywanowych siewem wraz z nawiezieniem warstwy humusu gr. 10cm i wysianiem nasion traw  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le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916,00 m2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strona pra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532,50 m2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Razem: 916,00 + 532,50 = 1448,50 m2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KINGI i ZATOK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Wykonanie warstwy mrozoochronnej z piasku gr. 15 cm pozagęszczaniu pod konstrukcję nawierzchni na zatoce parkingowej 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53,50+84,50+54,50 = 192,50 m2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nie podbudowy z kruszywa łamanego stabilizowanego mechanicznie o uziarnieniu 0/31,5mm przy grubości warstwy po zagęszczeniu 15cm pod ekoparking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53,50+84,50+54,50 = 192,50 m2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nie nawierzchni parkingu z płyt betonowych ażurowych gr. 10 cm (ekopłyty)  na podsypce cementowo-piaskowej gr. 3cm z wypełnieniem przestrzeni między płytami ziemią urodzajną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53,50+84,50+54,50 = 192,50 m2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JAZDY DO POSESJI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Ustawienie krawężnika betonowego wtopionego  15x30x100 cm  na ławie betonowej zwykłej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Krawężnik wtopiony na obramowaniu zjazdów – </w:t>
      </w:r>
      <w:r>
        <w:rPr>
          <w:rFonts w:cs="Arial Narrow" w:ascii="Arial Narrow" w:hAnsi="Arial Narrow"/>
          <w:b/>
        </w:rPr>
        <w:t>84,50</w:t>
      </w:r>
      <w:r>
        <w:rPr>
          <w:rFonts w:cs="Arial Narrow" w:ascii="Arial Narrow" w:hAnsi="Arial Narrow"/>
        </w:rPr>
        <w:t xml:space="preserve">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nie ławy betonowej zwykłej pod krawężnik z betonu klasy B-15  (C12/15)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4,50 mb x 0,04 m3/mb = 3,38 m3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Wykonanie podbudowy z kruszywa stabilizowanego cementem w betoniarce o Rm = 2,5 MPa przy grubości warstwy po zagęszczeniu 15cm pod konstrukcję nawierzchni na zjazdach do posesji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9,00 m2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Wykonanie nawierzchni na zjazdach do posesji z kostki brukowej betonowej kolorowej (czerwonej) gr. 8 cm na podsypce cementowo-piaskowej gr. 3cm z wypełnieniem spoin piaskiem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9,00 m2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rzebudowa ulicy Nidzickiej  w Działdowie wraz z przebudową istniejącej infrastruktury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45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35pt;height:28.7pt" filled="f" o:ole="">
          <v:imagedata r:id="rId2" o:title=""/>
        </v:shape>
        <o:OLEObject Type="Embed" ProgID="" ShapeID="ole_rId1" DrawAspect="Content" ObjectID="_20851865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17:00Z</dcterms:created>
  <dc:creator>Darcim</dc:creator>
  <dc:description/>
  <cp:keywords/>
  <dc:language>en-US</dc:language>
  <cp:lastModifiedBy>Andrzej Dusiński</cp:lastModifiedBy>
  <cp:lastPrinted>2009-09-13T11:48:00Z</cp:lastPrinted>
  <dcterms:modified xsi:type="dcterms:W3CDTF">2009-11-11T18:43:00Z</dcterms:modified>
  <cp:revision>10</cp:revision>
  <dc:subject/>
  <dc:title>Wykaz robót chodnikowych do rozbiórki </dc:title>
</cp:coreProperties>
</file>