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ulicy Nidzickiej w Działdowie na odcinku od km 0+076,31 do km 0+334,13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52-0 Roboty w zakresie nawierzchni ulic</w:t>
      </w:r>
    </w:p>
    <w:p>
      <w:pPr>
        <w:pStyle w:val="Heading8"/>
        <w:rPr>
          <w:rFonts w:cs="Arial"/>
          <w:b w:val="false"/>
          <w:b w:val="false"/>
          <w:iCs/>
          <w:sz w:val="16"/>
          <w:szCs w:val="16"/>
          <w:u w:val="none"/>
        </w:rPr>
      </w:pPr>
      <w:r>
        <w:rPr>
          <w:rFonts w:cs="Arial"/>
          <w:b w:val="false"/>
          <w:iCs/>
          <w:sz w:val="16"/>
          <w:szCs w:val="16"/>
          <w:u w:val="none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CPV-45111200-0 ROBOTY PRZYGOTOWAWCZE I ROZBIÓRKOW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16 – 2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 46 – 5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56 – 6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76 – 8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karpiny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ałęzi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drągowizny i dłużycy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drągowizny i dłużycy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na zjazdach z kostki brukowej betonowej na podsypce cementowo-piaskowej ze złożeniem w palety. Materiał do przekazania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na zatoce autobusowej z kostki brukowej betonowej na podsypce cementowo-piaskowej ze złożeniem w palety. Materiał do przekazania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na zjazdach do posesji płyt drogowych betonowych gr. 15 cm (trylinki) na podsypce cementowo-piaskowej ze złożeniem w palet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na parkingu z płyt azurowych betonowych o powierzchnio 1,0m2 ze złożeniem w palet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z mieszanek mineralno-asfaltowych przy grubości warstwy 8 cm na parkinga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a nawierzchni bitumicznej na zimno przy grubości ścinki 4 cm z załadunkiem i transportem urobku (destruktu) na odległość do 5 km na plac składow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112730-1 ROBOTY ZIEMNE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dna wykopów wykonane ręcznie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korony nasypów wykonane ręczni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30-1  FUNDAMENTOWANIE ULIC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3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5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60 kg/m2 na pow. 1675,83m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ścieralnej nawierzchni z betonu asfaltowego o uziarnieniu 0/12,8 mm przy grubości warstwy po zagęszczeniu 4 cm z zastosowanie asfaltu D35/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atoce parkingowej oraz na wyspie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Kostka z odzysk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Nowa kostk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płyt betonowych 40x40x5 cm (płyty kontaktowe) w miejscach przejść dla pieszych układanych na podsypce piaskowej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na obramowaniu  zjazdów do posesji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(czerwonej)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(mrozoochronnej) z kruszywa naturalnego (piasku) w miejscach budowanego parkingu przy grubości warstwy po zagęszczeniu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stabilizowanego o uziarnieniu 0/31,5 mm pod nawierzchnię na parkingu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parkingu z płyt ażurowych betonowych o gr. 10 cm o powierzchni płyty do 1,0 m2 (Eko parking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(mrozoochronnej) z kruszywa naturalnego (piasku) w miejscach budowanej zatoki autobusowej przy grubości warstwy po zagęszczeniu 1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betonu klasy B-20 (C20/25)  pod nawierzchnię na zatoce autobusowej przy grubości warstwy po zagęszczeniu 22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nawierzchni na zatoce autobusowej z kostki brukowej betonowej kolorowej (czerwonej)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farbą chlorokauczukową, linie na skrzyżowaniach i przejściach dla pieszych, strzałki i symbole malowane mechanicz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 (tabliczk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mczasowa organizacja ruchu na czas budowy oraz tymczasowe oznakowanie robót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41:00Z</dcterms:created>
  <dc:creator>MARGALSKI Dariusz</dc:creator>
  <dc:description/>
  <dc:language>en-US</dc:language>
  <cp:lastModifiedBy>Darek</cp:lastModifiedBy>
  <cp:lastPrinted>2009-09-09T20:41:00Z</cp:lastPrinted>
  <dcterms:modified xsi:type="dcterms:W3CDTF">2010-01-24T11:41:00Z</dcterms:modified>
  <cp:revision>2</cp:revision>
  <dc:subject/>
  <dc:title>PRZEDMIAR ROBÓT</dc:title>
</cp:coreProperties>
</file>