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. nr 7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Zestawienie robót nawierzchniowych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1. Skropienie istniejącej nawierzchni emulsją asfaltową w ilości 0,2 – 0,3 kg/m2 przed wykonaniem warstwy wyrównawczej  z mieszanki mineralno-asfaltowej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2659,0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2. Wykonanie warstwy wyrównawczej nawierzchni i z betonu asfaltowego o uziarnieniu 0/12,8 mm przy  średniej  ilości wbudowania 60 kg/m2 z zastosowaniem asfaltu D-50/70    </w:t>
      </w:r>
    </w:p>
    <w:p>
      <w:pPr>
        <w:pStyle w:val="TextBody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2245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(co daje 126,79 tony)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3. Skropienie nawierzchni bitumicznej emulsją asfaltową w ilości 0,15 – 0,20 kg/m2 przed wykonaniem warstwy ścieralnej nawierzchni  (obmiar elektroniczny)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2659,0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4. Wykonanie warstwy ścieralnej nawierzchni z betonu asfaltowego BA 0/12,8mm o uziarnieniu 0/12,8 mm przy grubości warstwy pozagęszczaniu 4 cm z zastosowaniem   asfaltu D-35/50     </w:t>
      </w:r>
    </w:p>
    <w:p>
      <w:pPr>
        <w:pStyle w:val="TextBody"/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2659,0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025" w:footer="5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Przebudowa ulicy Nidzicka  w Działdowie wraz z przebudową istniejącej infrastruktury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-337185</wp:posOffset>
              </wp:positionV>
              <wp:extent cx="17233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145" w:dyaOrig="24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9.75pt;height:26pt" filled="f" o:ole="">
                                <v:imagedata r:id="rId2" o:title=""/>
                              </v:shape>
                              <o:OLEObject Type="Embed" ProgID="" ShapeID="ole_rId1" DrawAspect="Content" ObjectID="_1726344473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36.7pt;mso-wrap-distance-left:9.05pt;mso-wrap-distance-right:9.05pt;mso-wrap-distance-top:0pt;mso-wrap-distance-bottom:0pt;margin-top:-26.5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145" w:dyaOrig="24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9.75pt;height:26pt" filled="f" o:ole="">
                          <v:imagedata r:id="rId4" o:title=""/>
                        </v:shape>
                        <o:OLEObject Type="Embed" ProgID="" ShapeID="ole_rId3" DrawAspect="Content" ObjectID="_922431221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34:00Z</dcterms:created>
  <dc:creator>Andrzej Dusiński</dc:creator>
  <dc:description/>
  <cp:keywords/>
  <dc:language>en-US</dc:language>
  <cp:lastModifiedBy>Andrzej Dusiński</cp:lastModifiedBy>
  <cp:lastPrinted>2008-04-28T19:02:00Z</cp:lastPrinted>
  <dcterms:modified xsi:type="dcterms:W3CDTF">2009-11-14T13:35:00Z</dcterms:modified>
  <cp:revision>3</cp:revision>
  <dc:subject/>
  <dc:title>Zał. nr</dc:title>
</cp:coreProperties>
</file>