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Przebudowa ulicy Nidzickiej w Działdowie na odcinku od km 0+461,50 do km 0+809,64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wraz z przebudową istniejącej infrastruktury  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CPV - 45233252-0 Roboty w zakresie nawierzchni ulic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1 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34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1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ścięcie drzew wraz z karczowaniem pni Średnica drzew  46 – 5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1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ścięcie drzew wraz z karczowaniem pni Średnica drzew 56 – 6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7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karpiny na odległość do 2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6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7- 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gałęzi na odległość do 2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9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7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drągowizny i dłużycy na odległość do 2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6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Rozebranie istniejącego krawężnika betonowego 15x30 na podsypce cementowo-piaskowej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9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 081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ławy betonowej pod krawężnik ze złożeniem gruzu obok wykop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,7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5-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chodnika z płyt betonowych 35x35x5 cm na podsypce cementowo-piaskowej ze złożeniem w palety 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3-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alog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chodnika z kostki brukowej betonowej na podsypce cementowo-piaskowej ze złożeniem w palety. Materiał do przekazania Inwestorowi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3-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alog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na zjazdach z kostki brukowej betonowej na podsypce cementowo-piaskowej ze złożeniem w palety. Materiał do przekazania Inwestorowi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3-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alog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na zatoce autobusowej z kostki brukowej betonowej na podsypce cementowo-piaskowej ze złożeniem w palety. Materiał do przekazania Inwestorowi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14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ych obrzeży betonowych trawnikowych o wymiarach 6x20cm na podsypce piaskowej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06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regulacji wysokościowej studzienek rewizyjnych kanalizacji sanitar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06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regulacji wysokościowej zaworów wodociągowych lub gazowych,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06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regulacji wysokościowej studzienek telekomunikacyjn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4-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4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nadmiaru gruzu na plac składowy na odległość do 10 km. Gruz pochodzący z rozbiórki elementów dróg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Mg (ton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,7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5.03.1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R-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3-0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frezowania nawierzchni bitumicznej na zimno przy grubości ścinki 4 cm z załadunkiem i transportem urobku (destruktu) na odległość do 5 km na plac składow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76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112730-1 ROBOTY ZIEM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6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rPr/>
            </w:pPr>
            <w:r>
              <w:rPr>
                <w:rFonts w:cs="Arial Narrow" w:ascii="Arial Narrow" w:hAnsi="Arial Narrow"/>
              </w:rPr>
              <w:t>Mechaniczne wykonanie robót ziemnych poprzecznych 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przerzutem i wbudowaniem na miejscu. </w:t>
            </w:r>
            <w:r>
              <w:rPr>
                <w:rFonts w:cs="Arial Narrow" w:ascii="Arial Narrow" w:hAnsi="Arial Narrow"/>
                <w:lang w:val="de-DE"/>
              </w:rPr>
              <w:t xml:space="preserve">Grunt Kat II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,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2 km. </w:t>
            </w:r>
            <w:r>
              <w:rPr>
                <w:rFonts w:cs="Arial Narrow" w:ascii="Arial Narrow" w:hAnsi="Arial Narrow"/>
                <w:lang w:val="de-DE"/>
              </w:rPr>
              <w:t>Grunt kat. 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,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7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ormowanie nasypów z gruntu dostarczonego do miejsca wbudowania z wykopów. Grunt ka</w:t>
            </w:r>
            <w:r>
              <w:rPr>
                <w:rFonts w:cs="Arial Narrow" w:ascii="Arial Narrow" w:hAnsi="Arial Narrow"/>
                <w:lang w:val="de-DE"/>
              </w:rPr>
              <w:t xml:space="preserve">t. II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,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7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ormowanie nasypów z gruntu dostarczonego do miejsca wbudowania z ukopu wraz z zakupem i dowozem gruntu na nasyp  Grunt ka</w:t>
            </w:r>
            <w:r>
              <w:rPr>
                <w:rFonts w:cs="Arial Narrow" w:ascii="Arial Narrow" w:hAnsi="Arial Narrow"/>
                <w:lang w:val="de-DE"/>
              </w:rPr>
              <w:t xml:space="preserve">t. I-I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,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8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ęszczanie nasypów walcami samojezdnymi wibracyjnymi 7,5 t. Grunt spoisty kategorii 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4,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lantowanie (obrobienie na czysto) powierzchni skarp i dna wykopów wykonane ręcznie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3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0503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lantowanie (obrobienie na czysto) powierzchni skarp i korony nasypów wykonane ręczni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9,55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30-1  FUNDAMENTOWANIE ULI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istniejącej nawierzchni emulsją asfaltową w ilości 0,3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5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wyrównawczej z betonu asfaltowego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45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4.07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8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wyrównanie istniejącej nawierzchni mieszanką mineralno-asfaltową o uziarnieniu 0/12,8 mm przy średnim zużyciu mieszank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0 kg/m2 na pow. 2245,50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,7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>przed ułożeniem warstwy ścieral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9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52-0 ROBOTY W ZAKRESIE NAWIERZCHNI ULIC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09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warstwy ścieralnej nawierzchni z betonu asfaltowego o uziarnieniu 0/12,8 mm przy grubości warstwy po zagęszczeniu 4 cm z zastosowanie asfaltu D35/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9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CHODNIKÓW I ASFALTOWANI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 040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15x30 na ławie betonowej z oporem i podsypce cementowo-piaskowej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stawienie krawężników betonowych wtopionych 15x30 na zatoce parkingowej oraz na wyspie na podsypce cementowo-piaskowej z wypełnieniem spoin zaprawą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w linii zjazdów 15x30 na podsypce cementowo-piaskowej z wypełnieniem spoin zaprawą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 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lawy betonowej z oporem pod krawężnik z betonu klasy B-15 (C12/1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,4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1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(pospóła,piasek,żwir) stabilizowanego mechanicznie przy grubości warstwy po zagęszczeniu 10 cm pod konstrukcje chodnik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gr. 6 cm na podsypce piaskowej gr. 3 cm z wypełnieniem spoin piaskiem. Nowa kostk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 0503-01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płyt betonowych 40x40x5 cm (płyty kontaktowe) w miejscach przejść dla pieszych układanych na podsypce piaskowej z wypełnieniem spoin piaskie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obrzeży betonowych 30x8 cm na podsypce cementowo-piaskowej i wypełnieniem spoin piaskiem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1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stawienie krawężników betonowych wtopionych na obramowaniu  zjazdów do posesji 15x30 na podsypce cementowo-piaskowej z wypełnieniem spoin zaprawą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 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lawy betonowej z oporem pod krawężnik z betonu klasy B-15 (C12/1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3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9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do posesji przy grubości warstwy po zagęszczeniu 15 cm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zjazdów z kostki brukowej betonowej kolorowej (czerwonej) gr. 8 cm na podsypce cementowo-piaskowej gr. 3cm z wypełnieniem spoin pias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2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 0104-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og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odsączającej (mrozoochronnej) z kruszywa naturalnego (piasku) w miejscach budowanego parkingu przy grubości warstwy po zagęszczeniu 15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1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łamanego stabilizowanego o uziarnieniu 0/31,5 mm pod nawierzchnię na parkingu przy grubości warstwy po zagęszczeniu 15 cm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–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2-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7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nawierzchni parkingu z płyt ażurowych betonowych o gr. 10 cm o powierzchni płyty do 1,0 m2 (Eko parking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,5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290-8  INSTALOWANIE ZNAKÓW DROGOWYCH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Ustawienie  słupków stalowych z ruro średnicy 70 mm do znaków drog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05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Oznakowanie poziome jezdni farbą chlorokauczukową, linie na skrzyżowaniach i przejściach dla pieszych, strzałki i symbole malowane mechanicz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02-01/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B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F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T (tabliczk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alkulacja własna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ymczasowa organizacja ruchu na czas budowy oraz tymczasowe oznakowanie robót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p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PV-45112710-5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KSZTAŁTOWANIA TERENÓW ZIELONYCH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1-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a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trawników dywanowych siewem wraz z nawiezieniem gruntem urodzajnym warstwą gr. 10 cm oraz warstwą humusu gr. 5 cm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8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1:42:00Z</dcterms:created>
  <dc:creator>MARGALSKI Dariusz</dc:creator>
  <dc:description/>
  <dc:language>en-US</dc:language>
  <cp:lastModifiedBy>Darek</cp:lastModifiedBy>
  <cp:lastPrinted>2009-09-09T21:04:00Z</cp:lastPrinted>
  <dcterms:modified xsi:type="dcterms:W3CDTF">2010-01-24T11:44:00Z</dcterms:modified>
  <cp:revision>3</cp:revision>
  <dc:subject/>
  <dc:title>PRZEDMIAR ROBÓT</dc:title>
</cp:coreProperties>
</file>