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ulicy Nidzickiej w Działdowie na odcinku od km 0+076,31 do km 0+334,13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252-0 Roboty w zakresie nawierzchni ulic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25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16 – 2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 46 – 5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56 – 6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1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ścięcie drzew wraz z karczowaniem pni Średnica drzew 76 – 85 cm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karpin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 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gałęzi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,8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7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drągowizny i dłużycy na odległość do 2k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6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3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3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6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jazdach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na zatoce autobusowej z kostki brukowej betonowej na podsypce cementowo-piaskowej ze złożeniem w palety. Materiał do przekazania Inwestorowi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5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zjazdach do posesji płyt drogowych betonowych gr. 15 cm (trylinki) na podsypce cementowo-piaskowej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5 0407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parkingu z płyt azurowych betonowych o powierzchnio 1,0m2 ze złożeniem w palet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801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z mieszanek mineralno-asfaltowych przy grubości warstwy 8 cm na parkinga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,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73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79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9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9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dna wykopów wykonane ręczni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41,8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5,8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 kg/m2 na pow. 1675,83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1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7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7,5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3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atoce parkingowej oraz na wyspie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8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1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Kostka z odzysk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Nowa kostk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9,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503-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zjazdów z kostki brukowej betonowej kolorowej (czerwonej)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go parkingu przy grubości warstwy po zagęszczeniu 15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–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-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wierzchni parkingu z płyt ażurowych betonowych o gr. 10 cm o powierzchni płyty do 1,0 m2 (Eko parkin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0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 w miejscach budowanej zatoki autobusowej przy grubości warstwy po zagęszczeniu 1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betonu klasy B-20 (C20/25)  pod nawierzchnię na zatoce autobusowej przy grubości warstwy po zagęszczeniu 22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na zatoce autobusowej z kostki brukowej betonowej kolorowej (czerwonej) gr. 8 cm na podsypce cementowo-piaskowej gr. 3cm z wypełnieniem spoin piaski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3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5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T (tabliczk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alkulacja własna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1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6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33:00Z</dcterms:created>
  <dc:creator>MARGALSKI Dariusz</dc:creator>
  <dc:description/>
  <dc:language>en-US</dc:language>
  <cp:lastModifiedBy>Darek</cp:lastModifiedBy>
  <cp:lastPrinted>2009-09-09T21:04:00Z</cp:lastPrinted>
  <dcterms:modified xsi:type="dcterms:W3CDTF">2010-01-24T11:33:00Z</dcterms:modified>
  <cp:revision>2</cp:revision>
  <dc:subject/>
  <dc:title>PRZEDMIAR ROBÓT</dc:title>
</cp:coreProperties>
</file>