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Zał. Nr 9-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  <w:u w:val="single"/>
        </w:rPr>
        <w:t xml:space="preserve">Zestawienie oznakowania poziomego i pionoweg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  <w:sz w:val="28"/>
        </w:rPr>
        <w:t xml:space="preserve">Znaki ostrzegawcze typu A-7 ,,ustąp pierwszeństwa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1,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i zakazu typu B-33 ,,ograniczenie prędkości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2,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rFonts w:cs="Arial" w:ascii="Arial" w:hAnsi="Arial"/>
          <w:sz w:val="28"/>
        </w:rPr>
        <w:t xml:space="preserve">Znaki zakazu typu B-18 ,,zakaz wjazdu ....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t. - 1,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/>
      </w:pPr>
      <w:r>
        <w:rPr>
          <w:rFonts w:cs="Arial" w:ascii="Arial" w:hAnsi="Arial"/>
          <w:sz w:val="28"/>
        </w:rPr>
        <w:t xml:space="preserve">Znaki zakazu typu B-35 ,,zakaz postoju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t. - 1,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/>
      </w:pPr>
      <w:r>
        <w:rPr>
          <w:rFonts w:cs="Arial" w:ascii="Arial" w:hAnsi="Arial"/>
          <w:sz w:val="28"/>
        </w:rPr>
        <w:t xml:space="preserve">Znaki informacyjne D-15 ,,przystanek autobusowy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t. - 2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/>
      </w:pPr>
      <w:r>
        <w:rPr>
          <w:rFonts w:cs="Arial" w:ascii="Arial" w:hAnsi="Arial"/>
          <w:sz w:val="28"/>
        </w:rPr>
        <w:t xml:space="preserve">Znaki informacyjne D-6 ,,przejście dla pieszych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6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i informacyjne D-18 ,,Parking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2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/>
      </w:pPr>
      <w:r>
        <w:rPr>
          <w:rFonts w:cs="Arial" w:ascii="Arial" w:hAnsi="Arial"/>
          <w:sz w:val="28"/>
        </w:rPr>
        <w:t xml:space="preserve">Znaki typu T-30a ,,parkowanie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1,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/>
      </w:pPr>
      <w:r>
        <w:rPr>
          <w:rFonts w:cs="Arial" w:ascii="Arial" w:hAnsi="Arial"/>
          <w:sz w:val="28"/>
        </w:rPr>
        <w:t xml:space="preserve">Znaki typu T-3e ,,rzeczywisty przebieg drogi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1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znakowanie poziome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ind w:left="562" w:hanging="420"/>
        <w:jc w:val="both"/>
        <w:rPr/>
      </w:pPr>
      <w:r>
        <w:rPr>
          <w:rFonts w:cs="Arial" w:ascii="Arial" w:hAnsi="Arial"/>
          <w:sz w:val="28"/>
        </w:rPr>
        <w:t>Linie typu P-10  - 39,00 m2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8" w:top="1418" w:footer="5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rzebudowa ulicy Nidzickiej w Działdowie wraz z przebudową istniejącej infrastruktury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45" w:dyaOrig="2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85pt;height:28.45pt" filled="f" o:ole="">
          <v:imagedata r:id="rId2" o:title=""/>
        </v:shape>
        <o:OLEObject Type="Embed" ProgID="" ShapeID="ole_rId1" DrawAspect="Content" ObjectID="_321792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52:00Z</dcterms:created>
  <dc:creator>Dariusz Margalski</dc:creator>
  <dc:description/>
  <cp:keywords/>
  <dc:language>en-US</dc:language>
  <cp:lastModifiedBy>Andrzej Dusiński</cp:lastModifiedBy>
  <cp:lastPrinted>2006-12-23T16:37:00Z</cp:lastPrinted>
  <dcterms:modified xsi:type="dcterms:W3CDTF">2009-11-11T18:48:00Z</dcterms:modified>
  <cp:revision>5</cp:revision>
  <dc:subject/>
  <dc:title>Zał</dc:title>
</cp:coreProperties>
</file>