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A TYTUŁOWA PRZEDMIARU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417"/>
        <w:gridCol w:w="652"/>
        <w:gridCol w:w="4691"/>
      </w:tblGrid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Nazwa i kod zamówienia nadana przez Zamawiającego </w:t>
            </w:r>
          </w:p>
        </w:tc>
      </w:tr>
      <w:tr>
        <w:trPr>
          <w:trHeight w:val="360" w:hRule="atLeast"/>
          <w:cantSplit w:val="true"/>
        </w:trPr>
        <w:tc>
          <w:tcPr>
            <w:tcW w:w="9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zebudowa ulicy Nidzickiej w Działdowie na odcinku od km 0+461,50 do km 0+809,64  wraz z przebudową istniejącej infrastruktury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Nazwa i kody robót budowlanych wg Wspólnego Słownika Zamówień (CPV): </w:t>
            </w:r>
          </w:p>
        </w:tc>
      </w:tr>
      <w:tr>
        <w:trPr>
          <w:trHeight w:val="9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10000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boty w zakresie burzenia i rozbiórki obiektów budowlanych: roboty ziemne  </w:t>
            </w:r>
          </w:p>
        </w:tc>
      </w:tr>
      <w:tr>
        <w:trPr>
          <w:trHeight w:val="55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0000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Przygotowanie terenu pod budowę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1200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przygotowania terenu pod budowę i roboty ziemne (roboty przygotowawcze i rozbiórkowe)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ind w:left="213" w:hanging="2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5200000-9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Roboty budowlane w zakresie wznoszenia kompletnych obiektów budowlanych lub ich części oraz roboty w zakresie inżynierii lądowej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330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>- Fundamentowanie ulic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52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nawierzchni ulic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22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chodników i asfaltowania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9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znakowanie dróg i urządzenia bezpieczeństwa ruchu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2710-5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kształtowania terenów zielonych 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dres wykonania robót: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284" w:hanging="0"/>
              <w:rPr/>
            </w:pPr>
            <w:r>
              <w:rPr/>
              <w:t xml:space="preserve">Przebudowa ulic Nidzicka w Działdowie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Nazwa i adres Zamawiającego: 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>
                <w:b/>
                <w:i/>
              </w:rPr>
              <w:t xml:space="preserve">Gmina Miasto Działdowo, 13-200 Działdowo, ul. Zamkowa 12  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Data opracowania przedmiaru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lipiec  2009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Autor opracowania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A. Dusiński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IS DZIAŁÓW PRZEDMIARU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5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7355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ział I.</w:t>
            </w:r>
          </w:p>
        </w:tc>
        <w:tc>
          <w:tcPr>
            <w:tcW w:w="7355" w:type="dxa"/>
            <w:tcBorders/>
          </w:tcPr>
          <w:p>
            <w:pPr>
              <w:pStyle w:val="Heading6"/>
              <w:rPr/>
            </w:pPr>
            <w:r>
              <w:rPr/>
              <w:t xml:space="preserve">Przygotowanie terenu pod budowę </w:t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grupa robót: 45100000-8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zdział 1.</w:t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boty przygotowawcze i rozbiórkow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ział II.</w:t>
            </w:r>
          </w:p>
        </w:tc>
        <w:tc>
          <w:tcPr>
            <w:tcW w:w="7355" w:type="dxa"/>
            <w:tcBorders/>
          </w:tcPr>
          <w:p>
            <w:pPr>
              <w:pStyle w:val="Heading6"/>
              <w:rPr/>
            </w:pPr>
            <w:r>
              <w:rPr/>
              <w:t xml:space="preserve">Roboty budowlane w zakresie wznoszenia kompletnych obiektów budowlanych lub ich części oraz roboty w zakresie inżynierii lądowej  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grupa robót: 45200000-9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zdział 2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ziemne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3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>Fundamentowanie ulic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4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oboty w zakresie nawierzchni ulic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5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znakowanie dróg i urządzenia bezpieczeństwa ruchu 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6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7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kształtowania terenów zielonych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46:00Z</dcterms:created>
  <dc:creator>Darek</dc:creator>
  <dc:description/>
  <cp:keywords/>
  <dc:language>en-US</dc:language>
  <cp:lastModifiedBy>Andrzej Dusiński</cp:lastModifiedBy>
  <cp:lastPrinted>2009-09-09T21:38:00Z</cp:lastPrinted>
  <dcterms:modified xsi:type="dcterms:W3CDTF">2009-11-11T19:40:00Z</dcterms:modified>
  <cp:revision>4</cp:revision>
  <dc:subject/>
  <dc:title>KARTA TYTUŁOWA PRZEDMIARU ROBÓT</dc:title>
</cp:coreProperties>
</file>