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TYTUŁOWA PRZEDMIARU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652"/>
        <w:gridCol w:w="4691"/>
      </w:tblGrid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Nazwa i kod zamówienia nadana przez Zamawiającego 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budowa ulicy  Nidzickiej w Działdowie na odcinku od km 0+076,31 do km 0+334,13  wraz z przebudową istniejącej infrastruktury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Nazwa i kody robót budowlanych wg Wspólnego Słownika Zamówień (CPV): </w:t>
            </w:r>
          </w:p>
        </w:tc>
      </w:tr>
      <w:tr>
        <w:trPr>
          <w:trHeight w:val="9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1000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boty w zakresie burzenia i rozbiórki obiektów budowlanych: roboty ziemne  </w:t>
            </w:r>
          </w:p>
        </w:tc>
      </w:tr>
      <w:tr>
        <w:trPr>
          <w:trHeight w:val="55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0000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Przygotowanie terenu pod budow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1200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przygotowania terenu pod budowę i roboty ziemne (roboty przygotowawcze i rozbiórkowe)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5200000-9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Roboty budowlane w zakresie wznoszenia kompletnych obiektów budowlanych lub ich części oraz roboty w zakresie inżynierii lądowej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33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- Fundamentowanie ulic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52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nawierzchni ulic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2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chodników i asfaltowani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9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znakowanie dróg i urządzenia bezpieczeństwa ruchu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2710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kształtowania terenów zielonych 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dres wykonania robót: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284" w:hanging="0"/>
              <w:rPr/>
            </w:pPr>
            <w:r>
              <w:rPr/>
              <w:t xml:space="preserve">Przebudowa ulic Nidzicka w Działdowie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Nazwa i adres Zamawiającego: 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>
                <w:b/>
                <w:i/>
              </w:rPr>
              <w:t xml:space="preserve">Gmina Miasto Działdowo, 13-200 Działdowo, ul. Zamkowa 12  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ta opracowania przedmiaru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lipiec  2009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Autor opracowania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mgr inż.  Andrzej  Dusiński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IS DZIAŁÓW PRZEDMIA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5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7355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Przygotowanie terenu pod budowę </w:t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100000-8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1.</w:t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boty przygotowawcze i rozbiórkow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Roboty budowlane w zakresie wznoszenia kompletnych obiektów budowlanych lub ich części oraz roboty w zakresie inżynierii lądowej  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200000-9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2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ziemne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3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Fundamentowanie ulic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4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oboty w zakresie nawierzchni ulic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5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znakowanie dróg i urządzenia bezpieczeństwa ruchu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6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7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kształtowania terenów zielonych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7:00Z</dcterms:created>
  <dc:creator>Darek</dc:creator>
  <dc:description/>
  <cp:keywords/>
  <dc:language>en-US</dc:language>
  <cp:lastModifiedBy>Andrzej Dusiński</cp:lastModifiedBy>
  <cp:lastPrinted>2009-09-09T20:10:00Z</cp:lastPrinted>
  <dcterms:modified xsi:type="dcterms:W3CDTF">2009-11-11T19:39:00Z</dcterms:modified>
  <cp:revision>5</cp:revision>
  <dc:subject/>
  <dc:title>KARTA TYTUŁOWA PRZEDMIARU ROBÓT</dc:title>
</cp:coreProperties>
</file>