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. Nr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CHODNIKOWYCH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,00+7,00+2,00+10,00+2,00+11,00+5,50+13,00+2,00+16,00+19,50+6,50+11,50+4,50+10,00+6,00+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1,00+19,00+42,50+7,50+5,50+13,00+15,00+6,00+19,50+3,50+3,50+10,00+7,00+10,50+4,00+14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,50+23,50+6,00+6,00+32,50+6,50+9,00+7,50+8,50+2,50+7,50+5,00+22,00+3,00+4,50 = 472,5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472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 oporem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72,50 mb x 0,06 m3/mb = 28,35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wtopionego w linii zjazdów i przejść dla pieszych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6,00+9,50+5,00+4,00+4,00+4,50+2,00+4,00+4,00+4,00+4,00+4,00+4,00+6,50+10,50+4,00 = 80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80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0,00 mb x 0,04 m3/mb = 3,20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trapezowego 15x30x100 cm wtopionego w pierścieniu ronda i wyspach rozdzielających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69,00+9,00+15,00+15,00+15,00+15,00+9,00+9,00+9,00 = 165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165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65,00 mb x 0,06 m3/mb = 9,90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na pierścieniu zewnętrznym ronda przy zieleni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56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 oporem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6,50 mb x 0,06 m3/mb = 3,39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obrzeży betonowych 8x30x100 cm na podsypce cementowo-piaskowej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5,00+5,00+8,00+3,00+2,00+6,00+3,50+4,50+1,50+11,50+5,00+3,50+4,50+15,50+15,50+18,50+19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,00+23,00+80,50+24,50+10,50+10,50+5,00+4,00+2,00+63,00+9,50+9,50+2,50+6,50+4,00=6,00+6,5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,50+2,00+6,00+58,00+47,50+3,00+40,50+33,50+6,50+5,50+7,50+15,00+2,00+5,00+15,00+4,00+2,5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,50+4,50+14,50+20,00 = 737,50 mb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zem obrzeże: 737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podsypki z kruszywa naturalnego stabilizowanego mechanicznie gr. 10 cm pod chodnik z kostki brukowej: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9,50+432,50+160,50+133,00+115,50+64,50+143,00+29,00 = 1220,00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podsypka pod chodnik : 1220,00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kostki brukowej betonowej szarej gr. 6 cm na podsypce cementowo-piaskowej z wypełnieniem spoin piaskiem: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9,50+432,50+160,50+133,00+115,50+64,50+29,00 = 1105,50m2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chodnik : 1105,50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kostki brukowej betonowej szarej gr. 6 cm na podsypce cementowo-piaskowej z wypełnieniem spoin piaskiem kostka z odzysku :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4,50m2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chodnik : 114,50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płyt betonowych 40x40x5 cm (pęcherzowe) miejscach przejść dla pieszych na podsypce cementowo-piaskowej z wypełnieniem spoin piaski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4,0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trawników dywanowych siewem wraz z nawiezieniem warstwy humusu gr. 10cm i wysianiem nasion traw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692,0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trawników dywanowych siewem wraz z nawiezieniem warstwy humusu gr. 20cm i wysianiem nasion traw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254,0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Formowanie wyspy ronda z gruntu dostarczonego miejsca wbudowania z ukopów. Ziemia urodzajna    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1,80 m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nasadzenia krzewów ozdobnych liściastych i iglaków na wyspie ronda z zaprawą dołów ziemią urodzajną    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2,00 sz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RKING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nawierzchni bitumicznej  gr.8 cm: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 Narrow" w:hAnsi="Arial Narrow"/>
          <w:b/>
        </w:rPr>
        <w:t>461,00 m2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podbudowy kruszywa łamanego gr.20 cm: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 Narrow" w:hAnsi="Arial Narrow"/>
          <w:b/>
        </w:rPr>
        <w:t>461,0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krawężnika betonowego 15x30x100cm 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 Narrow" w:hAnsi="Arial Narrow"/>
        </w:rPr>
        <w:t xml:space="preserve">3,93+17,23+12,00+4,50+25,50+6,35+13,80+20,20+25,30+21,20 = </w:t>
      </w:r>
      <w:r>
        <w:rPr>
          <w:rFonts w:cs="Arial" w:ascii="Arial Narrow" w:hAnsi="Arial Narrow"/>
          <w:b/>
        </w:rPr>
        <w:t>150,00 mb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lawy betonowej pod krawężnikowej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50 mb x 0,04 m3/mb =</w:t>
      </w:r>
      <w:r>
        <w:rPr>
          <w:rFonts w:cs="Arial" w:ascii="Arial Narrow" w:hAnsi="Arial Narrow"/>
          <w:b/>
        </w:rPr>
        <w:t xml:space="preserve"> 6,00 m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chodnika z kostki brukowej betonowej gr.6 cm: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4,28+69,02+44,15 = </w:t>
      </w:r>
      <w:r>
        <w:rPr>
          <w:rFonts w:cs="Arial" w:ascii="Arial Narrow" w:hAnsi="Arial Narrow"/>
          <w:b/>
        </w:rPr>
        <w:t>148,00</w:t>
      </w:r>
      <w:r>
        <w:rPr>
          <w:rFonts w:cs="Arial" w:ascii="Arial Narrow" w:hAnsi="Arial Narrow"/>
        </w:rPr>
        <w:t xml:space="preserve"> m2</w:t>
      </w:r>
    </w:p>
    <w:p>
      <w:pPr>
        <w:pStyle w:val="Normal"/>
        <w:ind w:lef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obrzeża betonowego  6x20cm : </w:t>
      </w:r>
    </w:p>
    <w:p>
      <w:pPr>
        <w:pStyle w:val="Normal"/>
        <w:ind w:firstLine="56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 Narrow" w:hAnsi="Arial Narrow"/>
        </w:rPr>
        <w:t xml:space="preserve">12,50+10,00+2,60 = </w:t>
      </w:r>
      <w:r>
        <w:rPr>
          <w:rFonts w:cs="Arial" w:ascii="Arial Narrow" w:hAnsi="Arial Narrow"/>
          <w:b/>
        </w:rPr>
        <w:t>25,00</w:t>
      </w:r>
      <w:r>
        <w:rPr>
          <w:rFonts w:cs="Arial" w:ascii="Arial Narrow" w:hAnsi="Arial Narrow"/>
        </w:rPr>
        <w:t xml:space="preserve"> m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  <w:b/>
        </w:rPr>
        <w:t xml:space="preserve">Regulacja wysokościowa urządzeń podziemnych   </w:t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studnie rewizyjne kanalizacji sanitarnej: 2,00 szt.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tudnie telekomunikacyjne: 1,00 sz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Arial Narrow" w:ascii="Arial Narrow" w:hAnsi="Arial Narrow"/>
          <w:b/>
        </w:rPr>
        <w:t>Wykonanie warstwy odsączającej (mrozoochronnej) z piasku gr. 15 cm pozagęszczaniu pod konstrukcję nawierzchni na zatoce parkingowej 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461,00 m2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podbudowy z kruszywa łamanego stabilizowanego mechanicznie o uziarnieniu 0/31,5mm przy grubości warstwy po zagęszczeniu 15cm pod ekoparking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461,00 m2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nawierzchni parkingu z płyt betonowych ażurowych gr. 10 cm (ekopłyty)  na podsypce cementowo-piaskowej gr. 3cm z wypełnieniem przestrzeni między płytami ziemią urodzajną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461,0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trawników dywanowych siewem wraz z nawiezieniem warstwy humusu gr. 10cm i wysianiem nasion traw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162,5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JAZDY DO POSESJI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Ustawienie krawężnika betonowego wtopionego  15x30x100 cm  na ławie betonowej zwykłej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rawężnik wtopiony na obramowaniu zjazdów – </w:t>
      </w:r>
      <w:r>
        <w:rPr>
          <w:rFonts w:cs="Arial Narrow" w:ascii="Arial Narrow" w:hAnsi="Arial Narrow"/>
          <w:b/>
        </w:rPr>
        <w:t>91,00</w:t>
      </w:r>
      <w:r>
        <w:rPr>
          <w:rFonts w:cs="Arial Narrow" w:ascii="Arial Narrow" w:hAnsi="Arial Narrow"/>
        </w:rPr>
        <w:t xml:space="preserve">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wykłej pod krawężnik z betonu klasy B-15  (C12/15)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1,00 mb x 0,06 m3/mb = 3,88 m3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Wykonanie podbudowy z kruszywa stabilizowanego cementem w betoniarce o Rm = 2,5 MPa przy grubości warstwy po zagęszczeniu 15cm pod konstrukcję nawierzchni na zjazdach do posesji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1,0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Wykonanie nawierzchni na zjazdach do posesji z kostki brukowej betonowej kolorowej (czerwonej) gr. 8 cm na podsypce cementowo-piaskowej gr. 3cm z wypełnieniem spoin piaskiem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1,0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skrzyżowania ulic  Nidzickiej, Wolności, Sportowej i Konopnickiej w Działdowie wraz z przebudową istniejącej infrastruktur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12625815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09:00Z</dcterms:created>
  <dc:creator>Darcim</dc:creator>
  <dc:description/>
  <cp:keywords/>
  <dc:language>en-US</dc:language>
  <cp:lastModifiedBy>Andrzej Dusiński</cp:lastModifiedBy>
  <cp:lastPrinted>2009-09-13T12:37:00Z</cp:lastPrinted>
  <dcterms:modified xsi:type="dcterms:W3CDTF">2009-11-11T19:16:00Z</dcterms:modified>
  <cp:revision>15</cp:revision>
  <dc:subject/>
  <dc:title>Wykaz robót chodnikowych do rozbiórki </dc:title>
</cp:coreProperties>
</file>