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Ręczne profilowanie i zagęszczenie dna koryt pod warstwy konstrukcyjne nawierzchni w miejscach poszerzenia 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2. Wykonanie warstwy odsączającej (mrozoochronnej) z kruszywa naturalnego (piasku) stabilizowanego mechanicznie przy grubości warstwy po zagęszczeniu 15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3. Wykonanie podbudowy  z kruszywa łamanego o ciągłym uziarnieniu frakcji 0/31,5 mm przy grubości warstwy po zagęszczeniu 2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4. Skropienie podbudowy pomocniczej emulsją asfaltową w ilości 0,7 – 1,0 kg/m2 przed wykonaniem podbudowy zasadniczej z betonu asfaltowego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Wykonanie podbudowy  (warstwy wyrównawczej) z kruszywa łamanego o ciągłym uziarnieniu frakcji 0/31,5 mm przy grubości warstwy po zagęszczeniu 1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95,0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6. Skropienie istniejącej nawierzchni emulsją asfaltową w ilości 0,2 – 0,3 kg/m2 przed wykonaniem warstwy wyrównawczej  z mieszanki mineralno-asfaltowej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068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7. Wykonanie warstwy wyrównawczej nawierzchni i z betonu asfaltowego o uziarnieniu 0/12,8 mm przy  średniej  ilości wbudowania 100 kg/m2 z zastosowaniem asfaltu D-50/70    </w:t>
      </w:r>
    </w:p>
    <w:p>
      <w:pPr>
        <w:pStyle w:val="TextBody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69,80 tony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8. Skropienie nawierzchni bitumicznej emulsją asfaltową w ilości 0,15 – 0,20 kg/m2 przed wykonaniem warstwy wiążąc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06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9. Wykonanie warstwy wiążącej nawierzchni z betonu asfaltowego BA 0/16mm o uziarnieniu 0/12,8 mm przy grubości warstwy pozagęszczaniu 4 cm 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106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10. Skropienie nawierzchni bitumicznej emulsją asfaltową w ilości 0,15 – 0,20 kg/m2 przed wykonaniem warstwy ścieraln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18,00+516,00+97,00+732,00+474,50+528,00 =  </w:t>
      </w:r>
      <w:r>
        <w:rPr>
          <w:rFonts w:cs="Arial"/>
          <w:b/>
          <w:sz w:val="22"/>
          <w:szCs w:val="22"/>
        </w:rPr>
        <w:t>2765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11. Wykonanie warstwy ścieralnej nawierzchni z betonu asfaltowego BA 0/12,8mm o uziarnieniu 0/12,8 mm przy grubości warstwy pozagęszczaniu 4 cm z zastosowaniem   asfaltu D-35/50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418,00+516,00+97,00+732,00+474,50+528,00 =  </w:t>
      </w:r>
      <w:r>
        <w:rPr>
          <w:rFonts w:cs="Arial"/>
          <w:b/>
          <w:sz w:val="22"/>
          <w:szCs w:val="22"/>
        </w:rPr>
        <w:t>2765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025" w:footer="5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skrzyżowania ulicy Nidzickiej, Wolności, Sportowej i Konopnickiej  w Działdowie wraz z przebudową istniejącej infrastruktury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37185</wp:posOffset>
              </wp:positionV>
              <wp:extent cx="1723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45" w:dyaOrig="24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75pt;height:26pt" filled="f" o:ole="">
                                <v:imagedata r:id="rId2" o:title=""/>
                              </v:shape>
                              <o:OLEObject Type="Embed" ProgID="" ShapeID="ole_rId1" DrawAspect="Content" ObjectID="_46424366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36.7pt;mso-wrap-distance-left:9.05pt;mso-wrap-distance-right:9.05pt;mso-wrap-distance-top:0pt;mso-wrap-distance-bottom:0pt;margin-top:-26.5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45" w:dyaOrig="24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75pt;height:26pt" filled="f" o:ole="">
                          <v:imagedata r:id="rId4" o:title=""/>
                        </v:shape>
                        <o:OLEObject Type="Embed" ProgID="" ShapeID="ole_rId3" DrawAspect="Content" ObjectID="_47752672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9:00Z</dcterms:created>
  <dc:creator>Andrzej Dusiński</dc:creator>
  <dc:description/>
  <cp:keywords/>
  <dc:language>en-US</dc:language>
  <cp:lastModifiedBy>Andrzej Dusiński</cp:lastModifiedBy>
  <cp:lastPrinted>2009-09-13T14:15:00Z</cp:lastPrinted>
  <dcterms:modified xsi:type="dcterms:W3CDTF">2009-11-11T19:17:00Z</dcterms:modified>
  <cp:revision>4</cp:revision>
  <dc:subject/>
  <dc:title>Zał. nr</dc:title>
</cp:coreProperties>
</file>