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Przebudowa skrzyżowania ulic Nidzickiej, Wolności, Sportowej i Konopnickiej w Działdowie wraz z przebudową istniejącej infrastruktury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CPV - 45233128-2 Roboty budowlane w zakresie rond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6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16 – 2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 26 – 3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46 – 5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56 – 6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karpiny na odległość do 2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 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ałęzi na odległość do 2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drągowizny i dłużycy na odległość do 2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nawierzchni bitumicznej w miejscach przebudowywanej ulicy przy grubości warstwy 8 cm ze złożeniem gruzu obok wykopu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,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podbudowy z kruszywa łamanego  w miejscach przebudowywanej ulicy przy grubości warstwy 20 cm ze złożeniem gruzu obok wykopu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,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ozebranie istniejącego krawężnika betonowego 15x30 na podsypce cementowo-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03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81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ławy betonowej pod krawężnik ze złożeniem gruzu obok wykop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na podsypce cementowo-piaskowej ze złożeniem w palety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,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3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kostki brukowej betonowej na podsypce cementowo-piaskowej ze złożeniem w palety. Materiał do przekazania Inwestorow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803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na parkingu z kostki brukowej betonowej na podsypce cementowo-piaskowej ze złożeniem w pale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obrzeży betonowych trawnikowych o wymiarach 6x20cm na podsypce 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montaż istniejącego oznakowania pionowego. Zdjęcie tarcz zna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montaż istniejącego oznakowania pionowego. Rozebranie poręczy ochronnych łańcuch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regulacji wysokościowej studzienek rewizyjnych kanalizacji sanitarnej (projektowanej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lub gazowych, (zawory gazowe 6 szt., zawory wodociągowe 6 szt.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g (ton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,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5.03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-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3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frezowania nawierzchni bitumicznej na zimno przy grubości ścinki 4 cm z załadunkiem i transportem urobku (destruktu) na odległość do 5 km na plac składow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30-1  FUNDAMENTOWANIE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9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104-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odsączającej na poszerzeniu z kruszywa naturalnego (piasku) w miejscach odtwarzanej nawierzchni przy grubości warstwy po zagęszczeniu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na poszerzeniu  z kruszywa łamanego o ciągłym uziarnieniu frakcji 0/31,5 mm stabilizowanego mechanicznie pod konstrukcje nawierzchni przy grubości warstwy po zagęszczeniu 2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istniejącej nawierzchni emulsją asfaltową w ilości 0,7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1,0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z betonu asfaltowego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(warstwy wyrównawczej )  z kruszywa łamanego o ciągłym uziarnieniu frakcji 0/31,5 mm stabilizowanego mechanicznie pod konstrukcje nawierzchni przy grubości warstwy po zagęszczeniu 1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istniejącej nawierzchni emulsją asfaltową w ilości 0,3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z betonu asfaltowego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wyrównanie istniejącej nawierzchni mieszanką mineralno-asfaltową o uziarnieniu 0/12,8 mm przy średnim zużyciu mieszank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0 kg/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3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wiążąc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7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5,5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52-0 ROBOTY W ZAKRESIE NAWIERZCHNI ULIC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08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o uziarnieniu 0/16 mm przy grubości warstwy po zagęszczeniu 4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7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o uziarnieniu 0/12,8 mm przy grubości warstwy po zagęszczeniu 4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5,5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40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i podsypce cementowo-piaskowej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2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15x30 na zjazdach i przejściach dla pieszych na podsypce cementowo-piaskowej z wypełnieniem spoin zaprawą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trapezowych na pierścieniu ronda i wyspach rozdzielających na podsypce cementowo-piaskowej z wypełnieniem spoin zaprawą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w pierścieniu wewnętrznym ronda Krawężnik 15x30 na podsypce cementowo-piaskowej z wypełnieniem spoin zaprawą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7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piaskowej gr. 3 cm z wypełnieniem spoin piaskiem. Nowa kostk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piaskowej gr. 3 cm z wypełnieniem spoin piaskiem. Kostka z odzysk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503-0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płyt betonowych 40x40x5 cm (płyty kontaktowe) w miejscach przejść dla pieszych układanych na podsypce piaskowej z wypełnieniem spoin piaskie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7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104-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odsączającej (mrozoochronnej) z kruszywa naturalnego (piasku)pod pierścień ronda przy grubości warstwy po zagęszczeniu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łamanego stabilizowanego o uziarnieniu 0/31,5 mm pod nawierzchnię na parkingu przy grubości warstwy po zagęszczeniu 20 cm pod pierścień ronda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nawierzchni z kostki brukowej betonowej kolorowej (czerwonej) gr. 8 cm na podsypce cementowo-piaskowej gr. 3cm z wypełnieniem spoin piaskiem na pierścieniu ron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wysp rozdzielając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z kostki brukowej betonowej kolorowej (czerwonej) gr. 8 cm na podsypce cementowo-piaskowej gr. 3cm z wypełnieniem spoin piaskiem na wyspach rozdzielając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Oznakowanie poziome jezdni farbą chlorokauczukową, linie na skrzyżowaniach i przejściach dla pieszych, strzałki i symbole malowane mechanicz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C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upki przeszkodowe typu U-5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07.06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1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poręczy ochronnych łańcuchowych pojedynczych o rozstawie słupków co 1,5 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alkulacja własna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mczasowa organizacja ruchu na czas budowy oraz tymczasowe oznakowanie robó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owanie i zagęszczenie nasypów w sposób mechaniczny z gruntu dostarczonego do miejsca wbudowania z wykopów Formowanie wyspy rond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3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0 cm oraz warstwą humusu gr. 5 cm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3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20 cm oraz warstwą humusu gr. 5 cm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1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sadzenia krzewów liściastych i ozdobnych na terenach płaskich, na wyspie ronda z zaprawą dołów oraz ziemią żyz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CPV – 45223300-9 Roboty budowlane w zakresie parkingów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nawierzchni bitumicznej w miejscach przebudowywanej ulicy przy grubości warstwy 8 cm ze złożeniem gruzu obok wykopu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6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podbudowy z kruszywa łamanego  w miejscach przebudowywanej ulicy przy grubości warstwy 20 cm ze złożeniem gruzu obok wykopu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6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ozebranie istniejącego krawężnika betonowego 15x30 na podsypce cementowo-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81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ławy betonowej pod krawężnik ze złożeniem gruzu obok wykop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3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kostki brukowej betonowej na podsypce cementowo-piaskowej ze złożeniem w palety. Materiał do przekazania Inwestorow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obrzeży betonowych trawnikowych o wymiarach 6x20cm na podsypce 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regulacji wysokościowej studzienek rewizyjnych kanalizacji sanitarnej (projektowanej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g (ton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35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30-1  FUNDAMENTOWANIE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104-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odsączającej z kruszywa naturalnego (piasku) pod parking przy grubości warstwy po zagęszczeniu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pod Eko parking z kruszywa łamanego o ciągłym uziarnieniu frakcji 0/31,5 mm stabilizowanego mechanicznie pod konstrukcje nawierzchni przy grubości warstwy po zagęszczeniu 2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–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-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wierzchni parkingu z płyt ażurowych betonowych o gr. 10 cm o powierzchni płyty do 1,0 m2 (Eko parkin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52-0 ROBOTY W ZAKRESIE NAWIERZCHNI ULIC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o uziarnieniu 0/12,8 mm przy grubości warstwy po zagęszczeniu 4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40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i podsypce cementowo-piaskowej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15x30 na zjazdach i wjeździe na parking ekologiczny na podsypce cementowo-piaskowej z wypełnieniem spoin zaprawą 54,50+42,50 = 97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5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pod nawierzchnię na zjazdach z betonu klasy B-2,5 MPa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nawierzchni na zjazdach z kostki brukowej betonowej kolorowej (czerwonej) gr. 8 cm na podsypce cementowo-piaskowej gr. 3cm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8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55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3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0 cm oraz warstwą humusu gr. 5 cm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04:00Z</dcterms:created>
  <dc:creator>MARGALSKI Dariusz</dc:creator>
  <dc:description/>
  <dc:language>en-US</dc:language>
  <cp:lastModifiedBy>Darek</cp:lastModifiedBy>
  <cp:lastPrinted>2009-09-10T19:18:00Z</cp:lastPrinted>
  <dcterms:modified xsi:type="dcterms:W3CDTF">2010-01-24T13:04:00Z</dcterms:modified>
  <cp:revision>2</cp:revision>
  <dc:subject/>
  <dc:title>PRZEDMIAR ROBÓT</dc:title>
</cp:coreProperties>
</file>