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u w:val="single"/>
        </w:rPr>
        <w:t xml:space="preserve">Zestawienie oznakowania poziomego i pion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8"/>
        </w:rPr>
        <w:t xml:space="preserve">Znaki ostrzegawcze typu A-7 ,,ustąp pierwszeństwa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9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ostrzegawcze typu A-17 ,,dziec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zakazu typu B-33 ,,ograniczenie prędkośc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zakazu typu B-35 ,,zakaz postoju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2 ,, koniec drogi z pierwszeństwem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4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6 ,,przejście dla pieszych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0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3 ,,droga jednokierunkowa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nakazu typu C-9 ,,nakaz jazdy z prawej strony znaku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8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nakazu typu C-12 ,,ruch okrężny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4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menty bezpieczeństwa ruchu U-5a ,,słupek przeszkodowy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8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862" w:hanging="578"/>
        <w:jc w:val="both"/>
        <w:rPr/>
      </w:pPr>
      <w:r>
        <w:rPr>
          <w:rFonts w:cs="Arial" w:ascii="Arial" w:hAnsi="Arial"/>
          <w:sz w:val="28"/>
        </w:rPr>
        <w:t xml:space="preserve">Elementy bezpieczeństwa ruchu U-12b ,,ogrodzenie łańcuchowe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00+12,00+26,00+16,00+16,00+20,00+10,00 = 116,00 mb.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znakowanie poziome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10  - 69,00 m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4  - 17,88 m2</w:t>
      </w:r>
    </w:p>
    <w:p>
      <w:pPr>
        <w:pStyle w:val="Akapitzli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7b  - 31,06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21  - 17,30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13  - 4,86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 – 140,10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u w:val="single"/>
        </w:rPr>
        <w:t xml:space="preserve">Zestawienie oznakowania pionowego na parking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ostrzegawcze typu A-7 ,,ustąp pierwszeństwa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informacyjne D-4b ,, wjazd na drogę bez przejazdu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informacyjne D-6 ,,przejście dla pieszych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informacyjne D-18 ,,parking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2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8" w:top="1418" w:footer="5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skrzyżowania ulic  Nidzickiej, Wolności,Sportowej i Konopnickiej 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85pt;height:28.45pt" filled="f" o:ole="">
          <v:imagedata r:id="rId2" o:title=""/>
        </v:shape>
        <o:OLEObject Type="Embed" ProgID="" ShapeID="ole_rId1" DrawAspect="Content" ObjectID="_1282343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21:00Z</dcterms:created>
  <dc:creator>Dariusz Margalski</dc:creator>
  <dc:description/>
  <cp:keywords/>
  <dc:language>en-US</dc:language>
  <cp:lastModifiedBy>Andrzej Dusiński</cp:lastModifiedBy>
  <cp:lastPrinted>2009-09-11T20:58:00Z</cp:lastPrinted>
  <dcterms:modified xsi:type="dcterms:W3CDTF">2009-11-11T19:17:00Z</dcterms:modified>
  <cp:revision>5</cp:revision>
  <dc:subject/>
  <dc:title>Zał</dc:title>
</cp:coreProperties>
</file>