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. Nr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CHODNIKOWYCH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,00+12,50+3,00+3,50+3,00+15,00+10,00+10,50+17,50+9,50+3,00+11,00+9,00+5,00+11,00+5,50+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25,00+15,50+12,50+5,00+13,00+5,00+21,00+15,00+6,50+17,00+5,00+12,50+5,00+9,00+3,00+20,0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,00+13,00 = 342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342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42,00 mb x 0,06 m3/mb = 20,52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wtopionego w linii zjazdów i przejść dla pieszych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4,00+4,00+4,00+4,00+4,00+4,00+13,00 = 37,0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37,0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7,00 mb x 0,04 m3/mb = 1,48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trapezowego 15x30x100 cm wtopionego w pierścieniu ronda i wyspach rozdzielających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64,00+14,50+12,50+9,00+18,00+9,00+21,50 = 148,50 mb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148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48,50 mb x 0,06 m3/mb = 8,91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Ustawienie krawężnika betonowego 15x30x100 cm na pierścieniu zewnętrznym ronda przy zieleni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</w:rPr>
        <w:t xml:space="preserve">Razem krawężnik: 50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nie ławy betonowej z oporem pod krawężnik z betonu klasy B-15  (C12/15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0,50 mb x 0,06 m3/mb = 3,03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Ustawienie obrzeży betonowych 8x30x100 cm na podsypce cementowo-piaskowej: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5,50+5,50+5,50+5,50+27,00+10,00+3,50+13,50+9,00+14,00+8,50+5,00+4,00+9,00+3,00+41,00+5,00+</w:t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</w:rPr>
        <w:t>9,00+4,00+3,00+2,00+40,00+21,00+9,50+11,50+3,50+2,50+2,50+10,00+4,00+7,00+1,50+40,00+40,50+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,00+3,50+4,00+27,50+9,00+20,50 = 456,50 mb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zem obrzeże: 456,50 m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Wykonanie podsypki z kruszywa naturalnego stabilizowanego mechanicznie gr. 10 cm pod chodnik z kostki brukowej: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2,00+311,50+132,00+128,50 = 614,00m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podsypka pod chodnik : 614,0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kostki brukowej betonowej szarej gr. 6 cm na podsypce cementowo-piaskowej z wypełnieniem spoin piaskiem: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2,00+311,50+132,00+128,50 = 614,00m2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>Razem chodnik : 614,00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>Wykonanie chodnika z płyt betonowych 40x40x5 cm (pęcherzowe) miejscach przejść dla pieszych na podsypce cementowo-piaskowej z wypełnieniem spoin piaski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,2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trawników dywanowych siewem wraz z nawiezieniem warstwy humusu gr. 10cm i wysianiem nasion traw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721,5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trawników dywanowych siewem wraz z nawiezieniem warstwy humusu gr. 20cm i wysianiem nasion traw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201,00 m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Formowanie wyspy ronda z gruntu dostarczonego miejsca wbudowania z ukopów. Ziemia urodzajna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0,40 m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nasadzenia krzewów ozdobnych liściastych i iglaków na wyspie ronda z zaprawą dołów ziemią urodzajną    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2,00 sz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ARKING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tawienie krawężnika betonowego 15x30x100 cm wtopionego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68,50 mb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Arial Narrow" w:ascii="Arial Narrow" w:hAnsi="Arial Narrow"/>
          <w:b/>
        </w:rPr>
        <w:t xml:space="preserve">Wykonanie ławy betonowej zwykłej pod krawężnik wtopiony z betonu klasy B-15 (C12/15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850 mb x 0,04 m3/mb = 4,11 m3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Wykonanie warstwy odsączającej (mrozoochronnej) z piasku gr. 15 cm pozagęszczaniu pod konstrukcję nawierzchni na zatoce parkingowej 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23,50+63,00 = 186,5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podbudowy z kruszywa łamanego stabilizowanego mechanicznie o uziarnieniu 0/31,5mm przy grubości warstwy po zagęszczeniu 15cm pod ekoparking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123,50+63,00 = 186,50 m2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konanie nawierzchni parkingu z płyt betonowych ażurowych gr. 10 cm (ekopłyty)  na podsypce cementowo-piaskowej gr. 3cm z wypełnieniem przestrzeni między płytami ziemią urodzajną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63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Wykonanie nawierzchni parkingu  z kostki brukowej betonowej kolorowej (czerwonej) gr. 8 cm na podsypce cementowo-piaskowej gr. 3cm z wypełnieniem spoin piaskiem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 Narrow" w:ascii="Arial Narrow" w:hAnsi="Arial Narrow"/>
          <w:b/>
        </w:rPr>
        <w:t>63,00 m2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rzebudowa skrzyżowania ulic  Nidzickiej Leśnej w Działdowie wraz z przebudową istniejącej infrastruktury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2103600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05:00Z</dcterms:created>
  <dc:creator>Darcim</dc:creator>
  <dc:description/>
  <cp:keywords/>
  <dc:language>en-US</dc:language>
  <cp:lastModifiedBy>Andrzej Dusiński</cp:lastModifiedBy>
  <cp:lastPrinted>2009-09-13T13:50:00Z</cp:lastPrinted>
  <dcterms:modified xsi:type="dcterms:W3CDTF">2009-11-11T19:05:00Z</dcterms:modified>
  <cp:revision>7</cp:revision>
  <dc:subject/>
  <dc:title>Wykaz robót chodnikowych do rozbiórki </dc:title>
</cp:coreProperties>
</file>