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Przebudowa skrzyżowania ulic Nidzickiej i Leśnej w Działdowie wraz z przebudową istniejącej infrastruktury  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7"/>
        <w:rPr>
          <w:rFonts w:cs="Arial"/>
          <w:b w:val="false"/>
          <w:b w:val="false"/>
          <w:sz w:val="28"/>
        </w:rPr>
      </w:pPr>
      <w:r>
        <w:rPr>
          <w:rFonts w:cs="Arial"/>
          <w:sz w:val="28"/>
        </w:rPr>
        <w:t>CPV - 45233128-2 Roboty budowlane w zakresie rond</w:t>
      </w:r>
    </w:p>
    <w:p>
      <w:pPr>
        <w:pStyle w:val="Heading8"/>
        <w:rPr>
          <w:rFonts w:cs="Arial"/>
          <w:b w:val="false"/>
          <w:b w:val="false"/>
          <w:iCs/>
          <w:sz w:val="16"/>
          <w:szCs w:val="16"/>
          <w:u w:val="none"/>
        </w:rPr>
      </w:pPr>
      <w:r>
        <w:rPr>
          <w:rFonts w:cs="Arial"/>
          <w:b w:val="false"/>
          <w:iCs/>
          <w:sz w:val="16"/>
          <w:szCs w:val="16"/>
          <w:u w:val="none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</w:rPr>
              <w:t>CPV-45111200-0 ROBOTY PRZYGOTOWAWCZE I ROZBIÓRKOWE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boty pomiarowe przy liniowych robotach ziemnych (drogi). Trasa dróg w terenie równinnym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,3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nawierzchni bitumicznej w miejscach przebudowywanej ulicy przy grubości warstwy 8 cm ze złożeniem gruzu obok wykopu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0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rozebranie istniejącej podbudowy z kruszywa łamanego  w miejscach przebudowywanej ulicy przy grubości warstwy 20 cm ze złożeniem gruzu obok wykopu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8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2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Rozebranie istniejącego krawężnika betonowego 15x30 na podsypce cementowo-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8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ławy betonowej pod krawężnik ze złożeniem gruzu obok wykopu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płyt betonowych 35x35x5 cm na podsypce cementowo-piaskowej ze złożeniem w palety 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ej nawierzchni chodnika z kostki brukowej betonowej na podsypce cementowo-piaskowej ze złożeniem w palety. Materiał do przekazania Inwestorowi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zebranie istniejącej nawierzchni na parkingu z kostki brukowej betonowej na podsypce cementowo-piaskowej ze złożeniem w palet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ebranie istniejących obrzeży betonowych trawnikowych o wymiarach 6x20cm na podsypce piaskowej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. Zdjęcie tarcz zna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montaż istniejącego oznakowania pionowego. Rozebranie poręczy ochronnych łańcuchow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regulacji wysokościowej studzienek rewizyjnych kanalizacji sanitarnej (projektowanej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zaworów wodociągowych lub gazowych, (zawory gazowe 6 szt., zawory wodociągowe 6 szt.)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3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regulacji wysokościowej studzienek telekomunikacyjn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1.02.0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wiezienie nadmiaru gruzu na plac składowy na odległość do 10 km. Gruz pochodzący z rozbiórki elementów dróg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g (ton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2,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5.03.1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frezowania nawierzchni bitumicznej na zimno przy grubości ścinki 4 cm z załadunkiem i transportem urobku (destruktu) na odległość do 5 km na plac składow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330-1  FUNDAMENTOWANIE ULIC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2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echaniczne wykonanie robot ziemnych koparkami podsiębiernymi o pojemności naczynia roboczego 0,40 m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  <w:r>
              <w:rPr>
                <w:rFonts w:cs="Arial Narrow" w:ascii="Arial Narrow" w:hAnsi="Arial Narrow"/>
              </w:rPr>
              <w:t xml:space="preserve"> z załadunkiem na środki transportu kołowego i przewiezieniem na  odkład na odległość do 2 km. </w:t>
            </w:r>
            <w:r>
              <w:rPr>
                <w:rFonts w:cs="Arial Narrow" w:ascii="Arial Narrow" w:hAnsi="Arial Narrow"/>
                <w:lang w:val="de-DE"/>
              </w:rPr>
              <w:t>Grunt kat. III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odsączającej na poszerzeniu z kruszywa naturalnego (piasku) w miejscach odtwarzanej nawierzchni przy grubości warstwy po zagęszczeniu 15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na poszerzeniu  z kruszywa łamanego o ciągłym uziarnieniu frakcji 0/31,5 mm stabilizowanego mechanicznie pod konstrukcje nawierzchni przy grubości warstwy po zagęszczeniu 2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7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1,0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4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(warstwy wyrównawczej )  z kruszywa łamanego o ciągłym uziarnieniu frakcji 0/31,5 mm stabilizowanego mechanicznie pod konstrukcje nawierzchni przy grubości warstwy po zagęszczeniu 10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istniejącej nawierzchni emulsją asfaltową w ilości 0,3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5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wyrównawczej z betonu asfaltowego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7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chaniczne wyrównanie istniejącej nawierzchni mieszanką mineralno-asfaltową o uziarnieniu 0/12,8 mm przy średnim zużyciu mieszanki 100 kg/m2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9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2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3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wiążąc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ropienie nawierzchni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przed ułożeniem warstwy ścieralnej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52-0 ROBOTY W ZAKRESIE NAWIERZCHNI ULIC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wiążącej nawierzchni z betonu asfaltowego o uziarnieniu 0/16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warstwy ścieralnej nawierzchni z betonu asfaltowego o uziarnieniu 0/12,8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PV-45233222-1 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krawężników betonowych 15x30 na ławie betonowej z oporem i podsypce cementowo-piaskowej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15x30 na zjazdach i przejściach dla pieszych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trapezowych na pierścieniu ronda i wyspach rozdzielających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8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Ustawienie krawężników betonowych wtopionych w pierścieniu wewnętrznym ronda Krawężnik 15x30 na podsypce cementowo-piaskowej z wypełnieniem spoin zaprawą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lawy betonowej z oporem pod krawężnik z betonu klasy B-15 (C12/15)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3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chodników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7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kostki brukowej betonowej szarej gr. 6 cm na podsypce piaskowej gr. 3 cm z wypełnieniem spoin piaskiem. Nowa kostk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chodnika z płyt betonowych 40x40x5 cm (płyty kontaktowe) w miejscach przejść dla pieszych układanych na podsypce piaskowej z wypełnieniem spoin piaskie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9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8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obrzeży betonowych 30x8 cm na podsypce cementowo-piaskowej i wypełnieniem spoin piaski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6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0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D.08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warstwy odsączającej (mrozoochronnej) z kruszywa naturalnego (piasku)pod pierścień ronda i wyspy rozdzielające przy grubości warstwy po zagęszczeniu 15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2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2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podbudowy z kruszywa łamanego stabilizowanego o uziarnieniu 0/31,5 mm pod nawierzchnię na parkingu przy grubości warstwy po zagęszczeniu 20 cm pod pierścień ronda 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nawierzchni z kostki brukowej betonowej kolorowej (czerwonej) gr. 8 cm na podsypce cementowo-piaskowej gr. 3cm z wypełnieniem spoin piaskiem na pierścieniu rond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.05.03.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podbudowy z kruszywa naturalnego (pospóła,piasek,żwir) stabilizowanego mechanicznie przy grubości warstwy po zagęszczeniu 10 cm pod konstrukcje wysp rozdzielając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4.04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ykonanie nawierzchni z kostki brukowej betonowej kolorowej (czerwonej) gr. 8 cm na podsypce cementowo-piaskowej gr. 3cm z wypełnieniem spoin piaskiem na wyspach rozdzielających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>CPV-45233290-8  INSTALOWANIE ZNAKÓW DROGOWYCH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Ustawienie  słupków stalowych z rur o średnicy 70 mm do znaków drogow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Oznakowanie poziome jezdni farbą chlorokauczukową, linie na skrzyżowaniach i przejściach dla pieszych, strzałki i symbole malowane mechanicz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C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upki przeszkodowe typu U-5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 07.06.02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stawienie poręczy ochronnych łańcuchowych pojedynczych o rozstawie słupków co 1,5 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7.02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mczasowa organizacja ruchu na czas budowy oraz tymczasowe oznakowanie robót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pl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5" w:hRule="atLeast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6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PV-45112710-5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ROBOTY W ZAKRESIE KSZTAŁTOWANIA TERENÓW ZIELONYCH 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mowanie i zagęszczenie nasypów w sposób mechaniczny z gruntu dostarczonego do miejsca wbudowania z wykopów Formowanie wyspy ronda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1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1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konanie trawników dywanowych siewem wraz z nawiezieniem gruntem urodzajnym warstwą gr. 20 cm oraz warstwą humusu gr. 5 cm 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4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.09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nasadzenia krzewów liściastych i ozdobnych na terenach płaskich, na wyspie ronda z zaprawą dołów oraz ziemią żyzn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18:00Z</dcterms:created>
  <dc:creator>MARGALSKI Dariusz</dc:creator>
  <dc:description/>
  <cp:keywords/>
  <dc:language>en-US</dc:language>
  <cp:lastModifiedBy>Oem</cp:lastModifiedBy>
  <cp:lastPrinted>2009-09-09T20:06:00Z</cp:lastPrinted>
  <dcterms:modified xsi:type="dcterms:W3CDTF">2009-09-10T18:21:00Z</dcterms:modified>
  <cp:revision>5</cp:revision>
  <dc:subject/>
  <dc:title>PRZEDMIAR ROBÓT </dc:title>
</cp:coreProperties>
</file>