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u w:val="single"/>
        </w:rPr>
        <w:t xml:space="preserve">Zestawienie oznakowania poziomego i pion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sz w:val="28"/>
        </w:rPr>
        <w:t xml:space="preserve">Znaki ostrzegawcze typu A-7 ,,ustąp pierwszeństwa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7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ostrzegawcze typu A-17 ,,dzieci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zakazu typu B-33 ,,ograniczenie prędkości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informacyjne D-2 ,, koniec drogi z pierwszeństwem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3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informacyjne D-6 ,,przejście dla pieszych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6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/>
      </w:pPr>
      <w:r>
        <w:rPr>
          <w:rFonts w:cs="Arial" w:ascii="Arial" w:hAnsi="Arial"/>
          <w:sz w:val="28"/>
        </w:rPr>
        <w:t xml:space="preserve">Znaki informacyjne D-18 ,,parking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1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nakazu typu C-9 ,,nakaz jazdy z prawej strony znaku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6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i nakazu typu C-12 ,,ruch okrężny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4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menty bezpieczeństwa ruchu U-5a ,,słupek przeszkodowy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/>
      </w:pPr>
      <w:r>
        <w:rPr>
          <w:rFonts w:cs="Arial" w:ascii="Arial" w:hAnsi="Arial"/>
          <w:sz w:val="28"/>
        </w:rPr>
        <w:t>szt. - 6,0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862" w:hanging="578"/>
        <w:jc w:val="both"/>
        <w:rPr/>
      </w:pPr>
      <w:r>
        <w:rPr>
          <w:rFonts w:cs="Arial" w:ascii="Arial" w:hAnsi="Arial"/>
          <w:sz w:val="28"/>
        </w:rPr>
        <w:t xml:space="preserve">Elementy bezpieczeństwa ruchu U-12b ,,ogrodzenie łańcuchowe”   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,00+9,00+10,00 = 25,00 mb.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znakowanie poziome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10  - 46,00 m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4  - 10,80 m2</w:t>
      </w:r>
    </w:p>
    <w:p>
      <w:pPr>
        <w:pStyle w:val="Akapitzlis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7b  - 37,34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21  - 12,24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ind w:left="562" w:hanging="420"/>
        <w:jc w:val="both"/>
        <w:rPr/>
      </w:pPr>
      <w:r>
        <w:rPr>
          <w:rFonts w:cs="Arial" w:ascii="Arial" w:hAnsi="Arial"/>
          <w:sz w:val="28"/>
        </w:rPr>
        <w:t>Linie typu P-13  - 4,14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EM – 110,52 m2</w:t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84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8" w:top="1418" w:footer="5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skrzyżowania ulic  Nidzickiej i Leśnej  w Działdowie wraz z przebudową istniejącej infrastruktur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85pt;height:28.45pt" filled="f" o:ole="">
          <v:imagedata r:id="rId2" o:title=""/>
        </v:shape>
        <o:OLEObject Type="Embed" ProgID="" ShapeID="ole_rId1" DrawAspect="Content" ObjectID="_7908489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49:00Z</dcterms:created>
  <dc:creator>Dariusz Margalski</dc:creator>
  <dc:description/>
  <cp:keywords/>
  <dc:language>en-US</dc:language>
  <cp:lastModifiedBy>Andrzej Dusiński</cp:lastModifiedBy>
  <cp:lastPrinted>2009-11-11T20:07:00Z</cp:lastPrinted>
  <dcterms:modified xsi:type="dcterms:W3CDTF">2009-11-11T19:08:00Z</dcterms:modified>
  <cp:revision>5</cp:revision>
  <dc:subject/>
  <dc:title>Zał</dc:title>
</cp:coreProperties>
</file>