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A TYTUŁOWA PRZEDMIARU ROBÓ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1417"/>
        <w:gridCol w:w="652"/>
        <w:gridCol w:w="4691"/>
      </w:tblGrid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1. Nazwa i kod zamówienia nadana przez Zamawiającego </w:t>
            </w:r>
          </w:p>
        </w:tc>
      </w:tr>
      <w:tr>
        <w:trPr>
          <w:trHeight w:val="360" w:hRule="atLeast"/>
          <w:cantSplit w:val="true"/>
        </w:trPr>
        <w:tc>
          <w:tcPr>
            <w:tcW w:w="938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zebudowa skrzyżowania ulic Nidzickiej i Leśnej w Działdowie wraz z przebudową istniejącej infrastruktury   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Nazwa i kody robót budowlanych wg Wspólnego Słownika Zamówień (CPV): </w:t>
            </w:r>
          </w:p>
        </w:tc>
      </w:tr>
      <w:tr>
        <w:trPr>
          <w:trHeight w:val="90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1000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boty w zakresie burzenia i rozbiórki obiektów budowlanych: roboty ziemne  </w:t>
            </w:r>
          </w:p>
        </w:tc>
      </w:tr>
      <w:tr>
        <w:trPr>
          <w:trHeight w:val="55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0000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Przygotowanie terenu pod budowę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1200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4"/>
              </w:rPr>
              <w:t xml:space="preserve">- Roboty w zakresie przygotowania terenu pod budowę i roboty ziemne (roboty przygotowawcze i rozbiórkowe)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ind w:left="213" w:hanging="213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5200000-9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Roboty budowlane w zakresie wznoszenia kompletnych obiektów budowlanych lub ich części oraz roboty w zakresie inżynierii lądowej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330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4"/>
              </w:rPr>
              <w:t xml:space="preserve">- Fundamentowania ulic – podbudow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52-0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oboty w zakresie nawierzchni ulic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22-1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chodników i asfaltowania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233290-8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znakowanie dróg i instalowanie znaków drogowych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sz w:val="24"/>
              </w:rPr>
            </w:pPr>
            <w:r>
              <w:rPr>
                <w:sz w:val="24"/>
              </w:rPr>
              <w:t>45112710-5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oboty w zakresie kształtowania terenów zielonych 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Adres wykonania robót: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ind w:left="284" w:hanging="0"/>
              <w:rPr/>
            </w:pPr>
            <w:r>
              <w:rPr/>
              <w:t xml:space="preserve">Przebudowa skrzyżowania ulic Nidzickiej i Leśnej w Działdowie  </w:t>
            </w:r>
          </w:p>
        </w:tc>
      </w:tr>
      <w:tr>
        <w:trPr/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Nazwa i adres Zamawiającego: </w:t>
            </w:r>
          </w:p>
        </w:tc>
      </w:tr>
      <w:tr>
        <w:trPr>
          <w:cantSplit w:val="true"/>
        </w:trPr>
        <w:tc>
          <w:tcPr>
            <w:tcW w:w="938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4"/>
              <w:ind w:left="284" w:hanging="0"/>
              <w:rPr/>
            </w:pPr>
            <w:r>
              <w:rPr>
                <w:b/>
                <w:i/>
              </w:rPr>
              <w:t xml:space="preserve">Gmina Miasto Działdowo , 13-200 Działdowo ul. Zamkowa 12  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Data opracowania przedmiaru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Heading5"/>
              <w:rPr/>
            </w:pPr>
            <w:r>
              <w:rPr/>
              <w:t>lipiec 2009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3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Autor opracowania: 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gr inż. Andrzej  Dusiński</w:t>
            </w:r>
          </w:p>
        </w:tc>
      </w:tr>
      <w:tr>
        <w:trPr/>
        <w:tc>
          <w:tcPr>
            <w:tcW w:w="469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PIS DZIAŁÓW PRZEDMIARU ROBÓ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15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2"/>
        <w:gridCol w:w="7355"/>
      </w:tblGrid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Przygotowanie terenu pod budowę </w:t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100000-8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zdział 1.</w:t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oboty przygotowawcze i rozbiórkow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Dział II.</w:t>
            </w:r>
          </w:p>
        </w:tc>
        <w:tc>
          <w:tcPr>
            <w:tcW w:w="7355" w:type="dxa"/>
            <w:tcBorders/>
          </w:tcPr>
          <w:p>
            <w:pPr>
              <w:pStyle w:val="Heading6"/>
              <w:rPr/>
            </w:pPr>
            <w:r>
              <w:rPr/>
              <w:t xml:space="preserve">Roboty budowlane w zakresie wznoszenia kompletnych obiektów budowlanych lub ich części oraz roboty w zakresie inżynierii lądowej  </w:t>
            </w:r>
          </w:p>
        </w:tc>
      </w:tr>
      <w:tr>
        <w:trPr>
          <w:trHeight w:val="451" w:hRule="atLeast"/>
        </w:trPr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grupa robót: 45200000-9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2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>
                <w:sz w:val="24"/>
              </w:rPr>
              <w:t xml:space="preserve">Fundamentowanie ulic – podbudow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3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w zakresie nawierzchni ulic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4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chodników i asfaltowania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5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Oznakowanie dróg i urządzenia bezpieczeństwa ruchu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ozdział 6.</w:t>
            </w:r>
          </w:p>
        </w:tc>
        <w:tc>
          <w:tcPr>
            <w:tcW w:w="73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boty w zakresie kształtowania terenów zielonych   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26:00Z</dcterms:created>
  <dc:creator>Darek</dc:creator>
  <dc:description/>
  <cp:keywords/>
  <dc:language>en-US</dc:language>
  <cp:lastModifiedBy>Andrzej Dusiński</cp:lastModifiedBy>
  <cp:lastPrinted>2009-09-10T19:48:00Z</cp:lastPrinted>
  <dcterms:modified xsi:type="dcterms:W3CDTF">2009-11-11T17:43:00Z</dcterms:modified>
  <cp:revision>3</cp:revision>
  <dc:subject/>
  <dc:title>KARTA TYTUŁOWA PRZEDMIARU ROBÓT</dc:title>
</cp:coreProperties>
</file>