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FORMULARZ  ZGŁOSZENIOWY KANDYDATA  DO  UDZIAŁU  W  PRACACH  KOMISJI KONKURSOWEJ  W  OTWARTYM  KONKURSIE  OFER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1911"/>
        <w:gridCol w:w="616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dotyczące kandydata na członka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kontaktowy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rganizacji pozarządowej / podmiotu wskazującego kandydat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udział w pracach komisji konkursowej w celu opiniowania ofert złożonych w otwartym konkursie ofert w roku 2017 ogłoszonym przez Burmistrza Miasta Działdowo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Jestem obywatelem RP i korzystam z pełni praw publicznych;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. Zgodnie z Ustawą z dnia 29 sierpnia 1997 roku o ochronie danych osobowych (t.j. Dz.U.2016.922 ze zm.) wyrażam zgodę na przetwarzanie moich danych osobowych dla potrzeb niezbędnych do realizacji procesu wyboru członków komisji konkursowych w otwartym konkursie ofert ogłoszonym  przez Burmistrza Miasta Działdowo.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czytelny podpis kandydata</w:t>
            </w:r>
          </w:p>
        </w:tc>
        <w:tc>
          <w:tcPr>
            <w:tcW w:w="8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17 roku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…</w:t>
      </w:r>
      <w:r>
        <w:rPr>
          <w:b w:val="false"/>
          <w:bCs w:val="false"/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b w:val="false"/>
          <w:bCs w:val="false"/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</w:t>
      </w:r>
      <w:r>
        <w:rPr>
          <w:b w:val="false"/>
          <w:bCs w:val="false"/>
          <w:sz w:val="16"/>
          <w:szCs w:val="16"/>
        </w:rPr>
        <w:t xml:space="preserve">Data i pieczęć organizacji/podmiotu                                                                      Podpis osoby upoważnionej do reprezentowani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organizacji/podmiotu na zewnąt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8:49Z</dcterms:created>
  <dc:creator>robert górski</dc:creator>
  <dc:description/>
  <dc:language>en-US</dc:language>
  <cp:lastModifiedBy/>
  <cp:lastPrinted>2015-01-19T13:43:00Z</cp:lastPrinted>
  <dcterms:modified xsi:type="dcterms:W3CDTF">2017-02-03T12:10:33Z</dcterms:modified>
  <cp:revision>15</cp:revision>
  <dc:subject/>
  <dc:title/>
</cp:coreProperties>
</file>