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dn.,…………………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azwa/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adres/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Miasta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dow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powiadając na zaproszenie do złożenia oferty cenowej na szacowanie nieruchomości na terenie miasta Działdowo na rok 2009 oferuję/emy wykonywanie prac objętych ofertą cenow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zacowanie wartości pojedynczej działki (działki związane z użytkowaniem wieczystym, przekształceniem prawa użytkowania wieczystego w prawo własności, działki do sprzedaży, zamiany, dzierżaw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ena netto: ...................................zł (słownie: …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................................. zł (słownie:…………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zacowanie wartości działki w kompleksie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za pierwszą działkę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ena netto: ...................................zł (słownie:……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................................. zł (słownie:………….............................................................)</w:t>
      </w:r>
    </w:p>
    <w:p>
      <w:pPr>
        <w:pStyle w:val="Normal"/>
        <w:ind w:firstLine="1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 każdą następn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...................................zł (słownie:……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................................. zł (słownie:…………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szacowanie wartości działki wraz z naniesieniami (tj. ogrodzenie, krzewy, utwardzenie itp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...................................zł (słownie:……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................................. zł (słownie:………….............................................................)</w:t>
      </w:r>
    </w:p>
    <w:p>
      <w:pPr>
        <w:pStyle w:val="Normal"/>
        <w:ind w:firstLine="1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 oszacowanie wartości naniesień na działce (ogrodzenia, drzewa, krzewy, utwardzenie itp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...................................zł (słownie:……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................................. zł (słownie:…………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szacowanie wartości działki (bez względu na ilość działek ewidencyjnych przed podziałem) w celu określenia opłaty adiacenckiej z tytułu podziału (cena za jedną działkę po podziale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w kompleksie do 5 działek powstałych po podziale z wyłączeniem dró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...................................zł (słownie:……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ena brutto: ................................. zł (słownie:…………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 w kompleksie od 6 do 15 działek powstałych po podziale z wyłączeniem dró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...................................zł (słownie:……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................................. zł (słownie:…………....................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w kompleksie ponad 15 działek powstałych po podziale z wyłączeniem dró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...................................zł (słownie:……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................................. zł (słownie:…………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 oszacowanie wartości działki do opłaty planistyczn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...................................zł (słownie:……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................................. zł (słownie:…………....................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 oszacowanie wartości działki zabudowanej garaż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...................................zł (słownie:……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................................. zł (słownie:…………............................................................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szacowanie wartości działki zabudowanej budynkami o kubaturze &gt;1000m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...................................zł (słownie:……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................................. zł (słownie:…………............................................................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oszacowanie wartości działki zabudowanej budynkami o kubaturze &lt;1000m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...................................zł (słownie:……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................................. zł (słownie:…………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oszacowanie wartości nieruchomości lokalowej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...................................zł (słownie:……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................................. zł (słownie:…………............................................................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………………………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…………………………………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/podpis/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firstLine="1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26:00Z</dcterms:created>
  <dc:creator>Wisniewska</dc:creator>
  <dc:description/>
  <cp:keywords/>
  <dc:language>en-US</dc:language>
  <cp:lastModifiedBy>Wisniewska</cp:lastModifiedBy>
  <cp:lastPrinted>2009-01-16T10:25:00Z</cp:lastPrinted>
  <dcterms:modified xsi:type="dcterms:W3CDTF">2009-01-16T09:26:00Z</dcterms:modified>
  <cp:revision>2</cp:revision>
  <dc:subject/>
  <dc:title/>
</cp:coreProperties>
</file>