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Ministra Spraw Wewnętrznych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i Administracji z dnia 28 sierpnia 2000r. (poz. 847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ZÓR ZGŁOSZENIA KANDYDATÓW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CZŁONKÓW OBWODOWYCH KOMISJI WYBORCZ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kandydata(ów)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członka (członków)</w:t>
      </w:r>
      <w:r>
        <w:rPr>
          <w:rFonts w:cs="Arial" w:ascii="Arial" w:hAnsi="Arial"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obwodowej komisji wyborczej (obwodowych komisji wyborczych)</w:t>
      </w:r>
      <w:r>
        <w:rPr>
          <w:rFonts w:cs="Arial" w:ascii="Arial" w:hAnsi="Arial"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w gminie miasto Działdowo w wyborach Prezydenta Rzeczypospolitej Polskiej, zarządzonych na dzień </w:t>
        <w:br/>
        <w:t>20 czerwca 2010r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ełnomocnik</w:t>
      </w:r>
      <w:r>
        <w:rPr>
          <w:rFonts w:cs="Arial" w:ascii="Arial" w:hAnsi="Arial"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- osoba upoważniona przez pełnomocnik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Komitetu Wyborczego Kandydata </w:t>
        <w:br/>
        <w:t>na Prezydenta Rzeczypospolitej Polskiej  ………………………………………….………………………………</w:t>
      </w:r>
    </w:p>
    <w:p>
      <w:pPr>
        <w:pStyle w:val="Normal"/>
        <w:autoSpaceDE w:val="false"/>
        <w:ind w:left="37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głaszam kandydaturę(y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 zamieszkałego …………………....................................................</w:t>
      </w:r>
    </w:p>
    <w:p>
      <w:pPr>
        <w:pStyle w:val="Normal"/>
        <w:autoSpaceDE w:val="false"/>
        <w:spacing w:lineRule="auto" w:line="480"/>
        <w:ind w:left="3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imię i nazwisko kandydata)                                                     (adres – miejscowość, ulica, nr domu, nr mieszkan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r PESEL ....................................... do składu Obwodowej Komisji Wyborczej Nr .......... w ..........................</w:t>
      </w:r>
    </w:p>
    <w:p>
      <w:pPr>
        <w:pStyle w:val="Normal"/>
        <w:autoSpaceDE w:val="false"/>
        <w:ind w:left="7920" w:hanging="0"/>
        <w:rPr/>
      </w:pPr>
      <w:r>
        <w:rPr>
          <w:rFonts w:eastAsia="Arial" w:cs="Arial" w:ascii="Arial" w:hAnsi="Arial"/>
          <w:sz w:val="16"/>
          <w:szCs w:val="18"/>
        </w:rPr>
        <w:t xml:space="preserve">    </w:t>
      </w:r>
      <w:r>
        <w:rPr>
          <w:rFonts w:cs="Arial" w:ascii="Arial" w:hAnsi="Arial"/>
          <w:sz w:val="16"/>
          <w:szCs w:val="18"/>
        </w:rPr>
        <w:t>(miejscowość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 posiadam prawo wybierania, stale zamieszkuję na obszarze gminy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 wyrażam zgodę na powołanie mnie w skład wskazanej wyżej Obwodowej Komisji Wyborcz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data)                                                                     (podpis kandydata na członka Komis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 zamieszkałego …………………....................................................</w:t>
      </w:r>
    </w:p>
    <w:p>
      <w:pPr>
        <w:pStyle w:val="Normal"/>
        <w:autoSpaceDE w:val="false"/>
        <w:spacing w:lineRule="auto" w:line="480"/>
        <w:ind w:left="3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imię i nazwisko kandydata)                                                     (adres – miejscowość, ulica, nr domu, nr mieszkan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r PESEL ....................................... do składu Obwodowej Komisji Wyborczej Nr .......... w ..........................</w:t>
      </w:r>
    </w:p>
    <w:p>
      <w:pPr>
        <w:pStyle w:val="Normal"/>
        <w:autoSpaceDE w:val="false"/>
        <w:ind w:left="7920" w:hanging="0"/>
        <w:rPr/>
      </w:pPr>
      <w:r>
        <w:rPr>
          <w:rFonts w:eastAsia="Arial" w:cs="Arial" w:ascii="Arial" w:hAnsi="Arial"/>
          <w:sz w:val="16"/>
          <w:szCs w:val="18"/>
        </w:rPr>
        <w:t xml:space="preserve">    </w:t>
      </w:r>
      <w:r>
        <w:rPr>
          <w:rFonts w:cs="Arial" w:ascii="Arial" w:hAnsi="Arial"/>
          <w:sz w:val="16"/>
          <w:szCs w:val="18"/>
        </w:rPr>
        <w:t>(miejscowość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 posiadam prawo wybierania, stale zamieszkuję na obszarze gminy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 wyrażam zgodę na powołanie mnie w skład wskazanej wyżej Obwodowej Komisji Wyborcz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data)                                                                     (podpis kandydata na członka Komis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) .............................................................. zamieszkałego …………………....................................................</w:t>
      </w:r>
    </w:p>
    <w:p>
      <w:pPr>
        <w:pStyle w:val="Normal"/>
        <w:autoSpaceDE w:val="false"/>
        <w:spacing w:lineRule="auto" w:line="480"/>
        <w:ind w:left="3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imię i nazwisko kandydata)                                                     (adres – miejscowość, ulica, nr domu, nr mieszkan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r PESEL ....................................... do składu Obwodowej Komisji Wyborczej Nr .......... w ..........................</w:t>
      </w:r>
    </w:p>
    <w:p>
      <w:pPr>
        <w:pStyle w:val="Normal"/>
        <w:autoSpaceDE w:val="false"/>
        <w:ind w:left="7920" w:hanging="0"/>
        <w:rPr/>
      </w:pPr>
      <w:r>
        <w:rPr>
          <w:rFonts w:eastAsia="Arial" w:cs="Arial" w:ascii="Arial" w:hAnsi="Arial"/>
          <w:sz w:val="16"/>
          <w:szCs w:val="18"/>
        </w:rPr>
        <w:t xml:space="preserve">    </w:t>
      </w:r>
      <w:r>
        <w:rPr>
          <w:rFonts w:cs="Arial" w:ascii="Arial" w:hAnsi="Arial"/>
          <w:sz w:val="16"/>
          <w:szCs w:val="18"/>
        </w:rPr>
        <w:t>(miejscowość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 posiadam prawo wybierania, stale zamieszkuję na obszarze gminy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 wyrażam zgodę na powołanie mnie w skład wskazanej wyżej Obwodowej Komisji Wyborcz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data)                                                                     (podpis kandydata na członka Komis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sz w:val="16"/>
          <w:szCs w:val="20"/>
        </w:rPr>
        <w:t>(podpis zgłaszająceg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                                         ……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</w:t>
      </w:r>
      <w:r>
        <w:rPr>
          <w:rFonts w:cs="Arial" w:ascii="Arial" w:hAnsi="Arial"/>
          <w:sz w:val="16"/>
          <w:szCs w:val="20"/>
        </w:rPr>
        <w:t>(data)                                                                                                (czytelnie imię, nazwisko, funk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osoby dokonującej zgłosze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3:00Z</dcterms:created>
  <dc:creator>malgorzata_sanetra</dc:creator>
  <dc:description/>
  <cp:keywords/>
  <dc:language>en-US</dc:language>
  <cp:lastModifiedBy>UM</cp:lastModifiedBy>
  <cp:lastPrinted>2010-05-13T08:55:00Z</cp:lastPrinted>
  <dcterms:modified xsi:type="dcterms:W3CDTF">2010-05-13T07:03:00Z</dcterms:modified>
  <cp:revision>21</cp:revision>
  <dc:subject/>
  <dc:title>Załacznik do rozporzadzenia Ministra Spraw Wewnetrznych i</dc:title>
</cp:coreProperties>
</file>